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Version: Leo 2004 (beta)</w:t>
      </w:r>
    </w:p>
    <w:p>
      <w:pPr>
        <w:pStyle w:val="Normal"/>
        <w:rPr/>
      </w:pPr>
      <w:r>
        <w:rPr>
          <w:lang w:val="en-US"/>
        </w:rPr>
        <w:t xml:space="preserve">Download: The Pupil's Astrology; </w:t>
      </w:r>
      <w:hyperlink r:id="rId2">
        <w:r>
          <w:rPr>
            <w:rStyle w:val="InternetLink"/>
            <w:lang w:val="en-US"/>
          </w:rPr>
          <w:t>http://www.astrologie.cz/zacek/ptolemy/</w:t>
        </w:r>
      </w:hyperlink>
      <w:r>
        <w:rPr>
          <w:lang w:val="en-US"/>
        </w:rPr>
        <w:t xml:space="preserve"> </w:t>
      </w:r>
    </w:p>
    <w:p>
      <w:pPr>
        <w:pStyle w:val="Normal"/>
        <w:rPr>
          <w:lang w:val="en-US"/>
        </w:rPr>
      </w:pPr>
      <w:r>
        <w:rPr>
          <w:lang w:val="en-US"/>
        </w:rPr>
        <w:t xml:space="preserve">Scanner: VISIONEER One Touch 8600; provide </w:t>
      </w:r>
      <w:hyperlink r:id="rId3">
        <w:r>
          <w:rPr>
            <w:rStyle w:val="InternetLink"/>
            <w:lang w:val="en-US"/>
          </w:rPr>
          <w:t>http://www.sportovnipovrchy.cz/</w:t>
        </w:r>
      </w:hyperlink>
    </w:p>
    <w:p>
      <w:pPr>
        <w:pStyle w:val="Normal"/>
        <w:rPr/>
      </w:pPr>
      <w:r>
        <w:rPr>
          <w:lang w:val="en-US"/>
        </w:rPr>
        <w:t xml:space="preserve">Software: ABBYY FineReader 7.0 Professional Edition; </w:t>
      </w:r>
      <w:hyperlink r:id="rId4">
        <w:r>
          <w:rPr>
            <w:rStyle w:val="InternetLink"/>
            <w:lang w:val="en-US"/>
          </w:rPr>
          <w:t>http://www.abbyy.com/</w:t>
        </w:r>
      </w:hyperlink>
      <w:r>
        <w:rPr>
          <w:lang w:val="en-US"/>
        </w:rPr>
        <w:t xml:space="preserve"> </w:t>
      </w:r>
    </w:p>
    <w:p>
      <w:pPr>
        <w:pStyle w:val="Normal"/>
        <w:rPr>
          <w:sz w:val="24"/>
          <w:szCs w:val="24"/>
          <w:lang w:val="en-US"/>
        </w:rPr>
      </w:pPr>
      <w:r>
        <w:rPr>
          <w:sz w:val="24"/>
          <w:szCs w:val="24"/>
          <w:lang w:val="en-US"/>
        </w:rPr>
      </w:r>
    </w:p>
    <w:p>
      <w:pPr>
        <w:pStyle w:val="Normal"/>
        <w:rPr/>
      </w:pPr>
      <w:r>
        <w:rPr>
          <w:sz w:val="24"/>
          <w:szCs w:val="24"/>
          <w:lang w:val="en-US"/>
        </w:rPr>
        <w:t>TETRABIBLOS III. 1</w:t>
      </w:r>
    </w:p>
    <w:p>
      <w:pPr>
        <w:pStyle w:val="Normal"/>
        <w:rPr>
          <w:sz w:val="24"/>
          <w:szCs w:val="24"/>
          <w:lang w:val="en-US"/>
        </w:rPr>
      </w:pPr>
      <w:r>
        <w:rPr>
          <w:sz w:val="24"/>
          <w:szCs w:val="24"/>
          <w:lang w:val="en-US"/>
        </w:rPr>
        <w:t>BOOK III.</w:t>
      </w:r>
    </w:p>
    <w:p>
      <w:pPr>
        <w:pStyle w:val="Normal"/>
        <w:rPr>
          <w:sz w:val="24"/>
          <w:szCs w:val="24"/>
          <w:lang w:val="en-US"/>
        </w:rPr>
      </w:pPr>
      <w:r>
        <w:rPr>
          <w:sz w:val="24"/>
          <w:szCs w:val="24"/>
          <w:lang w:val="en-US"/>
        </w:rPr>
        <w:t>1. Introduction.</w:t>
      </w:r>
    </w:p>
    <w:p>
      <w:pPr>
        <w:pStyle w:val="Normal"/>
        <w:rPr>
          <w:sz w:val="24"/>
          <w:szCs w:val="24"/>
          <w:lang w:val="en-US"/>
        </w:rPr>
      </w:pPr>
      <w:r>
        <w:rPr>
          <w:sz w:val="24"/>
          <w:szCs w:val="24"/>
          <w:lang w:val="en-US"/>
        </w:rPr>
        <w:t>As in what precedes we have presented the theory of universal events, because this comes first and for the most part has power to control the predictions which concern the special nature of any individual, the prognostic part of which we call the genethlialogical art, we must believe that the two divisions have one and the same power both practically and theoretically. For the cause both of universal and of particular events is the motion of the planets, sun, and moon; and the prognostic art is the scien</w:t>
        <w:softHyphen/>
        <w:t>tific observation of precisely the change in the sub</w:t>
        <w:softHyphen/>
        <w:t>ject natures which corresponds to parallel movements of the heavenly bodies through the surrounding heavens, except that universal conditions are greater and independent, and particular ones not similarly so. We must not, however, consider that both divisions1 employ the same starting-points, from which, by reckoning the disposition of the heavenly bodies, we attempt to foretell the events signified by their aspects at that time. On the contrary, in the case of the universals we have to take many starting-points, since we have no single one for the universe;</w:t>
      </w:r>
    </w:p>
    <w:p>
      <w:pPr>
        <w:pStyle w:val="Normal"/>
        <w:rPr>
          <w:sz w:val="24"/>
          <w:szCs w:val="24"/>
          <w:lang w:val="en-US"/>
        </w:rPr>
      </w:pPr>
      <w:r>
        <w:rPr>
          <w:sz w:val="24"/>
          <w:szCs w:val="24"/>
          <w:lang w:val="en-US"/>
        </w:rPr>
      </w:r>
    </w:p>
    <w:p>
      <w:pPr>
        <w:pStyle w:val="Normal"/>
        <w:rPr/>
      </w:pPr>
      <w:r>
        <w:rPr>
          <w:sz w:val="24"/>
          <w:szCs w:val="24"/>
          <w:lang w:val="en-US"/>
        </w:rPr>
        <w:t>1 I.e. general astrology and genethlialogical astrology.</w:t>
      </w:r>
    </w:p>
    <w:p>
      <w:pPr>
        <w:pStyle w:val="Normal"/>
        <w:rPr>
          <w:sz w:val="24"/>
          <w:szCs w:val="24"/>
          <w:lang w:val="en-US"/>
        </w:rPr>
      </w:pPr>
      <w:r>
        <w:rPr>
          <w:sz w:val="24"/>
          <w:szCs w:val="24"/>
          <w:lang w:val="en-US"/>
        </w:rPr>
        <w:t>221</w:t>
      </w:r>
    </w:p>
    <w:p>
      <w:pPr>
        <w:pStyle w:val="Normal"/>
        <w:rPr>
          <w:sz w:val="24"/>
          <w:szCs w:val="24"/>
          <w:lang w:val="en-US"/>
        </w:rPr>
      </w:pPr>
      <w:r>
        <w:rPr>
          <w:sz w:val="24"/>
          <w:szCs w:val="24"/>
          <w:lang w:val="en-US"/>
        </w:rPr>
      </w:r>
    </w:p>
    <w:p>
      <w:pPr>
        <w:pStyle w:val="Normal"/>
        <w:rPr/>
      </w:pPr>
      <w:r>
        <w:rPr>
          <w:sz w:val="24"/>
          <w:szCs w:val="24"/>
          <w:lang w:val="en-US"/>
        </w:rPr>
        <w:t>TETRABIBLOS III. 1</w:t>
      </w:r>
    </w:p>
    <w:p>
      <w:pPr>
        <w:pStyle w:val="Normal"/>
        <w:rPr/>
      </w:pPr>
      <w:r>
        <w:rPr>
          <w:sz w:val="24"/>
          <w:szCs w:val="24"/>
          <w:lang w:val="en-US"/>
        </w:rPr>
        <w:t>and these too are not always taken from the subjects themselves, but also from the elements that attend them and carry with them the causes; for we in</w:t>
        <w:softHyphen/>
        <w:t>vestigate practically all the starting-points presented by the more complete eclipses and the significant passages of the planets. In predictions affecting individual men, however, we have both one and many starting-points. The one is the beginning of the temperament itself,1 for this we have; and the many are the successive significances of the ambients which are relative to this first beginning, though to be sure the single starting-point is naturally in this case of greatest importance because it produces the others. As this is so, the general characteristics of the temperament are determined from the first starting-point, while by means of the others we predict events that will come about at specific times and vary in degree, following the so-called ages of life.2</w:t>
      </w:r>
    </w:p>
    <w:p>
      <w:pPr>
        <w:pStyle w:val="Normal"/>
        <w:rPr>
          <w:sz w:val="24"/>
          <w:szCs w:val="24"/>
          <w:lang w:val="en-US"/>
        </w:rPr>
      </w:pPr>
      <w:r>
        <w:rPr>
          <w:sz w:val="24"/>
          <w:szCs w:val="24"/>
          <w:lang w:val="en-US"/>
        </w:rPr>
        <w:t>Since the chronological starting-point of human nativities is naturally the very time of conception, but potentially and accidentally the moment of birth, in cases in which the very time of conception is known either by chance or by observation, it is more fitting that we should follow it in determining the special</w:t>
      </w:r>
    </w:p>
    <w:p>
      <w:pPr>
        <w:pStyle w:val="Normal"/>
        <w:rPr>
          <w:sz w:val="24"/>
          <w:szCs w:val="24"/>
          <w:lang w:val="en-US"/>
        </w:rPr>
      </w:pPr>
      <w:r>
        <w:rPr>
          <w:sz w:val="24"/>
          <w:szCs w:val="24"/>
          <w:lang w:val="en-US"/>
        </w:rPr>
      </w:r>
    </w:p>
    <w:p>
      <w:pPr>
        <w:pStyle w:val="Normal"/>
        <w:rPr/>
      </w:pPr>
      <w:r>
        <w:rPr>
          <w:sz w:val="24"/>
          <w:szCs w:val="24"/>
          <w:lang w:val="en-US"/>
        </w:rPr>
        <w:t>1 „ Temperament „ here is used in its astrological sense, of the mingling of physical and other traits which make up the individual. Cf. the similar use of κράσις in i. 11, p. 64.</w:t>
      </w:r>
    </w:p>
    <w:p>
      <w:pPr>
        <w:pStyle w:val="Normal"/>
        <w:rPr/>
      </w:pPr>
      <w:r>
        <w:rPr>
          <w:sz w:val="24"/>
          <w:szCs w:val="24"/>
          <w:lang w:val="en-US"/>
        </w:rPr>
        <w:t>2 The „ divisions of the successive times, „ i.e. the ages of man, are discussed in iv. 10.</w:t>
      </w:r>
    </w:p>
    <w:p>
      <w:pPr>
        <w:pStyle w:val="Normal"/>
        <w:rPr>
          <w:sz w:val="24"/>
          <w:szCs w:val="24"/>
          <w:lang w:val="en-US"/>
        </w:rPr>
      </w:pPr>
      <w:r>
        <w:rPr>
          <w:sz w:val="24"/>
          <w:szCs w:val="24"/>
          <w:lang w:val="en-US"/>
        </w:rPr>
        <w:t>223</w:t>
      </w:r>
    </w:p>
    <w:p>
      <w:pPr>
        <w:pStyle w:val="Normal"/>
        <w:rPr>
          <w:sz w:val="24"/>
          <w:szCs w:val="24"/>
          <w:lang w:val="en-US"/>
        </w:rPr>
      </w:pPr>
      <w:r>
        <w:rPr>
          <w:sz w:val="24"/>
          <w:szCs w:val="24"/>
          <w:lang w:val="en-US"/>
        </w:rPr>
      </w:r>
    </w:p>
    <w:p>
      <w:pPr>
        <w:pStyle w:val="Normal"/>
        <w:rPr/>
      </w:pPr>
      <w:r>
        <w:rPr>
          <w:sz w:val="24"/>
          <w:szCs w:val="24"/>
          <w:lang w:val="en-US"/>
        </w:rPr>
        <w:t>TETRABIBLOS III. 1</w:t>
      </w:r>
    </w:p>
    <w:p>
      <w:pPr>
        <w:pStyle w:val="Normal"/>
        <w:rPr/>
      </w:pPr>
      <w:r>
        <w:rPr>
          <w:sz w:val="24"/>
          <w:szCs w:val="24"/>
          <w:lang w:val="en-US"/>
        </w:rPr>
        <w:t>nature of body and soul, examining the effective power of the configuration of the stars at that time. For to the seed is given once and for all at the beginning such and such qualities by the endowment of the ambient; and even though it may change as the body subsequently grows, since by natural process it mingles with itself in the process of growth only matter which is akin to itself, thus it resembles even more closely the type of its initial quality.</w:t>
      </w:r>
    </w:p>
    <w:p>
      <w:pPr>
        <w:pStyle w:val="Normal"/>
        <w:rPr>
          <w:sz w:val="24"/>
          <w:szCs w:val="24"/>
          <w:lang w:val="en-US"/>
        </w:rPr>
      </w:pPr>
      <w:r>
        <w:rPr>
          <w:sz w:val="24"/>
          <w:szCs w:val="24"/>
          <w:lang w:val="en-US"/>
        </w:rPr>
        <w:t>But if they do not know the time of conception, which is usually the case, we must follow the starting-point furnished by the moment of birth and give to this our attention, for it too is of great importance and falls short of the former only in this respect—that by the former it is possible to have foreknow-ledge also of events preceding birth. For if one should call the one „ source „ and the other, as it were, „ be</w:t>
        <w:softHyphen/>
        <w:t>ginning, „ its importance in time, indeed, is secondary, but it is equal or rather even more perfect in poten</w:t>
        <w:softHyphen/>
        <w:t>tiality, and with reasonable propriety would the former be called the genesis of human seed and the latter the genesis of a man. For the child at birth and his bodily form take on many additional at</w:t>
        <w:softHyphen/>
        <w:t>tributes which he did not have before, when he was in the womb, those very ones indeed which belong to human nature alone; and even if it seems that the ambient at the time of birth con</w:t>
        <w:softHyphen/>
        <w:t>tributes nothing toward his quality, at least his very coming forth into the light under the appro</w:t>
        <w:softHyphen/>
        <w:t xml:space="preserve">priate conformation of the heavens contributes, </w:t>
      </w:r>
    </w:p>
    <w:p>
      <w:pPr>
        <w:pStyle w:val="Normal"/>
        <w:rPr>
          <w:sz w:val="24"/>
          <w:szCs w:val="24"/>
          <w:lang w:val="en-US"/>
        </w:rPr>
      </w:pPr>
      <w:r>
        <w:rPr>
          <w:sz w:val="24"/>
          <w:szCs w:val="24"/>
          <w:lang w:val="en-US"/>
        </w:rPr>
        <w:t>225</w:t>
      </w:r>
    </w:p>
    <w:p>
      <w:pPr>
        <w:pStyle w:val="Normal"/>
        <w:rPr>
          <w:sz w:val="24"/>
          <w:szCs w:val="24"/>
          <w:lang w:val="en-US"/>
        </w:rPr>
      </w:pPr>
      <w:r>
        <w:rPr>
          <w:sz w:val="24"/>
          <w:szCs w:val="24"/>
          <w:lang w:val="en-US"/>
        </w:rPr>
      </w:r>
    </w:p>
    <w:p>
      <w:pPr>
        <w:pStyle w:val="Normal"/>
        <w:rPr/>
      </w:pPr>
      <w:r>
        <w:rPr>
          <w:sz w:val="24"/>
          <w:szCs w:val="24"/>
          <w:lang w:val="en-US"/>
        </w:rPr>
        <w:t>TETRABIBLOS III. 1</w:t>
      </w:r>
    </w:p>
    <w:p>
      <w:pPr>
        <w:pStyle w:val="Normal"/>
        <w:rPr>
          <w:sz w:val="24"/>
          <w:szCs w:val="24"/>
          <w:lang w:val="en-US"/>
        </w:rPr>
      </w:pPr>
      <w:r>
        <w:rPr>
          <w:sz w:val="24"/>
          <w:szCs w:val="24"/>
          <w:lang w:val="en-US"/>
        </w:rPr>
        <w:t>since nature, after the child is perfectly formed, gives the impulse to its birth under a configuration of similar type to that which governed the child's formation in detail in the first place.1 Accord</w:t>
        <w:softHyphen/>
        <w:t>ingly one may with good reason believe that the position of the stars at the time of birth is significant of things of this sort, not, however, for the reason that it is causative in the full sense, but that of necessity and by nature it has potentially very similar causative power.</w:t>
      </w:r>
    </w:p>
    <w:p>
      <w:pPr>
        <w:pStyle w:val="Normal"/>
        <w:rPr>
          <w:sz w:val="24"/>
          <w:szCs w:val="24"/>
          <w:lang w:val="en-US"/>
        </w:rPr>
      </w:pPr>
      <w:r>
        <w:rPr>
          <w:sz w:val="24"/>
          <w:szCs w:val="24"/>
          <w:lang w:val="en-US"/>
        </w:rPr>
        <w:t>Since it is our present purpose to treat of this division likewise systematically on the basis of the discussion, introduced at the beginning of this com</w:t>
        <w:softHyphen/>
        <w:t>pendium, of the possibility of prediction of this kind, we shall decline to present the ancient method of prediction, which brings into combination all or most of the stars, because it is manifold and well-nigh infinite, if one wishes to recount it with accuracy. Besides, it depends much more upon the particular attempts of those who make their inquiries directly from nature than of those who can theorize on the basis of the traditions; and furthermore we shall omit it on account of the difficulty in using it and following it. Those very procedures through which each kind of thing is apprehended by the practical method, and the active influences of the stars, both special and* general, we shall, as far as possible, consistently and briefly, in accordance</w:t>
      </w:r>
    </w:p>
    <w:p>
      <w:pPr>
        <w:pStyle w:val="Normal"/>
        <w:rPr>
          <w:sz w:val="24"/>
          <w:szCs w:val="24"/>
          <w:lang w:val="en-US"/>
        </w:rPr>
      </w:pPr>
      <w:r>
        <w:rPr>
          <w:sz w:val="24"/>
          <w:szCs w:val="24"/>
          <w:lang w:val="en-US"/>
        </w:rPr>
      </w:r>
    </w:p>
    <w:p>
      <w:pPr>
        <w:pStyle w:val="Normal"/>
        <w:rPr/>
      </w:pPr>
      <w:r>
        <w:rPr>
          <w:sz w:val="24"/>
          <w:szCs w:val="24"/>
          <w:lang w:val="en-US"/>
        </w:rPr>
        <w:t>1 An assumption which Ptolemy does not think it neces</w:t>
        <w:softHyphen/>
        <w:t>sary to demonstrate. The statement that the sign in which the moon was found at the conception would be in the ascendant at the nativity is attributed to „ Nechepso and Petosiris „ ; Boll-Bezold-Gundel, p. 154; cf, Bouché-Leclercq, pp. 376, 379.</w:t>
      </w:r>
    </w:p>
    <w:p>
      <w:pPr>
        <w:pStyle w:val="Normal"/>
        <w:rPr>
          <w:sz w:val="24"/>
          <w:szCs w:val="24"/>
          <w:lang w:val="en-US"/>
        </w:rPr>
      </w:pPr>
      <w:r>
        <w:rPr>
          <w:sz w:val="24"/>
          <w:szCs w:val="24"/>
          <w:lang w:val="en-US"/>
        </w:rPr>
        <w:t>227</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pPr>
      <w:r>
        <w:rPr>
          <w:sz w:val="24"/>
          <w:szCs w:val="24"/>
          <w:lang w:val="en-US"/>
        </w:rPr>
        <w:t>with natural conjecture, set forth. Our preface shall be an account of the places in the heavens to which reference is made when particular human events are theoretically considered, a kind of mark at which one must aim before proceeding further; to this we shall add a general discussion of the active powers of the heavenly bodies that gain kinship with these places by dominating them—the loosing of the arrow, as it were; but the predicted result, summed up by the combination of many elements applied to the underlying form, we shall leave, as to a skilful archer, to the calculation of him who conducts the investigation. First, then, we shall discuss in proper sequence the general matters the consideration of which is accomplished through the time of birth taken as the starting-point, for, as we have said, this furnishes an explanation of all natural events, but, if one is willing to take the additional trouble, by the same reasoning the properties that fall at the time of conception will also be of aid toward ascertaining the peculiar qualities that apply directly to the combination.</w:t>
      </w:r>
    </w:p>
    <w:p>
      <w:pPr>
        <w:pStyle w:val="Normal"/>
        <w:rPr>
          <w:sz w:val="24"/>
          <w:szCs w:val="24"/>
          <w:lang w:val="en-US"/>
        </w:rPr>
      </w:pPr>
      <w:r>
        <w:rPr>
          <w:sz w:val="24"/>
          <w:szCs w:val="24"/>
          <w:lang w:val="en-US"/>
        </w:rPr>
        <w:t>2. Of the Degree of the Horoscopic Point.</w:t>
      </w:r>
    </w:p>
    <w:p>
      <w:pPr>
        <w:pStyle w:val="Normal"/>
        <w:rPr>
          <w:sz w:val="24"/>
          <w:szCs w:val="24"/>
          <w:lang w:val="en-US"/>
        </w:rPr>
      </w:pPr>
      <w:r>
        <w:rPr>
          <w:sz w:val="24"/>
          <w:szCs w:val="24"/>
          <w:lang w:val="en-US"/>
        </w:rPr>
        <w:t>Difficulty often arises with regard to the first and most important fact, that is, the fraction of the hour of the birth; for in general only observation by means of horoscopic astrolabes 1 at the time of birth</w:t>
      </w:r>
    </w:p>
    <w:p>
      <w:pPr>
        <w:pStyle w:val="Normal"/>
        <w:rPr>
          <w:sz w:val="24"/>
          <w:szCs w:val="24"/>
          <w:lang w:val="en-US"/>
        </w:rPr>
      </w:pPr>
      <w:r>
        <w:rPr>
          <w:sz w:val="24"/>
          <w:szCs w:val="24"/>
          <w:lang w:val="en-US"/>
        </w:rPr>
      </w:r>
    </w:p>
    <w:p>
      <w:pPr>
        <w:pStyle w:val="Normal"/>
        <w:rPr/>
      </w:pPr>
      <w:r>
        <w:rPr>
          <w:sz w:val="24"/>
          <w:szCs w:val="24"/>
          <w:lang w:val="en-US"/>
        </w:rPr>
        <w:t>TETRABIBLOS III. An instrument consisting of a graduated circle with a movable arm by which angles above the horizon could be taken.</w:t>
      </w:r>
    </w:p>
    <w:p>
      <w:pPr>
        <w:pStyle w:val="Normal"/>
        <w:rPr>
          <w:sz w:val="24"/>
          <w:szCs w:val="24"/>
          <w:lang w:val="en-US"/>
        </w:rPr>
      </w:pPr>
      <w:r>
        <w:rPr>
          <w:sz w:val="24"/>
          <w:szCs w:val="24"/>
          <w:lang w:val="en-US"/>
        </w:rPr>
        <w:t>229</w:t>
      </w:r>
    </w:p>
    <w:p>
      <w:pPr>
        <w:pStyle w:val="Normal"/>
        <w:rPr>
          <w:sz w:val="24"/>
          <w:szCs w:val="24"/>
          <w:lang w:val="en-US"/>
        </w:rPr>
      </w:pPr>
      <w:r>
        <w:rPr>
          <w:sz w:val="24"/>
          <w:szCs w:val="24"/>
          <w:lang w:val="en-US"/>
        </w:rPr>
      </w:r>
    </w:p>
    <w:p>
      <w:pPr>
        <w:pStyle w:val="Normal"/>
        <w:rPr/>
      </w:pPr>
      <w:r>
        <w:rPr>
          <w:sz w:val="24"/>
          <w:szCs w:val="24"/>
          <w:lang w:val="en-US"/>
        </w:rPr>
        <w:t>TETRABIBLOS III. 2</w:t>
      </w:r>
    </w:p>
    <w:p>
      <w:pPr>
        <w:pStyle w:val="Normal"/>
        <w:rPr>
          <w:sz w:val="24"/>
          <w:szCs w:val="24"/>
          <w:lang w:val="en-US"/>
        </w:rPr>
      </w:pPr>
      <w:r>
        <w:rPr>
          <w:sz w:val="24"/>
          <w:szCs w:val="24"/>
          <w:lang w:val="en-US"/>
        </w:rPr>
        <w:t>can for scientific observers give the minute of the hour, while practically all other horoscopic instru</w:t>
        <w:softHyphen/>
        <w:t>ments on which the majority of the more careful practitioners rely are frequently capable of error, the solar instruments by the occasional shifting of their positions or of their gnomons,1 and the water clocks by stoppages and irregularities in the flow of the water from different causes and by mere chance. It would therefore be necessary that an account first be given how one might, by natural and consistent reasoning, discover, the degree of the zodiac which should be rising, given the degree of the known hour nearest the event, which is discovered by the method of ascensions.2 We must, then, take the syzygy3 most recently pre</w:t>
        <w:softHyphen/>
        <w:t>ceding the birth, whether it be a new moon or a full moon; and, likewise having ascertained the degree accurately, of both the luminaries if it is a new moon, and if it is a full moon that of the one of them that is above the earth, we must see what stars rule it at the</w:t>
      </w:r>
    </w:p>
    <w:p>
      <w:pPr>
        <w:pStyle w:val="Normal"/>
        <w:rPr>
          <w:sz w:val="24"/>
          <w:szCs w:val="24"/>
          <w:lang w:val="en-US"/>
        </w:rPr>
      </w:pPr>
      <w:r>
        <w:rPr>
          <w:sz w:val="24"/>
          <w:szCs w:val="24"/>
          <w:lang w:val="en-US"/>
        </w:rPr>
      </w:r>
    </w:p>
    <w:p>
      <w:pPr>
        <w:pStyle w:val="Normal"/>
        <w:rPr/>
      </w:pPr>
      <w:r>
        <w:rPr>
          <w:sz w:val="24"/>
          <w:szCs w:val="24"/>
          <w:lang w:val="en-US"/>
        </w:rPr>
        <w:t>1 The „ solar instruments „ are sun-dials, the gnomons of which cast shadows, the position and length of which are significant. Clepsydrae, or water-clocks, operated on the principle of the hour-glass, except that water was used instead of sand. In addition to these instruments the practitioner would undoubtedly have tables of various sorts, including ephemerides, which gave the position of the sun, moon, and planets from day to day, tables of ascen</w:t>
        <w:softHyphen/>
        <w:t>sions, etc. Examples of them are preserved among the papyri.</w:t>
      </w:r>
    </w:p>
    <w:p>
      <w:pPr>
        <w:pStyle w:val="Normal"/>
        <w:rPr/>
      </w:pPr>
      <w:r>
        <w:rPr>
          <w:sz w:val="24"/>
          <w:szCs w:val="24"/>
          <w:lang w:val="en-US"/>
        </w:rPr>
        <w:t>2 The „ ascensions „ are the times, measured in arcs of the equator, in which the signs of the zodiac (which do not lie on the equator, but along the ecliptic, which is oblique to the equator) rise above the horizon. They will vary for the individual signs, and for the latitudes (Greek, „ climes, „ κλίματα) at which observations are made.</w:t>
      </w:r>
    </w:p>
    <w:p>
      <w:pPr>
        <w:pStyle w:val="Normal"/>
        <w:rPr/>
      </w:pPr>
      <w:r>
        <w:rPr>
          <w:sz w:val="24"/>
          <w:szCs w:val="24"/>
          <w:lang w:val="en-US"/>
        </w:rPr>
        <w:t>3 A conjunction or an opposition.</w:t>
      </w:r>
    </w:p>
    <w:p>
      <w:pPr>
        <w:pStyle w:val="Normal"/>
        <w:rPr>
          <w:sz w:val="24"/>
          <w:szCs w:val="24"/>
          <w:lang w:val="en-US"/>
        </w:rPr>
      </w:pPr>
      <w:r>
        <w:rPr>
          <w:sz w:val="24"/>
          <w:szCs w:val="24"/>
          <w:lang w:val="en-US"/>
        </w:rPr>
        <w:t>231</w:t>
      </w:r>
    </w:p>
    <w:p>
      <w:pPr>
        <w:pStyle w:val="Normal"/>
        <w:rPr>
          <w:sz w:val="24"/>
          <w:szCs w:val="24"/>
          <w:lang w:val="en-US"/>
        </w:rPr>
      </w:pPr>
      <w:r>
        <w:rPr>
          <w:sz w:val="24"/>
          <w:szCs w:val="24"/>
          <w:lang w:val="en-US"/>
        </w:rPr>
      </w:r>
    </w:p>
    <w:p>
      <w:pPr>
        <w:pStyle w:val="Normal"/>
        <w:rPr/>
      </w:pPr>
      <w:r>
        <w:rPr>
          <w:sz w:val="24"/>
          <w:szCs w:val="24"/>
          <w:lang w:val="en-US"/>
        </w:rPr>
        <w:t>TETRABIBLOS III. 2</w:t>
      </w:r>
    </w:p>
    <w:p>
      <w:pPr>
        <w:pStyle w:val="Normal"/>
        <w:rPr>
          <w:sz w:val="24"/>
          <w:szCs w:val="24"/>
          <w:lang w:val="en-US"/>
        </w:rPr>
      </w:pPr>
      <w:r>
        <w:rPr>
          <w:sz w:val="24"/>
          <w:szCs w:val="24"/>
          <w:lang w:val="en-US"/>
        </w:rPr>
        <w:t>time of the birth.1 In general the mode of domina</w:t>
        <w:softHyphen/>
        <w:t>tion is considered as falling tinder these five forms : when it is trine, house, exaltation, term, and phase or aspect; that is, whenever the place in question is related in one or several or all of these ways to the star that is to be the ruler. If, then, we discover that one star is familiar with the degree in all or most of these respects, whatever degree this star by accurate reckoning occupies in the sign through which it is passing, we shall judge that the corre</w:t>
        <w:softHyphen/>
        <w:t>sponding degree is rising at the time of the nativity in the sign which is found to be closest by the method of ascensions.2 But if we discover two or more co-rulers, we shall use the number of degrees shown by whichever of them is, at the time of birth, passing through the degree that is closer to that which is rising according to the ascensions. But if two or more are close in the number of degrees, we shall follow the one which is most nearly related to the centres and the sect. If, however, the distance of the degree occupied by the ruler from that of the general horoscope is greater than its distance</w:t>
      </w:r>
    </w:p>
    <w:p>
      <w:pPr>
        <w:pStyle w:val="Normal"/>
        <w:rPr>
          <w:sz w:val="24"/>
          <w:szCs w:val="24"/>
          <w:lang w:val="en-US"/>
        </w:rPr>
      </w:pPr>
      <w:r>
        <w:rPr>
          <w:sz w:val="24"/>
          <w:szCs w:val="24"/>
          <w:lang w:val="en-US"/>
        </w:rPr>
      </w:r>
    </w:p>
    <w:p>
      <w:pPr>
        <w:pStyle w:val="Normal"/>
        <w:rPr/>
      </w:pPr>
      <w:r>
        <w:rPr>
          <w:sz w:val="24"/>
          <w:szCs w:val="24"/>
          <w:lang w:val="en-US"/>
        </w:rPr>
        <w:t>1 The text adopted is that of the two most important MSS. and is supported by the anonymous commentator. Bouch6-Leclorcq (p. 388, n. 1) would discard the words κατά τόν χρονόν τής έκτροπής, but ho had made no examina</w:t>
        <w:softHyphen/>
        <w:t>tion of the MSS. and presumably did not know that the best of them support κατά τε κτλ., the reading mentioned by the commentator. To observe the position of the luminary above the earth at the time of conjunction, rather than that of the one that is above the earth at the time of the nativity, seems much simpler and more natural.</w:t>
      </w:r>
    </w:p>
    <w:p>
      <w:pPr>
        <w:pStyle w:val="Normal"/>
        <w:rPr/>
      </w:pPr>
      <w:r>
        <w:rPr>
          <w:sz w:val="24"/>
          <w:szCs w:val="24"/>
          <w:lang w:val="en-US"/>
        </w:rPr>
        <w:t>2 On Ptolemy's rule for determining the ascendant degree, cf. Bouché-Leclercq, pp. 387-388.</w:t>
      </w:r>
    </w:p>
    <w:p>
      <w:pPr>
        <w:pStyle w:val="Normal"/>
        <w:rPr>
          <w:sz w:val="24"/>
          <w:szCs w:val="24"/>
          <w:lang w:val="en-US"/>
        </w:rPr>
      </w:pPr>
      <w:r>
        <w:rPr>
          <w:sz w:val="24"/>
          <w:szCs w:val="24"/>
          <w:lang w:val="en-US"/>
        </w:rPr>
        <w:t>233</w:t>
      </w:r>
    </w:p>
    <w:p>
      <w:pPr>
        <w:pStyle w:val="Normal"/>
        <w:rPr>
          <w:sz w:val="24"/>
          <w:szCs w:val="24"/>
          <w:lang w:val="en-US"/>
        </w:rPr>
      </w:pPr>
      <w:r>
        <w:rPr>
          <w:sz w:val="24"/>
          <w:szCs w:val="24"/>
          <w:lang w:val="en-US"/>
        </w:rPr>
      </w:r>
    </w:p>
    <w:p>
      <w:pPr>
        <w:pStyle w:val="Normal"/>
        <w:rPr/>
      </w:pPr>
      <w:r>
        <w:rPr>
          <w:sz w:val="24"/>
          <w:szCs w:val="24"/>
          <w:lang w:val="en-US"/>
        </w:rPr>
        <w:t>TETRABIBLOS III. 2-3</w:t>
      </w:r>
    </w:p>
    <w:p>
      <w:pPr>
        <w:pStyle w:val="Normal"/>
        <w:rPr>
          <w:sz w:val="24"/>
          <w:szCs w:val="24"/>
          <w:lang w:val="en-US"/>
        </w:rPr>
      </w:pPr>
      <w:r>
        <w:rPr>
          <w:sz w:val="24"/>
          <w:szCs w:val="24"/>
          <w:lang w:val="en-US"/>
        </w:rPr>
        <w:t>from that of the corresponding mid-heaven, we shall use this same number to constitute the mid-heaven and thereby establish the other angles.1</w:t>
      </w:r>
    </w:p>
    <w:p>
      <w:pPr>
        <w:pStyle w:val="Normal"/>
        <w:rPr/>
      </w:pPr>
      <w:r>
        <w:rPr>
          <w:sz w:val="24"/>
          <w:szCs w:val="24"/>
          <w:lang w:val="en-US"/>
        </w:rPr>
        <w:t>3. The Subdivision of the Science of Nativities.</w:t>
      </w:r>
    </w:p>
    <w:p>
      <w:pPr>
        <w:pStyle w:val="Normal"/>
        <w:rPr>
          <w:sz w:val="24"/>
          <w:szCs w:val="24"/>
          <w:lang w:val="en-US"/>
        </w:rPr>
      </w:pPr>
      <w:r>
        <w:rPr>
          <w:sz w:val="24"/>
          <w:szCs w:val="24"/>
          <w:lang w:val="en-US"/>
        </w:rPr>
        <w:t>After this preface, should any one simply for the sake of order attempt to subdivide the whole field of genethlialogical science, he would find that, of all the natural and possible predictions, one division concerns solely events preceding the birth, such as the account of the parents; another deals with events both before and after the birth, such as the account of brothers and sisters; another, with events at the very time of the birth, a subject which is no longer so unitary and simple; and finally that which treats of post-natal matters, which is likewise more complex in its theoretical development.2 Among the subjects contemporary with the birth into which inquiry is made are those of sex, of twins or multiple births, of monsters, and of children that cannot be reared. To those dealing with post-natal events belong the ac</w:t>
        <w:softHyphen/>
        <w:t>count of the length of life, for this is not attached to the account of children that cannot be reared; second, that of the form of the body and that of bodily</w:t>
      </w:r>
    </w:p>
    <w:p>
      <w:pPr>
        <w:pStyle w:val="Normal"/>
        <w:rPr>
          <w:sz w:val="24"/>
          <w:szCs w:val="24"/>
          <w:lang w:val="en-US"/>
        </w:rPr>
      </w:pPr>
      <w:r>
        <w:rPr>
          <w:sz w:val="24"/>
          <w:szCs w:val="24"/>
          <w:lang w:val="en-US"/>
        </w:rPr>
      </w:r>
    </w:p>
    <w:p>
      <w:pPr>
        <w:pStyle w:val="Normal"/>
        <w:rPr/>
      </w:pPr>
      <w:r>
        <w:rPr>
          <w:sz w:val="24"/>
          <w:szCs w:val="24"/>
          <w:lang w:val="en-US"/>
        </w:rPr>
        <w:t>1 Ordinarily the horoscope, or ascendant, would be the point of reference by which the other centres (mid-heaven, Occident, inferior mid-heaven) of the nativity would be established. In this case the mid-heaven is made the point of reference. The „ general „ (όλοσχερές; Proclus paraphrases with κατά τό καθ’ όλον) horoscope seems to be the „ presumable „ one.</w:t>
      </w:r>
    </w:p>
    <w:p>
      <w:pPr>
        <w:pStyle w:val="Normal"/>
        <w:rPr/>
      </w:pPr>
      <w:r>
        <w:rPr>
          <w:sz w:val="24"/>
          <w:szCs w:val="24"/>
          <w:lang w:val="en-US"/>
        </w:rPr>
        <w:t>2 What follows is practically a list of chapters in Books iii and iv. Since the subject of the last chapter of Book iv (the divisions of time and the ages of man) is not in</w:t>
        <w:softHyphen/>
        <w:t>cluded, its genuineness has been questioned, but not seriously doubted.</w:t>
      </w:r>
    </w:p>
    <w:p>
      <w:pPr>
        <w:pStyle w:val="Normal"/>
        <w:rPr>
          <w:sz w:val="24"/>
          <w:szCs w:val="24"/>
          <w:lang w:val="en-US"/>
        </w:rPr>
      </w:pPr>
      <w:r>
        <w:rPr>
          <w:sz w:val="24"/>
          <w:szCs w:val="24"/>
          <w:lang w:val="en-US"/>
        </w:rPr>
        <w:t>235</w:t>
      </w:r>
    </w:p>
    <w:p>
      <w:pPr>
        <w:pStyle w:val="Normal"/>
        <w:rPr>
          <w:sz w:val="24"/>
          <w:szCs w:val="24"/>
          <w:lang w:val="en-US"/>
        </w:rPr>
      </w:pPr>
      <w:r>
        <w:rPr>
          <w:sz w:val="24"/>
          <w:szCs w:val="24"/>
          <w:lang w:val="en-US"/>
        </w:rPr>
      </w:r>
    </w:p>
    <w:p>
      <w:pPr>
        <w:pStyle w:val="Normal"/>
        <w:rPr/>
      </w:pPr>
      <w:r>
        <w:rPr>
          <w:sz w:val="24"/>
          <w:szCs w:val="24"/>
          <w:lang w:val="en-US"/>
        </w:rPr>
        <w:t>TETRABIBLOS III. 3</w:t>
      </w:r>
    </w:p>
    <w:p>
      <w:pPr>
        <w:pStyle w:val="Normal"/>
        <w:rPr/>
      </w:pPr>
      <w:r>
        <w:rPr>
          <w:sz w:val="24"/>
          <w:szCs w:val="24"/>
          <w:lang w:val="en-US"/>
        </w:rPr>
        <w:t>illnesses and injuries; next, that of the quality of the mind and illnesses of the mind; then that which concerns fortune, both in the matter of possessions and in that of dignities; and after this the account of the quality of action; then that of marriage and of the begetting of children, and that of associations, agreements, and friends; following comes the account of journeys, and finally that of the quality of death, which is potentially akin to the inquiry about the length of life, but in order is reason</w:t>
        <w:softHyphen/>
        <w:t>ably placed at the end of all these subjects. We shall sketch each of these subjects briefly, explaining, as we said before, together with the effective powers by themselves, the actual procedure of investigation; as for the nonsense on which many waste their labour and of which not even a plausible account can be given, this we shall dismiss in favour of the primary natural causes. What, however, admits of prediction we shall investigate, not by means of lots and numbers of which no reasonable explanation can be given, but merely through the science of the aspects of the stars to the places with which they have familiarity, in general terms, however, which are applicable to absolutely all cases, that we may avoid the repetition involved in the discussion of particular cases.</w:t>
      </w:r>
    </w:p>
    <w:p>
      <w:pPr>
        <w:pStyle w:val="Normal"/>
        <w:rPr/>
      </w:pPr>
      <w:r>
        <w:rPr>
          <w:sz w:val="24"/>
          <w:szCs w:val="24"/>
          <w:lang w:val="en-US"/>
        </w:rPr>
        <w:t>In the first place, we should examine that place of the zodiac which is pertinent to the specific heading of the geniture which is subject to query; for example, the mid-heaven, for the query about action, or the place of the sun for the question about the father; then we must observe those planets which have the relation of rulership to the place in question</w:t>
      </w:r>
    </w:p>
    <w:p>
      <w:pPr>
        <w:pStyle w:val="Normal"/>
        <w:rPr>
          <w:sz w:val="24"/>
          <w:szCs w:val="24"/>
          <w:lang w:val="en-US"/>
        </w:rPr>
      </w:pPr>
      <w:r>
        <w:rPr>
          <w:sz w:val="24"/>
          <w:szCs w:val="24"/>
          <w:lang w:val="en-US"/>
        </w:rPr>
        <w:t>237</w:t>
      </w:r>
    </w:p>
    <w:p>
      <w:pPr>
        <w:pStyle w:val="Normal"/>
        <w:rPr>
          <w:sz w:val="24"/>
          <w:szCs w:val="24"/>
          <w:lang w:val="en-US"/>
        </w:rPr>
      </w:pPr>
      <w:r>
        <w:rPr>
          <w:sz w:val="24"/>
          <w:szCs w:val="24"/>
          <w:lang w:val="en-US"/>
        </w:rPr>
      </w:r>
    </w:p>
    <w:p>
      <w:pPr>
        <w:pStyle w:val="Normal"/>
        <w:rPr/>
      </w:pPr>
      <w:r>
        <w:rPr>
          <w:sz w:val="24"/>
          <w:szCs w:val="24"/>
          <w:lang w:val="en-US"/>
        </w:rPr>
        <w:t>TETRABIBLOS III. 3</w:t>
      </w:r>
    </w:p>
    <w:p>
      <w:pPr>
        <w:pStyle w:val="Normal"/>
        <w:rPr>
          <w:sz w:val="24"/>
          <w:szCs w:val="24"/>
          <w:lang w:val="en-US"/>
        </w:rPr>
      </w:pPr>
      <w:r>
        <w:rPr>
          <w:sz w:val="24"/>
          <w:szCs w:val="24"/>
          <w:lang w:val="en-US"/>
        </w:rPr>
        <w:t>by the five ways aforesaid;1 and if one planet is lord in all these ways, we must assign to him the ruler</w:t>
        <w:softHyphen/>
        <w:t>ship of that prediction; if two or three, we must assign it to those which have the more claims. After this, to determine the quality of the prediction, we must consider the natures of the ruling planets themselves and of the signs in which are the planets themselves, and the places familiar to them. For the magnitude of the event we must examine their power2 and observe whether they are actively situ</w:t>
        <w:softHyphen/>
        <w:t>ated both in the cosmos itself and in the nativity,3 or the reverse; for they are most effective when, with respect to the cosmos, they are in their own or in familiar regions, and again when they are rising and are increasing in their numbers; 4 and, with respect to the nativity, whenever they are passing through the angles or signs that rise after them,5 and especially the principal of these, by which I mean the signs ascendant and culminating. They are weakest, with respect to the universe, when they are in places belonging to others or those unrelated to them, and when they are occidental or retreating in their course; and, with respect to the nativity, when they are declining from the angles. For the time of</w:t>
      </w:r>
    </w:p>
    <w:p>
      <w:pPr>
        <w:pStyle w:val="Normal"/>
        <w:rPr>
          <w:sz w:val="24"/>
          <w:szCs w:val="24"/>
          <w:lang w:val="en-US"/>
        </w:rPr>
      </w:pPr>
      <w:r>
        <w:rPr>
          <w:sz w:val="24"/>
          <w:szCs w:val="24"/>
          <w:lang w:val="en-US"/>
        </w:rPr>
      </w:r>
    </w:p>
    <w:p>
      <w:pPr>
        <w:pStyle w:val="Normal"/>
        <w:rPr/>
      </w:pPr>
      <w:r>
        <w:rPr>
          <w:sz w:val="24"/>
          <w:szCs w:val="24"/>
          <w:lang w:val="en-US"/>
        </w:rPr>
        <w:t>1 See c. 2, p. 233.</w:t>
      </w:r>
    </w:p>
    <w:p>
      <w:pPr>
        <w:pStyle w:val="Normal"/>
        <w:rPr/>
      </w:pPr>
      <w:r>
        <w:rPr>
          <w:sz w:val="24"/>
          <w:szCs w:val="24"/>
          <w:lang w:val="en-US"/>
        </w:rPr>
        <w:t>2 The power of the ruling planets.</w:t>
      </w:r>
    </w:p>
    <w:p>
      <w:pPr>
        <w:pStyle w:val="Normal"/>
        <w:rPr/>
      </w:pPr>
      <w:r>
        <w:rPr>
          <w:sz w:val="24"/>
          <w:szCs w:val="24"/>
          <w:lang w:val="en-US"/>
        </w:rPr>
        <w:t>3 The horoscopic point and other angles change for each nativity; the signs of the zodiac, houses of the planets, terms, etc., are cosmic, as being related to the universe itself and therefore fixed.</w:t>
      </w:r>
    </w:p>
    <w:p>
      <w:pPr>
        <w:pStyle w:val="Normal"/>
        <w:rPr/>
      </w:pPr>
      <w:r>
        <w:rPr>
          <w:sz w:val="24"/>
          <w:szCs w:val="24"/>
          <w:lang w:val="en-US"/>
        </w:rPr>
        <w:t>4 I.e. when their movement in the zodiac is direct, not retrograde. The theory of epicycles was used to explain the stations and changes of direction in the movement of the planets.</w:t>
      </w:r>
    </w:p>
    <w:p>
      <w:pPr>
        <w:pStyle w:val="Normal"/>
        <w:rPr/>
      </w:pPr>
      <w:r>
        <w:rPr>
          <w:sz w:val="24"/>
          <w:szCs w:val="24"/>
          <w:lang w:val="en-US"/>
        </w:rPr>
        <w:t>5 Or, the signs succedent (έπαναφοραί) to the angles.</w:t>
      </w:r>
    </w:p>
    <w:p>
      <w:pPr>
        <w:pStyle w:val="Normal"/>
        <w:rPr>
          <w:sz w:val="24"/>
          <w:szCs w:val="24"/>
          <w:lang w:val="en-US"/>
        </w:rPr>
      </w:pPr>
      <w:r>
        <w:rPr>
          <w:sz w:val="24"/>
          <w:szCs w:val="24"/>
          <w:lang w:val="en-US"/>
        </w:rPr>
        <w:t>239</w:t>
      </w:r>
    </w:p>
    <w:p>
      <w:pPr>
        <w:pStyle w:val="Normal"/>
        <w:rPr>
          <w:sz w:val="24"/>
          <w:szCs w:val="24"/>
          <w:lang w:val="en-US"/>
        </w:rPr>
      </w:pPr>
      <w:r>
        <w:rPr>
          <w:sz w:val="24"/>
          <w:szCs w:val="24"/>
          <w:lang w:val="en-US"/>
        </w:rPr>
      </w:r>
    </w:p>
    <w:p>
      <w:pPr>
        <w:pStyle w:val="Normal"/>
        <w:rPr/>
      </w:pPr>
      <w:r>
        <w:rPr>
          <w:sz w:val="24"/>
          <w:szCs w:val="24"/>
          <w:lang w:val="en-US"/>
        </w:rPr>
        <w:t>TETRABIBLOS III. 3-4</w:t>
      </w:r>
    </w:p>
    <w:p>
      <w:pPr>
        <w:pStyle w:val="Normal"/>
        <w:rPr/>
      </w:pPr>
      <w:r>
        <w:rPr>
          <w:sz w:val="24"/>
          <w:szCs w:val="24"/>
          <w:lang w:val="en-US"/>
        </w:rPr>
        <w:t>the predicted event in general we must observe whether they are oriental or occidental to the sun and to the horoscope; for the quadrants which precede each of them and those which are diametrically opposite are oriental, and the others, which follow, are occidental. Also we must observe whether they are at the angles or in the succedent signs; for if they are oriental or at the angles they are more effective at the beginning; if they are occidental or in the succeeding signs they are slower to take action.</w:t>
      </w:r>
    </w:p>
    <w:p>
      <w:pPr>
        <w:pStyle w:val="Normal"/>
        <w:rPr>
          <w:sz w:val="24"/>
          <w:szCs w:val="24"/>
          <w:lang w:val="en-US"/>
        </w:rPr>
      </w:pPr>
      <w:r>
        <w:rPr>
          <w:sz w:val="24"/>
          <w:szCs w:val="24"/>
          <w:lang w:val="en-US"/>
        </w:rPr>
        <w:t>4. Of Parents.</w:t>
      </w:r>
    </w:p>
    <w:p>
      <w:pPr>
        <w:pStyle w:val="Normal"/>
        <w:rPr>
          <w:sz w:val="24"/>
          <w:szCs w:val="24"/>
          <w:lang w:val="en-US"/>
        </w:rPr>
      </w:pPr>
      <w:r>
        <w:rPr>
          <w:sz w:val="24"/>
          <w:szCs w:val="24"/>
          <w:lang w:val="en-US"/>
        </w:rPr>
        <w:t>The guiding style of the specific inquiry, to which we should adhere throughout, runs after this fashion. We shall now, therefore, begin, following the order just stated, with the account of parents, which comes first. Now the sun and Saturn are by nature associ</w:t>
        <w:softHyphen/>
        <w:t>ated with the person of the father and the moon and Venus with that of the mother, and as these may be disposed with respect to each other and the other stars, such must we suppose to be the affairs of the parents. Now the question of their fortune and wealth must be investigated by means of the attendance 1 upon the luminaries; for when they are surrounded by planets that can be of benefit and by planets of their own sect, either in the same signs or in the next following, they signify that the cir</w:t>
        <w:softHyphen/>
        <w:t>cumstances of the parents will be conspicuously brilliant, particularly if morning stars attend the</w:t>
      </w:r>
    </w:p>
    <w:p>
      <w:pPr>
        <w:pStyle w:val="Normal"/>
        <w:rPr>
          <w:sz w:val="24"/>
          <w:szCs w:val="24"/>
          <w:lang w:val="en-US"/>
        </w:rPr>
      </w:pPr>
      <w:r>
        <w:rPr>
          <w:sz w:val="24"/>
          <w:szCs w:val="24"/>
          <w:lang w:val="en-US"/>
        </w:rPr>
      </w:r>
    </w:p>
    <w:p>
      <w:pPr>
        <w:pStyle w:val="Normal"/>
        <w:rPr/>
      </w:pPr>
      <w:r>
        <w:rPr>
          <w:sz w:val="24"/>
          <w:szCs w:val="24"/>
          <w:lang w:val="en-US"/>
        </w:rPr>
        <w:t>1 δορνφορία, „ attendance, „ and δορυφόρος, „ spear-bearer, „ “ attendant, „ outside of astrology refer to the hired military guards of princes and tyrants.</w:t>
      </w:r>
    </w:p>
    <w:p>
      <w:pPr>
        <w:pStyle w:val="Normal"/>
        <w:rPr>
          <w:sz w:val="24"/>
          <w:szCs w:val="24"/>
          <w:lang w:val="en-US"/>
        </w:rPr>
      </w:pPr>
      <w:r>
        <w:rPr>
          <w:sz w:val="24"/>
          <w:szCs w:val="24"/>
          <w:lang w:val="en-US"/>
        </w:rPr>
        <w:t>241</w:t>
      </w:r>
    </w:p>
    <w:p>
      <w:pPr>
        <w:pStyle w:val="Normal"/>
        <w:rPr>
          <w:sz w:val="24"/>
          <w:szCs w:val="24"/>
          <w:lang w:val="en-US"/>
        </w:rPr>
      </w:pPr>
      <w:r>
        <w:rPr>
          <w:sz w:val="24"/>
          <w:szCs w:val="24"/>
          <w:lang w:val="en-US"/>
        </w:rPr>
      </w:r>
    </w:p>
    <w:p>
      <w:pPr>
        <w:pStyle w:val="Normal"/>
        <w:rPr/>
      </w:pPr>
      <w:r>
        <w:rPr>
          <w:sz w:val="24"/>
          <w:szCs w:val="24"/>
          <w:lang w:val="en-US"/>
        </w:rPr>
        <w:t>TETRABIBLOS III. 4</w:t>
      </w:r>
    </w:p>
    <w:p>
      <w:pPr>
        <w:pStyle w:val="Normal"/>
        <w:rPr>
          <w:sz w:val="24"/>
          <w:szCs w:val="24"/>
          <w:lang w:val="en-US"/>
        </w:rPr>
      </w:pPr>
      <w:r>
        <w:rPr>
          <w:sz w:val="24"/>
          <w:szCs w:val="24"/>
          <w:lang w:val="en-US"/>
        </w:rPr>
        <w:t>sun and evening stars the moon, while the luminaries themselves are favourably placed in the way already described.1 But if both Saturn and Venus, likewise, happen to be in the orient and in their proper faces,2 or at the angles, we must understand it to be a prediction of conspicuous happiness, in accord</w:t>
        <w:softHyphen/>
        <w:t>ance with what is proper and fitting for each parent. But, on the other hand, if the luminaries are proceed</w:t>
        <w:softHyphen/>
        <w:t>ing alone and without attendants, they are indicative of low station and obscurity for the parents, par</w:t>
        <w:softHyphen/>
        <w:t>ticularly whenever Venus or Saturn do not appear in a favourable position. If, however, they are attended, but not by planets of the same sect, as when Mars rises close after the sun or Saturn after the moon, or if they are attended by beneficent planets which are in an unfavourable position and not of the same sect, we must understand that a moderate station and changing fortunes in life are predicted for them. And if the Lot of Fortune,3 of which we shall make an explanation, is in agreement in the nativity with the planets which in favourable position attend the sun or the moon, the children will receive the patrimony intact; if, however, it is in disagreement or opposition, and if no planet attends, or the maleficent planets are in attendance, the estate of the parents will be useless to the children and even harmful.</w:t>
      </w:r>
    </w:p>
    <w:p>
      <w:pPr>
        <w:pStyle w:val="Normal"/>
        <w:rPr>
          <w:sz w:val="24"/>
          <w:szCs w:val="24"/>
          <w:lang w:val="en-US"/>
        </w:rPr>
      </w:pPr>
      <w:r>
        <w:rPr>
          <w:sz w:val="24"/>
          <w:szCs w:val="24"/>
          <w:lang w:val="en-US"/>
        </w:rPr>
        <w:t>With regard to the length or the shortness of their life one must inquire from the other configurations. For in the father's case, if Jupiter or Venus is in any</w:t>
      </w:r>
    </w:p>
    <w:p>
      <w:pPr>
        <w:pStyle w:val="Normal"/>
        <w:rPr>
          <w:sz w:val="24"/>
          <w:szCs w:val="24"/>
          <w:lang w:val="en-US"/>
        </w:rPr>
      </w:pPr>
      <w:r>
        <w:rPr>
          <w:sz w:val="24"/>
          <w:szCs w:val="24"/>
          <w:lang w:val="en-US"/>
        </w:rPr>
      </w:r>
    </w:p>
    <w:p>
      <w:pPr>
        <w:pStyle w:val="Normal"/>
        <w:rPr/>
      </w:pPr>
      <w:r>
        <w:rPr>
          <w:sz w:val="24"/>
          <w:szCs w:val="24"/>
          <w:lang w:val="en-US"/>
        </w:rPr>
        <w:t>1 I.e. in the preceding chapter.</w:t>
      </w:r>
    </w:p>
    <w:p>
      <w:pPr>
        <w:pStyle w:val="Normal"/>
        <w:rPr>
          <w:sz w:val="24"/>
          <w:szCs w:val="24"/>
          <w:lang w:val="en-US"/>
        </w:rPr>
      </w:pPr>
      <w:r>
        <w:rPr>
          <w:sz w:val="24"/>
          <w:szCs w:val="24"/>
          <w:lang w:val="en-US"/>
        </w:rPr>
        <w:t>2 Cf. i. 23.</w:t>
      </w:r>
    </w:p>
    <w:p>
      <w:pPr>
        <w:pStyle w:val="Normal"/>
        <w:rPr/>
      </w:pPr>
      <w:r>
        <w:rPr>
          <w:sz w:val="24"/>
          <w:szCs w:val="24"/>
          <w:lang w:val="en-US"/>
        </w:rPr>
        <w:t>3 See iii. 12.</w:t>
      </w:r>
    </w:p>
    <w:p>
      <w:pPr>
        <w:pStyle w:val="Normal"/>
        <w:rPr>
          <w:sz w:val="24"/>
          <w:szCs w:val="24"/>
          <w:lang w:val="en-US"/>
        </w:rPr>
      </w:pPr>
      <w:r>
        <w:rPr>
          <w:sz w:val="24"/>
          <w:szCs w:val="24"/>
          <w:lang w:val="en-US"/>
        </w:rPr>
        <w:t>243</w:t>
      </w:r>
    </w:p>
    <w:p>
      <w:pPr>
        <w:pStyle w:val="Normal"/>
        <w:rPr>
          <w:sz w:val="24"/>
          <w:szCs w:val="24"/>
          <w:lang w:val="en-US"/>
        </w:rPr>
      </w:pPr>
      <w:r>
        <w:rPr>
          <w:sz w:val="24"/>
          <w:szCs w:val="24"/>
          <w:lang w:val="en-US"/>
        </w:rPr>
      </w:r>
    </w:p>
    <w:p>
      <w:pPr>
        <w:pStyle w:val="Normal"/>
        <w:rPr/>
      </w:pPr>
      <w:r>
        <w:rPr>
          <w:sz w:val="24"/>
          <w:szCs w:val="24"/>
          <w:lang w:val="en-US"/>
        </w:rPr>
        <w:t>TETRABIBLOS III. 4</w:t>
      </w:r>
    </w:p>
    <w:p>
      <w:pPr>
        <w:pStyle w:val="Normal"/>
        <w:rPr>
          <w:sz w:val="24"/>
          <w:szCs w:val="24"/>
          <w:lang w:val="en-US"/>
        </w:rPr>
      </w:pPr>
      <w:r>
        <w:rPr>
          <w:sz w:val="24"/>
          <w:szCs w:val="24"/>
          <w:lang w:val="en-US"/>
        </w:rPr>
        <w:t>aspect whatever to the sun and to Saturn, or if Saturn himself is in an harmonious aspect to the sun, either conjunction, sextile, or trine, both being in power, we must conjecture long life for the father; if they are weak, however, the significance is not the same, though it does not indicate a short life. If, however, this condition is not present, but Mars overcomes 1 the sun or Saturn, or rises in succession to them, or when again Saturn is not in accord with the sun but is either in quartile or in opposition, if they are declining from the angles, they merely make the fathers weak, but if they are at the angles or rising after them, they make them short-lived or liable to injury : short-lived when they are upon the first two angles, the orient and the mid-heaven, and the succedent signs, and liable to injury or disease when they are in the other two angles, the Occident and lower mid-heaven, or their succe</w:t>
        <w:softHyphen/>
        <w:t>dent signs. For Mars, regarding the sun in the way described,2 destroys the father suddenly or causes injuries to his sight; if he thus regards Saturn he puts him in peril of death or of chills and fever or of injury by cutting and cauterizing. Saturn himself in an unfavourable aspect to the sun brings about the father's death by disease and illnesses caused by gatherings of humours.</w:t>
      </w:r>
    </w:p>
    <w:p>
      <w:pPr>
        <w:pStyle w:val="Normal"/>
        <w:rPr>
          <w:sz w:val="24"/>
          <w:szCs w:val="24"/>
          <w:lang w:val="en-US"/>
        </w:rPr>
      </w:pPr>
      <w:r>
        <w:rPr>
          <w:sz w:val="24"/>
          <w:szCs w:val="24"/>
          <w:lang w:val="en-US"/>
        </w:rPr>
      </w:r>
    </w:p>
    <w:p>
      <w:pPr>
        <w:pStyle w:val="Normal"/>
        <w:rPr/>
      </w:pPr>
      <w:r>
        <w:rPr>
          <w:sz w:val="24"/>
          <w:szCs w:val="24"/>
          <w:lang w:val="en-US"/>
        </w:rPr>
        <w:t>1 The anonymous commentator on Ptolemy says that „ stars are said to overcome (καθυπερτερείν) when they are of a smaller number of degrees, „ i.e. of the zodiac. The right takes precedent over the left, as a general rule. Cf. Bouché-Leclercq, p. 250, n. 1.</w:t>
      </w:r>
    </w:p>
    <w:p>
      <w:pPr>
        <w:pStyle w:val="Normal"/>
        <w:rPr/>
      </w:pPr>
      <w:r>
        <w:rPr>
          <w:sz w:val="24"/>
          <w:szCs w:val="24"/>
          <w:lang w:val="en-US"/>
        </w:rPr>
        <w:t>2 In quartile or opposition.</w:t>
      </w:r>
    </w:p>
    <w:p>
      <w:pPr>
        <w:pStyle w:val="Normal"/>
        <w:rPr>
          <w:sz w:val="24"/>
          <w:szCs w:val="24"/>
          <w:lang w:val="en-US"/>
        </w:rPr>
      </w:pPr>
      <w:r>
        <w:rPr>
          <w:sz w:val="24"/>
          <w:szCs w:val="24"/>
          <w:lang w:val="en-US"/>
        </w:rPr>
        <w:t>245</w:t>
      </w:r>
    </w:p>
    <w:p>
      <w:pPr>
        <w:pStyle w:val="Normal"/>
        <w:rPr>
          <w:sz w:val="24"/>
          <w:szCs w:val="24"/>
          <w:lang w:val="en-US"/>
        </w:rPr>
      </w:pPr>
      <w:r>
        <w:rPr>
          <w:sz w:val="24"/>
          <w:szCs w:val="24"/>
          <w:lang w:val="en-US"/>
        </w:rPr>
      </w:r>
    </w:p>
    <w:p>
      <w:pPr>
        <w:pStyle w:val="Normal"/>
        <w:rPr/>
      </w:pPr>
      <w:r>
        <w:rPr>
          <w:sz w:val="24"/>
          <w:szCs w:val="24"/>
          <w:lang w:val="en-US"/>
        </w:rPr>
        <w:t>TETRABIBLOS III. 4</w:t>
      </w:r>
    </w:p>
    <w:p>
      <w:pPr>
        <w:pStyle w:val="Normal"/>
        <w:rPr/>
      </w:pPr>
      <w:r>
        <w:rPr>
          <w:sz w:val="24"/>
          <w:szCs w:val="24"/>
          <w:lang w:val="en-US"/>
        </w:rPr>
        <w:t>In the case of the mother, if Jupiter is in any aspect whatever to the moon and to Venus, or if Venus herself is concordant with the moon, in sextile, trine, or conjunction, when they are in power, they signify long life for the mother. If, however, Mars regards the moon or Venus, rising after her or in quartile or in opposition, or if Saturn similarly regards the moon by herself, when they are diminish</w:t>
        <w:softHyphen/>
        <w:t>ing or declining, again they merely threaten with misfortune or sickness; but if they are increasing or angular, they make the mothers short-lived or subject to injury. They make them short-lived similarly when they are at the eastern angles or the signs that rise after them, and liable to injury when they are at the western angles. For when Mars in this way regards the waxing moon, it brings about sudden death and injury of the eyesight for the mothers; but if the moon is waning, death from abortions or the like, and injury from cutting and cauterizing. If he regards Venus, he causes death by fever, mysterious and obscure illnesses, and sudden attacks of disease. Saturn regarding the moon causes death and illnesses, when the moon is in the orient, by chills and fever; when she is in the Occident, by uterine ulcers and cancers.</w:t>
      </w:r>
    </w:p>
    <w:p>
      <w:pPr>
        <w:pStyle w:val="Normal"/>
        <w:rPr>
          <w:sz w:val="24"/>
          <w:szCs w:val="24"/>
          <w:lang w:val="en-US"/>
        </w:rPr>
      </w:pPr>
      <w:r>
        <w:rPr>
          <w:sz w:val="24"/>
          <w:szCs w:val="24"/>
          <w:lang w:val="en-US"/>
        </w:rPr>
        <w:t>We must take into consideration, also, with refer</w:t>
        <w:softHyphen/>
        <w:t>ence to the particular kinds of injuries, diseases, or deaths, the special characters of the signs in which are the planets which produce the cause, with which</w:t>
      </w:r>
    </w:p>
    <w:p>
      <w:pPr>
        <w:pStyle w:val="Normal"/>
        <w:rPr>
          <w:sz w:val="24"/>
          <w:szCs w:val="24"/>
          <w:lang w:val="en-US"/>
        </w:rPr>
      </w:pPr>
      <w:r>
        <w:rPr>
          <w:sz w:val="24"/>
          <w:szCs w:val="24"/>
          <w:lang w:val="en-US"/>
        </w:rPr>
        <w:t>247</w:t>
      </w:r>
    </w:p>
    <w:p>
      <w:pPr>
        <w:pStyle w:val="Normal"/>
        <w:rPr>
          <w:sz w:val="24"/>
          <w:szCs w:val="24"/>
          <w:lang w:val="en-US"/>
        </w:rPr>
      </w:pPr>
      <w:r>
        <w:rPr>
          <w:sz w:val="24"/>
          <w:szCs w:val="24"/>
          <w:lang w:val="en-US"/>
        </w:rPr>
      </w:r>
    </w:p>
    <w:p>
      <w:pPr>
        <w:pStyle w:val="Normal"/>
        <w:rPr/>
      </w:pPr>
      <w:r>
        <w:rPr>
          <w:sz w:val="24"/>
          <w:szCs w:val="24"/>
          <w:lang w:val="en-US"/>
        </w:rPr>
        <w:t>TETRABIBLOS III. 4</w:t>
      </w:r>
    </w:p>
    <w:p>
      <w:pPr>
        <w:pStyle w:val="Normal"/>
        <w:rPr>
          <w:sz w:val="24"/>
          <w:szCs w:val="24"/>
          <w:lang w:val="en-US"/>
        </w:rPr>
      </w:pPr>
      <w:r>
        <w:rPr>
          <w:sz w:val="24"/>
          <w:szCs w:val="24"/>
          <w:lang w:val="en-US"/>
        </w:rPr>
        <w:t>we shall find more, appropriate occasion to deal in the discussion of the nativity itself,1 and furthermore we must observe by day particularly the sun and Venus, and by night Saturn and the moon.</w:t>
      </w:r>
    </w:p>
    <w:p>
      <w:pPr>
        <w:pStyle w:val="Normal"/>
        <w:rPr>
          <w:sz w:val="24"/>
          <w:szCs w:val="24"/>
          <w:lang w:val="en-US"/>
        </w:rPr>
      </w:pPr>
      <w:r>
        <w:rPr>
          <w:sz w:val="24"/>
          <w:szCs w:val="24"/>
          <w:lang w:val="en-US"/>
        </w:rPr>
        <w:t>For the rest, in carrying out these particular in</w:t>
        <w:softHyphen/>
        <w:t>quiries, it would be fitting and consistent to set up the paternal or maternal place of the sect as a horo</w:t>
        <w:softHyphen/>
        <w:t>scope2 and investigate the remaining topics as though it were a nativity of the parents themselves, follow</w:t>
        <w:softHyphen/>
        <w:t>ing the procedure for the investigation of the general classifications, both practical and casual, the headings of which will be set forth in the following. However, both here and everywhere it is well to recall the mode of mixture of the planets, and, if it happens that the planets which rule the places under inquiry are not of one kind but different, or bring about opposite effects, we should aim to discover which ones have most claims, from the ways in which they happen to exceed in power in a particular case, to the rulership of the predicted events. This is in order that we may either guide our inquiry by the natures of these planets, or, if the claims of more than one are of equal weight, when the rulers are together, we may successfully calculate the combined result of the</w:t>
      </w:r>
    </w:p>
    <w:p>
      <w:pPr>
        <w:pStyle w:val="Normal"/>
        <w:rPr>
          <w:sz w:val="24"/>
          <w:szCs w:val="24"/>
          <w:lang w:val="en-US"/>
        </w:rPr>
      </w:pPr>
      <w:r>
        <w:rPr>
          <w:sz w:val="24"/>
          <w:szCs w:val="24"/>
          <w:lang w:val="en-US"/>
        </w:rPr>
      </w:r>
    </w:p>
    <w:p>
      <w:pPr>
        <w:pStyle w:val="Normal"/>
        <w:rPr/>
      </w:pPr>
      <w:r>
        <w:rPr>
          <w:sz w:val="24"/>
          <w:szCs w:val="24"/>
          <w:lang w:val="en-US"/>
        </w:rPr>
        <w:t>1 Cf. iii. 12, iv. 9.</w:t>
      </w:r>
    </w:p>
    <w:p>
      <w:pPr>
        <w:pStyle w:val="Normal"/>
        <w:rPr/>
      </w:pPr>
      <w:r>
        <w:rPr>
          <w:sz w:val="24"/>
          <w:szCs w:val="24"/>
          <w:lang w:val="en-US"/>
        </w:rPr>
        <w:t>2 The anonymous commentator, on this passage, says that the significant planet is to be taken as the horoscope. Cf. a similar statement at the end of c. 5 and Bouché-Leclercq, p. 394.</w:t>
      </w:r>
    </w:p>
    <w:p>
      <w:pPr>
        <w:pStyle w:val="Normal"/>
        <w:rPr>
          <w:sz w:val="24"/>
          <w:szCs w:val="24"/>
          <w:lang w:val="en-US"/>
        </w:rPr>
      </w:pPr>
      <w:r>
        <w:rPr>
          <w:sz w:val="24"/>
          <w:szCs w:val="24"/>
          <w:lang w:val="en-US"/>
        </w:rPr>
        <w:t>249</w:t>
      </w:r>
    </w:p>
    <w:p>
      <w:pPr>
        <w:pStyle w:val="Normal"/>
        <w:rPr>
          <w:sz w:val="24"/>
          <w:szCs w:val="24"/>
          <w:lang w:val="en-US"/>
        </w:rPr>
      </w:pPr>
      <w:r>
        <w:rPr>
          <w:sz w:val="24"/>
          <w:szCs w:val="24"/>
          <w:lang w:val="en-US"/>
        </w:rPr>
      </w:r>
    </w:p>
    <w:p>
      <w:pPr>
        <w:pStyle w:val="Normal"/>
        <w:rPr/>
      </w:pPr>
      <w:r>
        <w:rPr>
          <w:sz w:val="24"/>
          <w:szCs w:val="24"/>
          <w:lang w:val="en-US"/>
        </w:rPr>
        <w:t>TETRABIBLOS III. 4-5</w:t>
      </w:r>
    </w:p>
    <w:p>
      <w:pPr>
        <w:pStyle w:val="Normal"/>
        <w:rPr/>
      </w:pPr>
      <w:r>
        <w:rPr>
          <w:sz w:val="24"/>
          <w:szCs w:val="24"/>
          <w:lang w:val="en-US"/>
        </w:rPr>
        <w:t>mixture of their different natures; but when they are separated, that we may assign to each in turn at their proper times the events which belong to them, first to the more oriental among them and then to the occidental. For a planet must from the beginning have familiarity with the place about which the inquiry is made, if it is going to exercise any effect upon it, and in general, if this is not the case, a planet which had no share whatsoever in the beginning can exert no great influence; of the time of the occurrence of the event, however, the original dominance is no longer the cause, but the distance of the planet which dominates in any way from the sun and from the angles of the universe.</w:t>
      </w:r>
    </w:p>
    <w:p>
      <w:pPr>
        <w:pStyle w:val="Normal"/>
        <w:rPr/>
      </w:pPr>
      <w:r>
        <w:rPr>
          <w:sz w:val="24"/>
          <w:szCs w:val="24"/>
          <w:lang w:val="en-US"/>
        </w:rPr>
        <w:t>5. Of Brothers and Sisters.</w:t>
      </w:r>
    </w:p>
    <w:p>
      <w:pPr>
        <w:pStyle w:val="Normal"/>
        <w:rPr>
          <w:sz w:val="24"/>
          <w:szCs w:val="24"/>
          <w:lang w:val="en-US"/>
        </w:rPr>
      </w:pPr>
      <w:r>
        <w:rPr>
          <w:sz w:val="24"/>
          <w:szCs w:val="24"/>
          <w:lang w:val="en-US"/>
        </w:rPr>
        <w:t>The preceding may perhaps have made clear the topic of the parents. As for that of brethren, if here too one examines only the general subject and does not carry beyond the bounds of possibility his inquiry as to the exact number and other par</w:t>
        <w:softHyphen/>
        <w:t>ticulars, it is more naturally to be taken, when it is a question of blood-brethren alone, from the cul</w:t>
        <w:softHyphen/>
        <w:t>minating sign, the place of the mother,1 that is, that which contains by day Venus and by night the</w:t>
      </w:r>
    </w:p>
    <w:p>
      <w:pPr>
        <w:pStyle w:val="Normal"/>
        <w:rPr>
          <w:sz w:val="24"/>
          <w:szCs w:val="24"/>
          <w:lang w:val="en-US"/>
        </w:rPr>
      </w:pPr>
      <w:r>
        <w:rPr>
          <w:sz w:val="24"/>
          <w:szCs w:val="24"/>
          <w:lang w:val="en-US"/>
        </w:rPr>
      </w:r>
    </w:p>
    <w:p>
      <w:pPr>
        <w:pStyle w:val="Normal"/>
        <w:rPr/>
      </w:pPr>
      <w:r>
        <w:rPr>
          <w:sz w:val="24"/>
          <w:szCs w:val="24"/>
          <w:lang w:val="en-US"/>
        </w:rPr>
        <w:t>1 ??? This is the reading of all the MSS, and Proclus. Camerarius, inserting a καί before τοΰ μητρικοΰ τόπου ???, would make it „ the culminating sign and the place of the mother. „ While the best-attested reading has been left in the present text, the passage is extremely difficult to understand, whichever reading is preferred.</w:t>
      </w:r>
    </w:p>
    <w:p>
      <w:pPr>
        <w:pStyle w:val="Normal"/>
        <w:rPr>
          <w:sz w:val="24"/>
          <w:szCs w:val="24"/>
          <w:lang w:val="en-US"/>
        </w:rPr>
      </w:pPr>
      <w:r>
        <w:rPr>
          <w:sz w:val="24"/>
          <w:szCs w:val="24"/>
          <w:lang w:val="en-US"/>
        </w:rPr>
        <w:t>251</w:t>
      </w:r>
    </w:p>
    <w:p>
      <w:pPr>
        <w:pStyle w:val="Normal"/>
        <w:rPr>
          <w:sz w:val="24"/>
          <w:szCs w:val="24"/>
          <w:lang w:val="en-US"/>
        </w:rPr>
      </w:pPr>
      <w:r>
        <w:rPr>
          <w:sz w:val="24"/>
          <w:szCs w:val="24"/>
          <w:lang w:val="en-US"/>
        </w:rPr>
      </w:r>
    </w:p>
    <w:p>
      <w:pPr>
        <w:pStyle w:val="Normal"/>
        <w:rPr/>
      </w:pPr>
      <w:r>
        <w:rPr>
          <w:sz w:val="24"/>
          <w:szCs w:val="24"/>
          <w:lang w:val="en-US"/>
        </w:rPr>
        <w:t>TETRABIBLOS III. 5</w:t>
      </w:r>
    </w:p>
    <w:p>
      <w:pPr>
        <w:pStyle w:val="Normal"/>
        <w:rPr>
          <w:sz w:val="24"/>
          <w:szCs w:val="24"/>
          <w:lang w:val="en-US"/>
        </w:rPr>
      </w:pPr>
      <w:r>
        <w:rPr>
          <w:sz w:val="24"/>
          <w:szCs w:val="24"/>
          <w:lang w:val="en-US"/>
        </w:rPr>
        <w:t>moon; for in this sign and that which succeeds it is the place of the children of the mother, which should be the same as the place of the brethren of the offspring. If, then, beneficent planets bear an aspect to this place, we shall predict an abundance of brethren, basing our conjecture upon the number of the planets and whether they are in signs of a simple or of a bicorporeal form. But if the mal</w:t>
        <w:softHyphen/>
        <w:t>evolent planets overcome them or oppose them in opposition, they signify a dearth of brethren, es</w:t>
        <w:softHyphen/>
        <w:t>pecially if they have the sun among them. If the opposition is at the angles, and especially at the horoscope,1 in case Saturn is in the ascendant, they are the first-born or the first to be reared; in case it is Mars, there is a small number of brethren by reason of the death of the others. If the planets which give brethren are in a favourable mundane 2 position, we must believe that the brethren thereby given will be elegant and distinguished; if the re</w:t>
        <w:softHyphen/>
        <w:t>verse is the case, humble and inconspicuous. But if the maleficent planets overcome those that give brethren, or rise after them, the brethren will also be short-lived; and the male planets in the mundane sense 3 will give males, the female females; again, those farther to the east the first and those farther to the west the later-born. Besides this, if the planets that give brethren are in harmonious aspect with the</w:t>
      </w:r>
    </w:p>
    <w:p>
      <w:pPr>
        <w:pStyle w:val="Normal"/>
        <w:rPr>
          <w:sz w:val="24"/>
          <w:szCs w:val="24"/>
          <w:lang w:val="en-US"/>
        </w:rPr>
      </w:pPr>
      <w:r>
        <w:rPr>
          <w:sz w:val="24"/>
          <w:szCs w:val="24"/>
          <w:lang w:val="en-US"/>
        </w:rPr>
      </w:r>
    </w:p>
    <w:p>
      <w:pPr>
        <w:pStyle w:val="Normal"/>
        <w:rPr/>
      </w:pPr>
      <w:r>
        <w:rPr>
          <w:sz w:val="24"/>
          <w:szCs w:val="24"/>
          <w:lang w:val="en-US"/>
        </w:rPr>
        <w:t>1 „ Horoscope „ is used here in its more original sense of the point rising above the horizon at the time the observa</w:t>
        <w:softHyphen/>
        <w:t>tion is made.</w:t>
      </w:r>
    </w:p>
    <w:p>
      <w:pPr>
        <w:pStyle w:val="Normal"/>
        <w:rPr/>
      </w:pPr>
      <w:r>
        <w:rPr>
          <w:sz w:val="24"/>
          <w:szCs w:val="24"/>
          <w:lang w:val="en-US"/>
        </w:rPr>
        <w:t>2 See the note on iii. 3, p. 239.</w:t>
      </w:r>
    </w:p>
    <w:p>
      <w:pPr>
        <w:pStyle w:val="Normal"/>
        <w:rPr/>
      </w:pPr>
      <w:r>
        <w:rPr>
          <w:sz w:val="24"/>
          <w:szCs w:val="24"/>
          <w:lang w:val="en-US"/>
        </w:rPr>
        <w:t>3 I.e. in the quadrant from the orient to mid-heaven or that from the Occident to lower mid-heaven; cf. i. 6.</w:t>
      </w:r>
    </w:p>
    <w:p>
      <w:pPr>
        <w:pStyle w:val="Normal"/>
        <w:rPr>
          <w:sz w:val="24"/>
          <w:szCs w:val="24"/>
          <w:lang w:val="en-US"/>
        </w:rPr>
      </w:pPr>
      <w:r>
        <w:rPr>
          <w:sz w:val="24"/>
          <w:szCs w:val="24"/>
          <w:lang w:val="en-US"/>
        </w:rPr>
        <w:t>253</w:t>
      </w:r>
    </w:p>
    <w:p>
      <w:pPr>
        <w:pStyle w:val="Normal"/>
        <w:rPr>
          <w:sz w:val="24"/>
          <w:szCs w:val="24"/>
          <w:lang w:val="en-US"/>
        </w:rPr>
      </w:pPr>
      <w:r>
        <w:rPr>
          <w:sz w:val="24"/>
          <w:szCs w:val="24"/>
          <w:lang w:val="en-US"/>
        </w:rPr>
      </w:r>
    </w:p>
    <w:p>
      <w:pPr>
        <w:pStyle w:val="Normal"/>
        <w:rPr/>
      </w:pPr>
      <w:r>
        <w:rPr>
          <w:sz w:val="24"/>
          <w:szCs w:val="24"/>
          <w:lang w:val="en-US"/>
        </w:rPr>
        <w:t>TETRABIBLOS III. 5-6</w:t>
      </w:r>
    </w:p>
    <w:p>
      <w:pPr>
        <w:pStyle w:val="Normal"/>
        <w:rPr>
          <w:sz w:val="24"/>
          <w:szCs w:val="24"/>
          <w:lang w:val="en-US"/>
        </w:rPr>
      </w:pPr>
      <w:r>
        <w:rPr>
          <w:sz w:val="24"/>
          <w:szCs w:val="24"/>
          <w:lang w:val="en-US"/>
        </w:rPr>
        <w:t>planet that rules the place of brethren,1 they will make the given brethren friendly, and will also make them live together, if they are in harmonious aspect with the Lot of Fortune; 2 but if they are in disjunct signs or in opposition, they will produce quarrelsome, jealous, and for the most part, scheming brethren. Finally, if one would busy himself with further inquiries about particulars, he might in this case again make his conjecture by taking the planet which gives brethren as the horoscope and dealing with the rest as in a nativity.</w:t>
      </w:r>
    </w:p>
    <w:p>
      <w:pPr>
        <w:pStyle w:val="Normal"/>
        <w:rPr>
          <w:sz w:val="24"/>
          <w:szCs w:val="24"/>
          <w:lang w:val="en-US"/>
        </w:rPr>
      </w:pPr>
      <w:r>
        <w:rPr>
          <w:sz w:val="24"/>
          <w:szCs w:val="24"/>
          <w:lang w:val="en-US"/>
        </w:rPr>
        <w:t>6. Of Males and Females.</w:t>
      </w:r>
    </w:p>
    <w:p>
      <w:pPr>
        <w:pStyle w:val="Normal"/>
        <w:rPr>
          <w:sz w:val="24"/>
          <w:szCs w:val="24"/>
          <w:lang w:val="en-US"/>
        </w:rPr>
      </w:pPr>
      <w:r>
        <w:rPr>
          <w:sz w:val="24"/>
          <w:szCs w:val="24"/>
          <w:lang w:val="en-US"/>
        </w:rPr>
        <w:t>Now that the topic of brethren has been brought before our eyes in suitable and natural fashion, the next step would be to begin the discussion of matters directly concerned with the birth, and first to treat of the reckoning of males and females. This is deter</w:t>
        <w:softHyphen/>
        <w:t>mined by no simple theory based upon some one thing, but it depends upon the two luminaries, the horoscope, and the stars which bear some relation to them, particularly by their disposition at the time of conception, but more generally also by that at the time of the birth. The whole situation must be observed, whether the aforesaid three places and the planets which rule them are either all or the most of them masculine, to produce males, or feminine,</w:t>
      </w:r>
    </w:p>
    <w:p>
      <w:pPr>
        <w:pStyle w:val="Normal"/>
        <w:rPr>
          <w:sz w:val="24"/>
          <w:szCs w:val="24"/>
          <w:lang w:val="en-US"/>
        </w:rPr>
      </w:pPr>
      <w:r>
        <w:rPr>
          <w:sz w:val="24"/>
          <w:szCs w:val="24"/>
          <w:lang w:val="en-US"/>
        </w:rPr>
      </w:r>
    </w:p>
    <w:p>
      <w:pPr>
        <w:pStyle w:val="Normal"/>
        <w:rPr/>
      </w:pPr>
      <w:r>
        <w:rPr>
          <w:sz w:val="24"/>
          <w:szCs w:val="24"/>
          <w:lang w:val="en-US"/>
        </w:rPr>
        <w:t>1 I.e. the place (literally, „ twelfth part „ of the zodiac)which governs the inquiry about brethren; see the begin</w:t>
        <w:softHyphen/>
        <w:t>ning of this chapter.</w:t>
      </w:r>
    </w:p>
    <w:p>
      <w:pPr>
        <w:pStyle w:val="Normal"/>
        <w:rPr/>
      </w:pPr>
      <w:r>
        <w:rPr>
          <w:sz w:val="24"/>
          <w:szCs w:val="24"/>
          <w:lang w:val="en-US"/>
        </w:rPr>
        <w:t>2 For the Lot of Fortune see iii. 10.</w:t>
      </w:r>
    </w:p>
    <w:p>
      <w:pPr>
        <w:pStyle w:val="Normal"/>
        <w:rPr>
          <w:sz w:val="24"/>
          <w:szCs w:val="24"/>
          <w:lang w:val="en-US"/>
        </w:rPr>
      </w:pPr>
      <w:r>
        <w:rPr>
          <w:sz w:val="24"/>
          <w:szCs w:val="24"/>
          <w:lang w:val="en-US"/>
        </w:rPr>
        <w:t>255</w:t>
      </w:r>
    </w:p>
    <w:p>
      <w:pPr>
        <w:pStyle w:val="Normal"/>
        <w:rPr>
          <w:sz w:val="24"/>
          <w:szCs w:val="24"/>
          <w:lang w:val="en-US"/>
        </w:rPr>
      </w:pPr>
      <w:r>
        <w:rPr>
          <w:sz w:val="24"/>
          <w:szCs w:val="24"/>
          <w:lang w:val="en-US"/>
        </w:rPr>
      </w:r>
    </w:p>
    <w:p>
      <w:pPr>
        <w:pStyle w:val="Normal"/>
        <w:rPr/>
      </w:pPr>
      <w:r>
        <w:rPr>
          <w:sz w:val="24"/>
          <w:szCs w:val="24"/>
          <w:lang w:val="en-US"/>
        </w:rPr>
        <w:t>TETRABIBLOS III. 6-7</w:t>
      </w:r>
    </w:p>
    <w:p>
      <w:pPr>
        <w:pStyle w:val="Normal"/>
        <w:rPr/>
      </w:pPr>
      <w:r>
        <w:rPr>
          <w:sz w:val="24"/>
          <w:szCs w:val="24"/>
          <w:lang w:val="en-US"/>
        </w:rPr>
        <w:t>to produce females, and on this basis the decision must be made. We must however distinguish the male and the female planets in the way set forth by us in the tabular series in the beginning of this com</w:t>
        <w:softHyphen/>
        <w:t>pilation,1 from the nature of the signs in which they are, and from the nature of the planets themselves, and furthermore from their position with reference to the universe, since they become masculine when they are in the east and feminine in the west; and besides, from their relation to the sun, for again when they rise in the morning they are made masculine, and feminine when they rise in the even</w:t>
        <w:softHyphen/>
        <w:t>ing. By means of all these criteria one must con</w:t>
        <w:softHyphen/>
        <w:t>jecture what planet exercises preponderating control over the sex.</w:t>
      </w:r>
    </w:p>
    <w:p>
      <w:pPr>
        <w:pStyle w:val="Normal"/>
        <w:rPr>
          <w:sz w:val="24"/>
          <w:szCs w:val="24"/>
          <w:lang w:val="en-US"/>
        </w:rPr>
      </w:pPr>
      <w:r>
        <w:rPr>
          <w:sz w:val="24"/>
          <w:szCs w:val="24"/>
          <w:lang w:val="en-US"/>
        </w:rPr>
        <w:t>7. Of Twins.</w:t>
      </w:r>
    </w:p>
    <w:p>
      <w:pPr>
        <w:pStyle w:val="Normal"/>
        <w:rPr>
          <w:sz w:val="24"/>
          <w:szCs w:val="24"/>
          <w:lang w:val="en-US"/>
        </w:rPr>
      </w:pPr>
      <w:r>
        <w:rPr>
          <w:sz w:val="24"/>
          <w:szCs w:val="24"/>
          <w:lang w:val="en-US"/>
        </w:rPr>
        <w:t>Likewise with regard to the births of two or even more, it is fitting to observe the same two places, that is, the two luminaries and the horoscope. For such an event is apt to attend the intermixture 2 when either two or the three places 3 cover bicorporeal signs, and particularly when the same is true of the planets that rule them, or when some are in bicorporeal signs, and some are disposed in pairs or in larger groups. But when both the dominant places are in bi</w:t>
        <w:softHyphen/>
        <w:t>corporeal signs and most of the planets are similarly</w:t>
      </w:r>
    </w:p>
    <w:p>
      <w:pPr>
        <w:pStyle w:val="Normal"/>
        <w:rPr>
          <w:sz w:val="24"/>
          <w:szCs w:val="24"/>
          <w:lang w:val="en-US"/>
        </w:rPr>
      </w:pPr>
      <w:r>
        <w:rPr>
          <w:sz w:val="24"/>
          <w:szCs w:val="24"/>
          <w:lang w:val="en-US"/>
        </w:rPr>
      </w:r>
    </w:p>
    <w:p>
      <w:pPr>
        <w:pStyle w:val="Normal"/>
        <w:rPr/>
      </w:pPr>
      <w:r>
        <w:rPr>
          <w:sz w:val="24"/>
          <w:szCs w:val="24"/>
          <w:lang w:val="en-US"/>
        </w:rPr>
        <w:t>1 See i. 6.</w:t>
      </w:r>
    </w:p>
    <w:p>
      <w:pPr>
        <w:pStyle w:val="Normal"/>
        <w:rPr/>
      </w:pPr>
      <w:r>
        <w:rPr>
          <w:sz w:val="24"/>
          <w:szCs w:val="24"/>
          <w:lang w:val="en-US"/>
        </w:rPr>
        <w:t>2 That is, of the influences of luminaries, signs, etc.</w:t>
      </w:r>
    </w:p>
    <w:p>
      <w:pPr>
        <w:pStyle w:val="Normal"/>
        <w:rPr/>
      </w:pPr>
      <w:r>
        <w:rPr>
          <w:sz w:val="24"/>
          <w:szCs w:val="24"/>
          <w:lang w:val="en-US"/>
        </w:rPr>
        <w:t>3 The places or houses in which the luminaries and the horoscope are found.</w:t>
      </w:r>
    </w:p>
    <w:p>
      <w:pPr>
        <w:pStyle w:val="Normal"/>
        <w:rPr>
          <w:sz w:val="24"/>
          <w:szCs w:val="24"/>
          <w:lang w:val="en-US"/>
        </w:rPr>
      </w:pPr>
      <w:r>
        <w:rPr>
          <w:sz w:val="24"/>
          <w:szCs w:val="24"/>
          <w:lang w:val="en-US"/>
        </w:rPr>
        <w:t>257</w:t>
      </w:r>
    </w:p>
    <w:p>
      <w:pPr>
        <w:pStyle w:val="Normal"/>
        <w:rPr>
          <w:sz w:val="24"/>
          <w:szCs w:val="24"/>
          <w:lang w:val="en-US"/>
        </w:rPr>
      </w:pPr>
      <w:r>
        <w:rPr>
          <w:sz w:val="24"/>
          <w:szCs w:val="24"/>
          <w:lang w:val="en-US"/>
        </w:rPr>
      </w:r>
    </w:p>
    <w:p>
      <w:pPr>
        <w:pStyle w:val="Normal"/>
        <w:rPr/>
      </w:pPr>
      <w:r>
        <w:rPr>
          <w:sz w:val="24"/>
          <w:szCs w:val="24"/>
          <w:lang w:val="en-US"/>
        </w:rPr>
        <w:t>TETRABIBLOS III. 7</w:t>
      </w:r>
    </w:p>
    <w:p>
      <w:pPr>
        <w:pStyle w:val="Normal"/>
        <w:rPr>
          <w:sz w:val="24"/>
          <w:szCs w:val="24"/>
          <w:lang w:val="en-US"/>
        </w:rPr>
      </w:pPr>
      <w:r>
        <w:rPr>
          <w:sz w:val="24"/>
          <w:szCs w:val="24"/>
          <w:lang w:val="en-US"/>
        </w:rPr>
        <w:t>configurated, then it befalls that even more than two are conceived, for the number is conjectured from the star that causes the peculiar property of the number,1 and the sex from the aspects which the planets have with respect to the sun and the moon and the horo</w:t>
        <w:softHyphen/>
        <w:t>scope for the production of males or of females, in accordance with the ways stated above.2 But when</w:t>
        <w:softHyphen/>
        <w:t>ever such an arrangement of the planets does not include the horoscopic angle with the luminaries, but rather that of the mid-heaven, mothers with such genitures generally conceive twins or even more; and in particular, they give multiple birth, to three males, by the geniture of the Kings,3 when Saturn, Jupiter, and Mars are in bicorporeal signs and bear some aspect to the aforesaid places; and to three females, by the geniture of the Graces, when Venus and the moon, with Mercury made feminine, are so arranged; to two males and one female, by the geniture of the Dioscuri, when Saturn, Jupiter, and Venus are so ordered, and to two females and a male, by the geniture of Demeter and Korê,4 when Venus, the moon, and Mars are thus 6rdered. In these cases it generally happens that the children are not com</w:t>
        <w:softHyphen/>
        <w:t>pletely developed and are born with certain bodily</w:t>
      </w:r>
    </w:p>
    <w:p>
      <w:pPr>
        <w:pStyle w:val="Normal"/>
        <w:rPr>
          <w:sz w:val="24"/>
          <w:szCs w:val="24"/>
          <w:lang w:val="en-US"/>
        </w:rPr>
      </w:pPr>
      <w:r>
        <w:rPr>
          <w:sz w:val="24"/>
          <w:szCs w:val="24"/>
          <w:lang w:val="en-US"/>
        </w:rPr>
      </w:r>
    </w:p>
    <w:p>
      <w:pPr>
        <w:pStyle w:val="Normal"/>
        <w:rPr/>
      </w:pPr>
      <w:r>
        <w:rPr>
          <w:sz w:val="24"/>
          <w:szCs w:val="24"/>
          <w:lang w:val="en-US"/>
        </w:rPr>
        <w:t>1 That is, from the planet that governs the dominant place.</w:t>
      </w:r>
    </w:p>
    <w:p>
      <w:pPr>
        <w:pStyle w:val="Normal"/>
        <w:rPr>
          <w:sz w:val="24"/>
          <w:szCs w:val="24"/>
          <w:lang w:val="en-US"/>
        </w:rPr>
      </w:pPr>
      <w:r>
        <w:rPr>
          <w:sz w:val="24"/>
          <w:szCs w:val="24"/>
          <w:lang w:val="en-US"/>
        </w:rPr>
        <w:t>2 In the preceding chapter.</w:t>
      </w:r>
    </w:p>
    <w:p>
      <w:pPr>
        <w:pStyle w:val="Normal"/>
        <w:rPr/>
      </w:pPr>
      <w:r>
        <w:rPr>
          <w:sz w:val="24"/>
          <w:szCs w:val="24"/>
          <w:lang w:val="en-US"/>
        </w:rPr>
        <w:t>3 Bouché-Leclercq, p. 398, n. 3, after remarking upon the various interpretations given this passage, says : “ The title ‘Ανάκτορες ( “ Ανακτες, “ Ανακες) having been borne by the Dioscuri, the Cabiri, and the Curetes, I do not know to which group he alludes, and possibly he did not know very well himself. „ Cardanus remarks that Ptolemy regards three children as the largest number that can be born at one birth and survive.</w:t>
      </w:r>
    </w:p>
    <w:p>
      <w:pPr>
        <w:pStyle w:val="Normal"/>
        <w:rPr/>
      </w:pPr>
      <w:r>
        <w:rPr>
          <w:sz w:val="24"/>
          <w:szCs w:val="24"/>
          <w:lang w:val="en-US"/>
        </w:rPr>
        <w:t>4 MS. N and Camerarius add here „ and Dionysus, „ but the other MSS. agree in omitting the expression.</w:t>
      </w:r>
    </w:p>
    <w:p>
      <w:pPr>
        <w:pStyle w:val="Normal"/>
        <w:rPr>
          <w:sz w:val="24"/>
          <w:szCs w:val="24"/>
          <w:lang w:val="en-US"/>
        </w:rPr>
      </w:pPr>
      <w:r>
        <w:rPr>
          <w:sz w:val="24"/>
          <w:szCs w:val="24"/>
          <w:lang w:val="en-US"/>
        </w:rPr>
        <w:t>259</w:t>
      </w:r>
    </w:p>
    <w:p>
      <w:pPr>
        <w:pStyle w:val="Normal"/>
        <w:rPr>
          <w:sz w:val="24"/>
          <w:szCs w:val="24"/>
          <w:lang w:val="en-US"/>
        </w:rPr>
      </w:pPr>
      <w:r>
        <w:rPr>
          <w:sz w:val="24"/>
          <w:szCs w:val="24"/>
          <w:lang w:val="en-US"/>
        </w:rPr>
      </w:r>
    </w:p>
    <w:p>
      <w:pPr>
        <w:pStyle w:val="Normal"/>
        <w:rPr/>
      </w:pPr>
      <w:r>
        <w:rPr>
          <w:sz w:val="24"/>
          <w:szCs w:val="24"/>
          <w:lang w:val="en-US"/>
        </w:rPr>
        <w:t>TETRABIBLOS III. 7-8</w:t>
      </w:r>
    </w:p>
    <w:p>
      <w:pPr>
        <w:pStyle w:val="Normal"/>
        <w:rPr>
          <w:sz w:val="24"/>
          <w:szCs w:val="24"/>
          <w:lang w:val="en-US"/>
        </w:rPr>
      </w:pPr>
      <w:r>
        <w:rPr>
          <w:sz w:val="24"/>
          <w:szCs w:val="24"/>
          <w:lang w:val="en-US"/>
        </w:rPr>
        <w:t>marks, and again the governing places may bear certain unusual and surprising marks by reason of the divine manifestation, as it were, of such portents.</w:t>
      </w:r>
    </w:p>
    <w:p>
      <w:pPr>
        <w:pStyle w:val="Normal"/>
        <w:rPr>
          <w:sz w:val="24"/>
          <w:szCs w:val="24"/>
          <w:lang w:val="en-US"/>
        </w:rPr>
      </w:pPr>
      <w:r>
        <w:rPr>
          <w:sz w:val="24"/>
          <w:szCs w:val="24"/>
          <w:lang w:val="en-US"/>
        </w:rPr>
        <w:t>8. Of Monsters.</w:t>
      </w:r>
    </w:p>
    <w:p>
      <w:pPr>
        <w:pStyle w:val="Normal"/>
        <w:rPr>
          <w:sz w:val="24"/>
          <w:szCs w:val="24"/>
          <w:lang w:val="en-US"/>
        </w:rPr>
      </w:pPr>
      <w:r>
        <w:rPr>
          <w:sz w:val="24"/>
          <w:szCs w:val="24"/>
          <w:lang w:val="en-US"/>
        </w:rPr>
        <w:t>The subject of monsters is not foreign to the pre</w:t>
        <w:softHyphen/>
        <w:t>sent inquiry; for, in the first place, in such cases the luminaries are found to be as far as possible removed from the horoscope or in no way related to it, and the angles 1 are separated by the maleficent planets. Whenever, then, such a disposition is observed, for it frequently occurs in humble and unlucky nativities, even though they are not the genitures of monsters, one should at once look for the last preceding new or full moon, and the lord of this and of the luminaries of the birth. For if the places of the birth, of the moon, and of the horoscope, all or the majority of them, happen to be unrelated to the place of the preceding syzygy, it must be supposed that the child will be nondescript. Now if, under such con</w:t>
        <w:softHyphen/>
        <w:t>ditions, the luminaries are found in four-footed or animal-shaped signs,2 and the two maleficent planets are centred, the child will not even belong to the human race, but if no beneficent planet witnesses to</w:t>
      </w:r>
    </w:p>
    <w:p>
      <w:pPr>
        <w:pStyle w:val="Normal"/>
        <w:rPr>
          <w:sz w:val="24"/>
          <w:szCs w:val="24"/>
          <w:lang w:val="en-US"/>
        </w:rPr>
      </w:pPr>
      <w:r>
        <w:rPr>
          <w:sz w:val="24"/>
          <w:szCs w:val="24"/>
          <w:lang w:val="en-US"/>
        </w:rPr>
      </w:r>
    </w:p>
    <w:p>
      <w:pPr>
        <w:pStyle w:val="Normal"/>
        <w:rPr/>
      </w:pPr>
      <w:r>
        <w:rPr>
          <w:sz w:val="24"/>
          <w:szCs w:val="24"/>
          <w:lang w:val="en-US"/>
        </w:rPr>
        <w:t>1 Cardanus and Whalley say the ascendant and the mid-heaven are meant.</w:t>
      </w:r>
    </w:p>
    <w:p>
      <w:pPr>
        <w:pStyle w:val="Normal"/>
        <w:rPr/>
      </w:pPr>
      <w:r>
        <w:rPr>
          <w:sz w:val="24"/>
          <w:szCs w:val="24"/>
          <w:lang w:val="en-US"/>
        </w:rPr>
        <w:t>2 Cf. i. 12. The only human signs are Virgo, Gemini, Sagittarius, and Aquarius.</w:t>
      </w:r>
    </w:p>
    <w:p>
      <w:pPr>
        <w:pStyle w:val="Normal"/>
        <w:rPr>
          <w:sz w:val="24"/>
          <w:szCs w:val="24"/>
          <w:lang w:val="en-US"/>
        </w:rPr>
      </w:pPr>
      <w:r>
        <w:rPr>
          <w:sz w:val="24"/>
          <w:szCs w:val="24"/>
          <w:lang w:val="en-US"/>
        </w:rPr>
        <w:t>261</w:t>
      </w:r>
    </w:p>
    <w:p>
      <w:pPr>
        <w:pStyle w:val="Normal"/>
        <w:rPr>
          <w:sz w:val="24"/>
          <w:szCs w:val="24"/>
          <w:lang w:val="en-US"/>
        </w:rPr>
      </w:pPr>
      <w:r>
        <w:rPr>
          <w:sz w:val="24"/>
          <w:szCs w:val="24"/>
          <w:lang w:val="en-US"/>
        </w:rPr>
      </w:r>
    </w:p>
    <w:p>
      <w:pPr>
        <w:pStyle w:val="Normal"/>
        <w:rPr/>
      </w:pPr>
      <w:r>
        <w:rPr>
          <w:sz w:val="24"/>
          <w:szCs w:val="24"/>
          <w:lang w:val="en-US"/>
        </w:rPr>
        <w:t>TETRABIBLOS III. 8</w:t>
      </w:r>
    </w:p>
    <w:p>
      <w:pPr>
        <w:pStyle w:val="Normal"/>
        <w:rPr>
          <w:sz w:val="24"/>
          <w:szCs w:val="24"/>
          <w:lang w:val="en-US"/>
        </w:rPr>
      </w:pPr>
      <w:r>
        <w:rPr>
          <w:sz w:val="24"/>
          <w:szCs w:val="24"/>
          <w:lang w:val="en-US"/>
        </w:rPr>
        <w:t>the luminaries, but the maleficent planets do so, it will be completely savage, an animal with wild and harmful nature; but if Jupiter or Venus witness, it will be one of the kinds regarded as sacred, as for example dogs, cats,1 and the like; if Mercury witnesses, one of those that are of use to man, such as birds, swine, oxen, goats, and the like. If the luminaries are found in signs of human form, but the other planets are disposed in the same way, what is born will be, indeed, of the human race or to be classed with humans, but monsters and nondescript in qualitative character, and their qualities in this case too are to be observed from the form of the signs in which the maleficent planets which separate the luminaries or the angles happen to be. Now if even in this case not one of the beneficent planets bears witness to any of the places mentioned, the off</w:t>
        <w:softHyphen/>
        <w:t>spring are entirely irrational and in the true sense of the word nondescript; but if Jupiter or Venus bears witness, the type of monster will be honoured and seemly, such as is usually the case with herma</w:t>
        <w:softHyphen/>
        <w:t>phrodites or the so-called harpocratiacs,2 and the like. If Mercury should bear witness, along with the fore</w:t>
        <w:softHyphen/>
        <w:t>going, this disposition produces prophets who also make money thereby; but when alone, Mercury</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The later MSS. here add „ or apes. “ </w:t>
      </w:r>
    </w:p>
    <w:p>
      <w:pPr>
        <w:pStyle w:val="Normal"/>
        <w:rPr/>
      </w:pPr>
      <w:r>
        <w:rPr>
          <w:sz w:val="24"/>
          <w:szCs w:val="24"/>
          <w:lang w:val="en-US"/>
        </w:rPr>
        <w:t>2 Deaf mutes.</w:t>
      </w:r>
    </w:p>
    <w:p>
      <w:pPr>
        <w:pStyle w:val="Normal"/>
        <w:rPr>
          <w:sz w:val="24"/>
          <w:szCs w:val="24"/>
          <w:lang w:val="en-US"/>
        </w:rPr>
      </w:pPr>
      <w:r>
        <w:rPr>
          <w:sz w:val="24"/>
          <w:szCs w:val="24"/>
          <w:lang w:val="en-US"/>
        </w:rPr>
        <w:t>263</w:t>
      </w:r>
    </w:p>
    <w:p>
      <w:pPr>
        <w:pStyle w:val="Normal"/>
        <w:rPr>
          <w:sz w:val="24"/>
          <w:szCs w:val="24"/>
          <w:lang w:val="en-US"/>
        </w:rPr>
      </w:pPr>
      <w:r>
        <w:rPr>
          <w:sz w:val="24"/>
          <w:szCs w:val="24"/>
          <w:lang w:val="en-US"/>
        </w:rPr>
      </w:r>
    </w:p>
    <w:p>
      <w:pPr>
        <w:pStyle w:val="Normal"/>
        <w:rPr/>
      </w:pPr>
      <w:r>
        <w:rPr>
          <w:sz w:val="24"/>
          <w:szCs w:val="24"/>
          <w:lang w:val="en-US"/>
        </w:rPr>
        <w:t>TETRABIBLOS III. 8-9</w:t>
      </w:r>
    </w:p>
    <w:p>
      <w:pPr>
        <w:pStyle w:val="Normal"/>
        <w:rPr>
          <w:sz w:val="24"/>
          <w:szCs w:val="24"/>
          <w:lang w:val="en-US"/>
        </w:rPr>
      </w:pPr>
      <w:r>
        <w:rPr>
          <w:sz w:val="24"/>
          <w:szCs w:val="24"/>
          <w:lang w:val="en-US"/>
        </w:rPr>
        <w:t>makes them toothless and deaf and dumb, though otherwise clever and cunning.</w:t>
      </w:r>
    </w:p>
    <w:p>
      <w:pPr>
        <w:pStyle w:val="Normal"/>
        <w:rPr>
          <w:sz w:val="24"/>
          <w:szCs w:val="24"/>
          <w:lang w:val="en-US"/>
        </w:rPr>
      </w:pPr>
      <w:r>
        <w:rPr>
          <w:sz w:val="24"/>
          <w:szCs w:val="24"/>
          <w:lang w:val="en-US"/>
        </w:rPr>
        <w:t>9. Of Children that are not Reared.</w:t>
      </w:r>
    </w:p>
    <w:p>
      <w:pPr>
        <w:pStyle w:val="Normal"/>
        <w:rPr>
          <w:sz w:val="24"/>
          <w:szCs w:val="24"/>
          <w:lang w:val="en-US"/>
        </w:rPr>
      </w:pPr>
      <w:r>
        <w:rPr>
          <w:sz w:val="24"/>
          <w:szCs w:val="24"/>
          <w:lang w:val="en-US"/>
        </w:rPr>
        <w:t>As the account of children that are not reared 1 is still lacking in the discussion of matters related to the birth itself, it is fitting to see that in one way this procedure is connected with the inquiry con</w:t>
        <w:softHyphen/>
        <w:t>cerning length of life, for the question in each case is of the same kind; but in another way they are distinct, because there is a certain difference in the actual meaning of the inquiry. For the question of length of life considers those who in general endure for perceptible lengths of time, that is, not less than one circuit of the sun, and such a space is properly understood to be a year; but potentially also lesser periods than this, months and days and hours, are perceptible lengths of time. But the inquiry con</w:t>
        <w:softHyphen/>
        <w:t>cerning children that are not reared refers to those who do not attain at all to „ time „ thus defined, but perish in something less than „ time „ through excess of the evil influence. For this reason the in</w:t>
        <w:softHyphen/>
        <w:t>vestigation of the former question is more complex; but this is simpler. For it is merely the case that if one of the luminaries is angular2 and one of the maleficent planets is in conjunction with it, or in</w:t>
      </w:r>
    </w:p>
    <w:p>
      <w:pPr>
        <w:pStyle w:val="Normal"/>
        <w:rPr>
          <w:sz w:val="24"/>
          <w:szCs w:val="24"/>
          <w:lang w:val="en-US"/>
        </w:rPr>
      </w:pPr>
      <w:r>
        <w:rPr>
          <w:sz w:val="24"/>
          <w:szCs w:val="24"/>
          <w:lang w:val="en-US"/>
        </w:rPr>
      </w:r>
    </w:p>
    <w:p>
      <w:pPr>
        <w:pStyle w:val="Normal"/>
        <w:rPr/>
      </w:pPr>
      <w:r>
        <w:rPr>
          <w:sz w:val="24"/>
          <w:szCs w:val="24"/>
          <w:lang w:val="en-US"/>
        </w:rPr>
        <w:t>1 Either because they do not survive or because they are exposed; Ptolemy treats both classes in the same chapter, as does Firmicus Maternus, vii. 2 (De expositis et non nutritis). Cumont, L' Égypte des astrologues, p. 186, remarks that whereas the ancient Egyptian custom had been to bring up all children born, the Greeks introduced the practice of exposing unwanted babes.</w:t>
      </w:r>
    </w:p>
    <w:p>
      <w:pPr>
        <w:pStyle w:val="Normal"/>
        <w:rPr/>
      </w:pPr>
      <w:r>
        <w:rPr>
          <w:sz w:val="24"/>
          <w:szCs w:val="24"/>
          <w:lang w:val="en-US"/>
        </w:rPr>
        <w:t>2 I.e. at one of the angles—rising, setting, or culminating.</w:t>
      </w:r>
    </w:p>
    <w:p>
      <w:pPr>
        <w:pStyle w:val="Normal"/>
        <w:rPr>
          <w:sz w:val="24"/>
          <w:szCs w:val="24"/>
          <w:lang w:val="en-US"/>
        </w:rPr>
      </w:pPr>
      <w:r>
        <w:rPr>
          <w:sz w:val="24"/>
          <w:szCs w:val="24"/>
          <w:lang w:val="en-US"/>
        </w:rPr>
        <w:t>265</w:t>
      </w:r>
    </w:p>
    <w:p>
      <w:pPr>
        <w:pStyle w:val="Normal"/>
        <w:rPr>
          <w:sz w:val="24"/>
          <w:szCs w:val="24"/>
          <w:lang w:val="en-US"/>
        </w:rPr>
      </w:pPr>
      <w:r>
        <w:rPr>
          <w:sz w:val="24"/>
          <w:szCs w:val="24"/>
          <w:lang w:val="en-US"/>
        </w:rPr>
      </w:r>
    </w:p>
    <w:p>
      <w:pPr>
        <w:pStyle w:val="Normal"/>
        <w:rPr/>
      </w:pPr>
      <w:r>
        <w:rPr>
          <w:sz w:val="24"/>
          <w:szCs w:val="24"/>
          <w:lang w:val="en-US"/>
        </w:rPr>
        <w:t>TETRABIBLOS III. 9</w:t>
      </w:r>
    </w:p>
    <w:p>
      <w:pPr>
        <w:pStyle w:val="Normal"/>
        <w:rPr>
          <w:sz w:val="24"/>
          <w:szCs w:val="24"/>
          <w:lang w:val="en-US"/>
        </w:rPr>
      </w:pPr>
      <w:r>
        <w:rPr>
          <w:sz w:val="24"/>
          <w:szCs w:val="24"/>
          <w:lang w:val="en-US"/>
        </w:rPr>
        <w:t>opposition, both in degrees and with equality of distance,1 while no beneficent planet bears any aspect, and if the lord of the luminaries 2 is found in the places of the maleficent planets, the child that is born will not be reared, but will at once come to its end. But if this comes about without the equality of distance, but the shafts of the maleficent planets succeed closely upon the places of the luminaries, and there are two maleficent planets, and if they afflict 3 either one or both of the luminaries either by succeeding them or by opposition, or if one afflicts one luminary and the other the other in turn, or if one afflicts by opposition and the other by succeed</w:t>
        <w:softHyphen/>
        <w:t>ing the luminary, in this way too children are born that do not live; for the number of afflictions dispels all that is favourable to length of life because of the distance of the maleficent planet through its succes</w:t>
        <w:softHyphen/>
        <w:t>sion. Mars especially afflicts the sun by succeeding it, and Saturn the moon; but conversely in opposition or in superior position Saturn afflicts the sun and Mars the moon, most of all if they occupy as rulers the</w:t>
      </w:r>
    </w:p>
    <w:p>
      <w:pPr>
        <w:pStyle w:val="Normal"/>
        <w:rPr>
          <w:sz w:val="24"/>
          <w:szCs w:val="24"/>
          <w:lang w:val="en-US"/>
        </w:rPr>
      </w:pPr>
      <w:r>
        <w:rPr>
          <w:sz w:val="24"/>
          <w:szCs w:val="24"/>
          <w:lang w:val="en-US"/>
        </w:rPr>
      </w:r>
    </w:p>
    <w:p>
      <w:pPr>
        <w:pStyle w:val="Normal"/>
        <w:rPr/>
      </w:pPr>
      <w:r>
        <w:rPr>
          <w:sz w:val="24"/>
          <w:szCs w:val="24"/>
          <w:lang w:val="en-US"/>
        </w:rPr>
        <w:t>1 κατ' ίσοσκελείαν, literally, „ by equality of leg. „ The anonymous commentator does not explain this ex</w:t>
        <w:softHyphen/>
        <w:t>pression. Cardanus (pp. 2G4-265) understands it to mean that the two are exactly in opposition not only in longitude ( “ in degrees „ ), but also in latitude (as when the moon is in 10° of Aries, 3° north latitude, and Saturn or Mars in 10° of Libra, 3° south latitude).</w:t>
      </w:r>
    </w:p>
    <w:p>
      <w:pPr>
        <w:pStyle w:val="Normal"/>
        <w:rPr/>
      </w:pPr>
      <w:r>
        <w:rPr>
          <w:sz w:val="24"/>
          <w:szCs w:val="24"/>
          <w:lang w:val="en-US"/>
        </w:rPr>
        <w:t>2 The planet which governs the sign in which the luminaries are found.</w:t>
      </w:r>
    </w:p>
    <w:p>
      <w:pPr>
        <w:pStyle w:val="Normal"/>
        <w:rPr/>
      </w:pPr>
      <w:r>
        <w:rPr>
          <w:sz w:val="24"/>
          <w:szCs w:val="24"/>
          <w:lang w:val="en-US"/>
        </w:rPr>
        <w:t>3 Affliction, which in general is damage done by a maleficent planet to a beneficent one, is defined by the astrologer Antiochus (CCAG, viii. 3, p. 106, 34-38) as existing „ when (sc. a beneficent planet) is smitten by the rays of maleficent planets, or is surrounded, or is in application with one of thorn, or in glutinatio (κόλλησις), or is governed by one of them, when the maleficent planet is in the inactive (non-signifying, άχρημάτιστοι) places. These are the sixth, third, second, eighth, and twelfth from the horoscope. „ Ptolemy says little about the „ places „ (less correctly „ houses „ ) of a geniture; they are twelfth parts of the zodiacal circle marked off from the horoscope, each with some special significance; cf. Boll-Bezold-Gundel, pp. 62-63.</w:t>
      </w:r>
    </w:p>
    <w:p>
      <w:pPr>
        <w:pStyle w:val="Normal"/>
        <w:rPr>
          <w:sz w:val="24"/>
          <w:szCs w:val="24"/>
          <w:lang w:val="en-US"/>
        </w:rPr>
      </w:pPr>
      <w:r>
        <w:rPr>
          <w:sz w:val="24"/>
          <w:szCs w:val="24"/>
          <w:lang w:val="en-US"/>
        </w:rPr>
        <w:t>267</w:t>
      </w:r>
    </w:p>
    <w:p>
      <w:pPr>
        <w:pStyle w:val="Normal"/>
        <w:rPr>
          <w:sz w:val="24"/>
          <w:szCs w:val="24"/>
          <w:lang w:val="en-US"/>
        </w:rPr>
      </w:pPr>
      <w:r>
        <w:rPr>
          <w:sz w:val="24"/>
          <w:szCs w:val="24"/>
          <w:lang w:val="en-US"/>
        </w:rPr>
      </w:r>
    </w:p>
    <w:p>
      <w:pPr>
        <w:pStyle w:val="Normal"/>
        <w:rPr/>
      </w:pPr>
      <w:r>
        <w:rPr>
          <w:sz w:val="24"/>
          <w:szCs w:val="24"/>
          <w:lang w:val="en-US"/>
        </w:rPr>
        <w:t>TETRABIBLOS III. 9</w:t>
      </w:r>
    </w:p>
    <w:p>
      <w:pPr>
        <w:pStyle w:val="Normal"/>
        <w:rPr>
          <w:sz w:val="24"/>
          <w:szCs w:val="24"/>
          <w:lang w:val="en-US"/>
        </w:rPr>
      </w:pPr>
      <w:r>
        <w:rPr>
          <w:sz w:val="24"/>
          <w:szCs w:val="24"/>
          <w:lang w:val="en-US"/>
        </w:rPr>
        <w:t>places of the luminaries or of the horoscope. But if there chance to be two oppositions, when the luminaries are at the angles and the maleficent planets are in an isosceles configuration, then the infants are born dead or half-dead. And in such circumstances, if the luminaries should chance to be removing from conjunction with one of the benefi</w:t>
        <w:softHyphen/>
        <w:t>cent planets, or are in some other aspect to them, but nevertheless cast their rays in the parts that precede them, the child that is born will live a number of months or days, or even hours, equal to the number of degrees between the prorogator l and the nearest rays of the maleficent planets, in proportion to the greatness of the affliction and the power of the planets ruling the cause. But if the rays of the maleficent planets fall before the luminaries, and those of the beneficent behind them, the child that has been exposed will be taken up and will live. And again, if the maleficent planets overcome 2 the bene</w:t>
        <w:softHyphen/>
        <w:t>ficent ones that bear an aspect upon the geniture, they will live to affliction and subjection; but if the beneficent planets overcome, they will live but with the substitution of other parents; and if one of the beneficent planets should either be rising or apply</w:t>
        <w:softHyphen/>
        <w:t>ing 3 to the moon, while one of the maleficent planets is setting, they will be reared by their own parents. And the same methods of judgement are to be used</w:t>
      </w:r>
    </w:p>
    <w:p>
      <w:pPr>
        <w:pStyle w:val="Normal"/>
        <w:rPr>
          <w:sz w:val="24"/>
          <w:szCs w:val="24"/>
          <w:lang w:val="en-US"/>
        </w:rPr>
      </w:pPr>
      <w:r>
        <w:rPr>
          <w:sz w:val="24"/>
          <w:szCs w:val="24"/>
          <w:lang w:val="en-US"/>
        </w:rPr>
      </w:r>
    </w:p>
    <w:p>
      <w:pPr>
        <w:pStyle w:val="Normal"/>
        <w:rPr/>
      </w:pPr>
      <w:r>
        <w:rPr>
          <w:sz w:val="24"/>
          <w:szCs w:val="24"/>
          <w:lang w:val="en-US"/>
        </w:rPr>
        <w:t>1 A luminary, planet, or portion of the zodiac which determines the length of life or the duration of some event. The prorogators are discussed in the next chapter.</w:t>
      </w:r>
    </w:p>
    <w:p>
      <w:pPr>
        <w:pStyle w:val="Normal"/>
        <w:rPr>
          <w:sz w:val="24"/>
          <w:szCs w:val="24"/>
          <w:lang w:val="en-US"/>
        </w:rPr>
      </w:pPr>
      <w:r>
        <w:rPr>
          <w:sz w:val="24"/>
          <w:szCs w:val="24"/>
          <w:lang w:val="en-US"/>
        </w:rPr>
        <w:t xml:space="preserve">2 See on iii. 4 above (p. 245, n. 1). </w:t>
      </w:r>
    </w:p>
    <w:p>
      <w:pPr>
        <w:pStyle w:val="Normal"/>
        <w:rPr>
          <w:sz w:val="24"/>
          <w:szCs w:val="24"/>
          <w:lang w:val="en-US"/>
        </w:rPr>
      </w:pPr>
      <w:r>
        <w:rPr>
          <w:sz w:val="24"/>
          <w:szCs w:val="24"/>
          <w:lang w:val="en-US"/>
        </w:rPr>
        <w:t>3 See i. 24.</w:t>
      </w:r>
    </w:p>
    <w:p>
      <w:pPr>
        <w:pStyle w:val="Normal"/>
        <w:rPr>
          <w:sz w:val="24"/>
          <w:szCs w:val="24"/>
          <w:lang w:val="en-US"/>
        </w:rPr>
      </w:pPr>
      <w:r>
        <w:rPr>
          <w:sz w:val="24"/>
          <w:szCs w:val="24"/>
          <w:lang w:val="en-US"/>
        </w:rPr>
        <w:t>269</w:t>
      </w:r>
    </w:p>
    <w:p>
      <w:pPr>
        <w:pStyle w:val="Normal"/>
        <w:rPr>
          <w:sz w:val="24"/>
          <w:szCs w:val="24"/>
          <w:lang w:val="en-US"/>
        </w:rPr>
      </w:pPr>
      <w:r>
        <w:rPr>
          <w:sz w:val="24"/>
          <w:szCs w:val="24"/>
          <w:lang w:val="en-US"/>
        </w:rPr>
      </w:r>
    </w:p>
    <w:p>
      <w:pPr>
        <w:pStyle w:val="Normal"/>
        <w:rPr/>
      </w:pPr>
      <w:r>
        <w:rPr>
          <w:sz w:val="24"/>
          <w:szCs w:val="24"/>
          <w:lang w:val="en-US"/>
        </w:rPr>
        <w:t>TETRABIBLOS III. 9-10</w:t>
      </w:r>
    </w:p>
    <w:p>
      <w:pPr>
        <w:pStyle w:val="Normal"/>
        <w:rPr>
          <w:sz w:val="24"/>
          <w:szCs w:val="24"/>
          <w:lang w:val="en-US"/>
        </w:rPr>
      </w:pPr>
      <w:r>
        <w:rPr>
          <w:sz w:val="24"/>
          <w:szCs w:val="24"/>
          <w:lang w:val="en-US"/>
        </w:rPr>
        <w:t>also in cases of multiple births. But if one of the planets that two by two or in larger groups bear an aspect to the geniture is at setting, the child will be born half-dead, or a mere lump of flesh, and im</w:t>
        <w:softHyphen/>
        <w:t>perfect. But if the maleficent planets overcome them, the infant born subject to this influence will not be reared or will not survive.</w:t>
      </w:r>
    </w:p>
    <w:p>
      <w:pPr>
        <w:pStyle w:val="Normal"/>
        <w:rPr>
          <w:sz w:val="24"/>
          <w:szCs w:val="24"/>
          <w:lang w:val="en-US"/>
        </w:rPr>
      </w:pPr>
      <w:r>
        <w:rPr>
          <w:sz w:val="24"/>
          <w:szCs w:val="24"/>
          <w:lang w:val="en-US"/>
        </w:rPr>
      </w:r>
    </w:p>
    <w:p>
      <w:pPr>
        <w:pStyle w:val="Normal"/>
        <w:rPr/>
      </w:pPr>
      <w:r>
        <w:rPr>
          <w:sz w:val="24"/>
          <w:szCs w:val="24"/>
          <w:lang w:val="en-US"/>
        </w:rPr>
        <w:t>TETRABIBLOS III.0. Of Length of Life.</w:t>
      </w:r>
    </w:p>
    <w:p>
      <w:pPr>
        <w:pStyle w:val="Normal"/>
        <w:rPr>
          <w:sz w:val="24"/>
          <w:szCs w:val="24"/>
          <w:lang w:val="en-US"/>
        </w:rPr>
      </w:pPr>
      <w:r>
        <w:rPr>
          <w:sz w:val="24"/>
          <w:szCs w:val="24"/>
          <w:lang w:val="en-US"/>
        </w:rPr>
        <w:t>The consideration of the length of life takes the leading place among inquiries about events following birth, for, as the ancient1 says, it is ridiculous to attach particular predictions to one who, by the constitution of the years of his life, will never attain at all to the time of the predicted events. This doc</w:t>
        <w:softHyphen/>
        <w:t>trine is no simple matter, nor unrelated to others, but in complex fashion derived from the domination of the places of greatest authority. The method most pleasing to us and, besides, in harmony with nature is the following. For it depends entirely upon the determination of the prorogative 2 places and the stars that rule the prorogation, and upon the determination of the destructive 3 places or stars.4 Each of these is determined in the following fashion :</w:t>
      </w:r>
    </w:p>
    <w:p>
      <w:pPr>
        <w:pStyle w:val="Normal"/>
        <w:rPr>
          <w:sz w:val="24"/>
          <w:szCs w:val="24"/>
          <w:lang w:val="en-US"/>
        </w:rPr>
      </w:pPr>
      <w:r>
        <w:rPr>
          <w:sz w:val="24"/>
          <w:szCs w:val="24"/>
          <w:lang w:val="en-US"/>
        </w:rPr>
      </w:r>
    </w:p>
    <w:p>
      <w:pPr>
        <w:pStyle w:val="Normal"/>
        <w:rPr/>
      </w:pPr>
      <w:r>
        <w:rPr>
          <w:sz w:val="24"/>
          <w:szCs w:val="24"/>
          <w:lang w:val="en-US"/>
        </w:rPr>
        <w:t>1 Perhaps a reference to Petosiris. The passage is in</w:t>
        <w:softHyphen/>
        <w:t>cluded by E. Riess among the fragments of Nechepso and Petosiris, Philologus, Supplementband 6, p. 358.</w:t>
      </w:r>
    </w:p>
    <w:p>
      <w:pPr>
        <w:pStyle w:val="Normal"/>
        <w:rPr/>
      </w:pPr>
      <w:r>
        <w:rPr>
          <w:sz w:val="24"/>
          <w:szCs w:val="24"/>
          <w:lang w:val="en-US"/>
        </w:rPr>
        <w:t>2 Aphetic is also used. Hyleg is the Arabic term.</w:t>
      </w:r>
    </w:p>
    <w:p>
      <w:pPr>
        <w:pStyle w:val="Normal"/>
        <w:rPr/>
      </w:pPr>
      <w:r>
        <w:rPr>
          <w:sz w:val="24"/>
          <w:szCs w:val="24"/>
          <w:lang w:val="en-US"/>
        </w:rPr>
        <w:t>3 Or anaeretic.</w:t>
      </w:r>
    </w:p>
    <w:p>
      <w:pPr>
        <w:pStyle w:val="Normal"/>
        <w:rPr/>
      </w:pPr>
      <w:r>
        <w:rPr>
          <w:sz w:val="24"/>
          <w:szCs w:val="24"/>
          <w:lang w:val="en-US"/>
        </w:rPr>
        <w:t>4 Bouché-Leclercq's (p. 411) summary of Ptolemy's system of prorogations is helpful : „ His theory rests es</w:t>
        <w:softHyphen/>
        <w:t>sentially upon the likening of the zodiac to a wheel upon which the life of the individuals is cast with a greater or less force from a certain place of departure (τόπος άφετικός) and finds itself arrested, or in danger of being arrested, by barriers or destructive places (τόποι άναιρετικοί), without being able in any case to go beyond a quarter of the circle. The number of degrees traversed, converted into degrees of right ascension, gives the number of the years of life.”</w:t>
      </w:r>
    </w:p>
    <w:p>
      <w:pPr>
        <w:pStyle w:val="Normal"/>
        <w:rPr>
          <w:sz w:val="24"/>
          <w:szCs w:val="24"/>
          <w:lang w:val="en-US"/>
        </w:rPr>
      </w:pPr>
      <w:r>
        <w:rPr>
          <w:sz w:val="24"/>
          <w:szCs w:val="24"/>
          <w:lang w:val="en-US"/>
        </w:rPr>
        <w:t>271</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In the first place we must consider those places prorogative in which by all means the planet must be that is to receive the lordship of the prorogation; namely, the twelfth part of the zodiac surrounding the horoscope, from 5° above the actual horizon up to the 25° that remains, which is rising in suc</w:t>
        <w:softHyphen/>
        <w:t>cession to the horizon; the part sextile dexter to these thirty degrees, called the House of the Good Daemon; the part in quartile, the mid-heaven; the part in trine, called the House of the God; and the part opposite, the Occident. Among these there are to be preferred, with reference to power of domination, first those 1 which are in the mid-heaven, then those in the orient, then those in the sign succedent to the mid-heaven, then those in the Occident,2 then those in the sign rising before mid-heaven; for the whole region below the earth must, as is reasonable, be disregarded when a domination of such importance is concerned, except only those parts which in the ascendant sign itself are coming into the light. Of the part above the earth it is not fitting to consider either the sign that</w:t>
      </w:r>
    </w:p>
    <w:p>
      <w:pPr>
        <w:pStyle w:val="Normal"/>
        <w:rPr>
          <w:sz w:val="24"/>
          <w:szCs w:val="24"/>
          <w:lang w:val="en-US"/>
        </w:rPr>
      </w:pPr>
      <w:r>
        <w:rPr>
          <w:sz w:val="24"/>
          <w:szCs w:val="24"/>
          <w:lang w:val="en-US"/>
        </w:rPr>
      </w:r>
    </w:p>
    <w:p>
      <w:pPr>
        <w:pStyle w:val="Normal"/>
        <w:rPr/>
      </w:pPr>
      <w:r>
        <w:rPr>
          <w:sz w:val="24"/>
          <w:szCs w:val="24"/>
          <w:lang w:val="en-US"/>
        </w:rPr>
        <w:t>1 Sc. degrees.</w:t>
      </w:r>
    </w:p>
    <w:p>
      <w:pPr>
        <w:pStyle w:val="Normal"/>
        <w:rPr/>
      </w:pPr>
      <w:r>
        <w:rPr>
          <w:sz w:val="24"/>
          <w:szCs w:val="24"/>
          <w:lang w:val="en-US"/>
        </w:rPr>
        <w:t>2 Though he pays little attention to the system of „ places „ or „ houses „ so much used by the astrologers in the actual casting of nativities, Ptolemy here deals with four besides the horoscope itself. Their usual names are : I, Horoscope, ώροσκόπος; II, Gate of Hades, „ Αιδου πύλη; III, Goddess, Θεά (i.e. moon); IV, lower mid-heaven, ύπογεΐον; V, Good Fortune, άγαθή τύχη VI, Bad Fortune, κακή τύχη; VII, Occident, δύσις; VIII, Beginning of Death, άρχή θανάτου; IX, God, Θεός (i.e. sun); X, mid-heaven, μεσουράνημα; XI, Good Dae</w:t>
        <w:softHyphen/>
        <w:t>mon, άγαθός δαίμων; XII, Bad Daemon, κακός δαίμων. Cf. P. Mich. 149, col. ix, 13-19, where slightly different names are given. In this passage Ptolemy has mentioned numbers I, XI, X, IX, VII.</w:t>
      </w:r>
    </w:p>
    <w:p>
      <w:pPr>
        <w:pStyle w:val="Normal"/>
        <w:rPr>
          <w:sz w:val="24"/>
          <w:szCs w:val="24"/>
          <w:lang w:val="en-US"/>
        </w:rPr>
      </w:pPr>
      <w:r>
        <w:rPr>
          <w:sz w:val="24"/>
          <w:szCs w:val="24"/>
          <w:lang w:val="en-US"/>
        </w:rPr>
        <w:t>273</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is disjunct from the ascendant,1 nor that which rose before it, called the House of the Evil Daemon,2 because it injures the emanation from the stars in it to the earth and is also declining, and the thick, misty exhalation from the moisture of the earth creates such a turbidity and, as it were, obscurity, that the stars do not appear in either their true colours or magnitudes.</w:t>
      </w:r>
    </w:p>
    <w:p>
      <w:pPr>
        <w:pStyle w:val="Normal"/>
        <w:rPr>
          <w:sz w:val="24"/>
          <w:szCs w:val="24"/>
          <w:lang w:val="en-US"/>
        </w:rPr>
      </w:pPr>
      <w:r>
        <w:rPr>
          <w:sz w:val="24"/>
          <w:szCs w:val="24"/>
          <w:lang w:val="en-US"/>
        </w:rPr>
        <w:t>After this again we must take as prorogatives the four regions of greatest authority, sun, moon, horo</w:t>
        <w:softHyphen/>
        <w:t>scope, the Lot of Fortune, and the rulers of these regions.</w:t>
      </w:r>
    </w:p>
    <w:p>
      <w:pPr>
        <w:pStyle w:val="Normal"/>
        <w:rPr/>
      </w:pPr>
      <w:r>
        <w:rPr>
          <w:sz w:val="24"/>
          <w:szCs w:val="24"/>
          <w:lang w:val="en-US"/>
        </w:rPr>
        <w:t>Take as the Lot of Fortune 3 always the amount of the number of degrees, both by night and by day, which is the distance from the sun to the moon, and which extends to an equal distance from the horoscope in the order of the following signs,4 in order that, whatever relation and aspect the sun</w:t>
      </w:r>
    </w:p>
    <w:p>
      <w:pPr>
        <w:pStyle w:val="Normal"/>
        <w:rPr>
          <w:sz w:val="24"/>
          <w:szCs w:val="24"/>
          <w:lang w:val="en-US"/>
        </w:rPr>
      </w:pPr>
      <w:r>
        <w:rPr>
          <w:sz w:val="24"/>
          <w:szCs w:val="24"/>
          <w:lang w:val="en-US"/>
        </w:rPr>
      </w:r>
    </w:p>
    <w:p>
      <w:pPr>
        <w:pStyle w:val="Normal"/>
        <w:rPr/>
      </w:pPr>
      <w:r>
        <w:rPr>
          <w:sz w:val="24"/>
          <w:szCs w:val="24"/>
          <w:lang w:val="en-US"/>
        </w:rPr>
        <w:t>1 The eighth house. „ Sign, „ of course, in this passage means not the fixed signs of the zodiac, but the places or houses of the nativity. One MS. adds here, „ which is called the Inactive Place, „ probably a scholion which has entered the text. See the critical note.</w:t>
      </w:r>
    </w:p>
    <w:p>
      <w:pPr>
        <w:pStyle w:val="Normal"/>
        <w:rPr/>
      </w:pPr>
      <w:r>
        <w:rPr>
          <w:sz w:val="24"/>
          <w:szCs w:val="24"/>
          <w:lang w:val="en-US"/>
        </w:rPr>
        <w:t>2 The twelfth house.</w:t>
      </w:r>
    </w:p>
    <w:p>
      <w:pPr>
        <w:pStyle w:val="Normal"/>
        <w:rPr/>
      </w:pPr>
      <w:r>
        <w:rPr>
          <w:sz w:val="24"/>
          <w:szCs w:val="24"/>
          <w:lang w:val="en-US"/>
        </w:rPr>
        <w:t>3 The directions given amount to this : Take the angular distance from sun to moon in the order of the following signs, i.e. in the direction in which the zodiac is graduated; then lay out the same distance, in the same sense, from the horoscope. The point reached is the Lot of Fortune, and it will be located with respect to the moon as the horo</w:t>
        <w:softHyphen/>
        <w:t>scope is with respect to the sun; hence it can be called a „ lunar horoscope. „ With the older MSS. and Proclus we read φέροντος instead of άφαιροΰντες in this passage. On the various accounts of the Lot of Fortune see Bouché-Leclercq, pp. 289-296 (who, however, read άφαιροΰντες here).</w:t>
      </w:r>
    </w:p>
    <w:p>
      <w:pPr>
        <w:pStyle w:val="Normal"/>
        <w:rPr>
          <w:sz w:val="24"/>
          <w:szCs w:val="24"/>
          <w:lang w:val="en-US"/>
        </w:rPr>
      </w:pPr>
      <w:r>
        <w:rPr>
          <w:sz w:val="24"/>
          <w:szCs w:val="24"/>
          <w:lang w:val="en-US"/>
        </w:rPr>
        <w:t xml:space="preserve">4 Here two MSS. and Camerarius (see the critical note)add: „ and wherever the number falls, we may say that the Lot of Fortune falls upon that degree of the sign and occupies that place. “ </w:t>
      </w:r>
    </w:p>
    <w:p>
      <w:pPr>
        <w:pStyle w:val="Normal"/>
        <w:rPr>
          <w:sz w:val="24"/>
          <w:szCs w:val="24"/>
          <w:lang w:val="en-US"/>
        </w:rPr>
      </w:pPr>
      <w:r>
        <w:rPr>
          <w:sz w:val="24"/>
          <w:szCs w:val="24"/>
          <w:lang w:val="en-US"/>
        </w:rPr>
        <w:t>275</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bears to the horoscope, the moon also may bear to the Lot of Fortune, and that it may be as it were a lunar horoscope.1</w:t>
      </w:r>
    </w:p>
    <w:p>
      <w:pPr>
        <w:pStyle w:val="Normal"/>
        <w:rPr>
          <w:sz w:val="24"/>
          <w:szCs w:val="24"/>
          <w:lang w:val="en-US"/>
        </w:rPr>
      </w:pPr>
      <w:r>
        <w:rPr>
          <w:sz w:val="24"/>
          <w:szCs w:val="24"/>
          <w:lang w:val="en-US"/>
        </w:rPr>
        <w:t>Of these,2 by day we must give first place to the sun, if it is in the prorogative places; if not, to the moon; and if the moon is not so placed, to the planet 3 that has most relations of domination to the sun, to the preceding conjunction, and to the horo</w:t>
        <w:softHyphen/>
        <w:t>scope; that is, when, of the five methods of domi</w:t>
        <w:softHyphen/>
        <w:t>nation 4 that exist, it has three to one, or even more; but if this cannot be, then finally we give preference to the horoscope. By night prefer the moon first,</w:t>
      </w:r>
    </w:p>
    <w:p>
      <w:pPr>
        <w:pStyle w:val="Normal"/>
        <w:rPr>
          <w:sz w:val="24"/>
          <w:szCs w:val="24"/>
          <w:lang w:val="en-US"/>
        </w:rPr>
      </w:pPr>
      <w:r>
        <w:rPr>
          <w:sz w:val="24"/>
          <w:szCs w:val="24"/>
          <w:lang w:val="en-US"/>
        </w:rPr>
      </w:r>
    </w:p>
    <w:p>
      <w:pPr>
        <w:pStyle w:val="Normal"/>
        <w:rPr/>
      </w:pPr>
      <w:r>
        <w:rPr>
          <w:sz w:val="24"/>
          <w:szCs w:val="24"/>
          <w:lang w:val="en-US"/>
        </w:rPr>
        <w:t>1 Camerarius and certain MSS. add here: „ We ought, however, to observe which of the luminaries is found following the other. For if the moon is found following the sun, we must lay out the number which intervenes between the horoscope and the Lot of Fortune in the order of following signs; but if the moon is found preced</w:t>
        <w:softHyphen/>
        <w:t>ing the sun, we must set forth this same number from the horoscope in the order of leading signs. Perhaps this is what he means, and the writer's intention is to count from moon to sun in the case of those born at night, and to make the interval in the other direction from the horo</w:t>
        <w:softHyphen/>
        <w:t>scope, that is in the order of leading signs; for thus it will turn out to be the same place for the Lot of Fortune and the same relation of aspect which ho mentions. „ The first part of this passage can hardly be genuine because it is at variance with the general directions just given by Ptolemy; the introductory phrase of the last part clearly shows that it originated as a scholion.</w:t>
      </w:r>
    </w:p>
    <w:p>
      <w:pPr>
        <w:pStyle w:val="Normal"/>
        <w:rPr/>
      </w:pPr>
      <w:r>
        <w:rPr>
          <w:sz w:val="24"/>
          <w:szCs w:val="24"/>
          <w:lang w:val="en-US"/>
        </w:rPr>
        <w:t>2 I.e. sun, moon, horoscope, Lot of Fortune, and the rulers (see above),</w:t>
      </w:r>
    </w:p>
    <w:p>
      <w:pPr>
        <w:pStyle w:val="Normal"/>
        <w:rPr/>
      </w:pPr>
      <w:r>
        <w:rPr>
          <w:sz w:val="24"/>
          <w:szCs w:val="24"/>
          <w:lang w:val="en-US"/>
        </w:rPr>
        <w:t>3 In an aphetic (prorogative) place, says Cardanus(p. 469).</w:t>
      </w:r>
    </w:p>
    <w:p>
      <w:pPr>
        <w:pStyle w:val="Normal"/>
        <w:rPr>
          <w:sz w:val="24"/>
          <w:szCs w:val="24"/>
          <w:lang w:val="en-US"/>
        </w:rPr>
      </w:pPr>
      <w:r>
        <w:rPr>
          <w:sz w:val="24"/>
          <w:szCs w:val="24"/>
          <w:lang w:val="en-US"/>
        </w:rPr>
        <w:t>4 See iii. 2 (p. 233).</w:t>
      </w:r>
    </w:p>
    <w:p>
      <w:pPr>
        <w:pStyle w:val="Normal"/>
        <w:rPr>
          <w:sz w:val="24"/>
          <w:szCs w:val="24"/>
          <w:lang w:val="en-US"/>
        </w:rPr>
      </w:pPr>
      <w:r>
        <w:rPr>
          <w:sz w:val="24"/>
          <w:szCs w:val="24"/>
          <w:lang w:val="en-US"/>
        </w:rPr>
        <w:t>277</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next the sun, next the planets having the greater number of relations of domination to the moon, to the preceding full moon, and to the Lot of Fortune; otherwise, finally, if the preceding syzygy was a new moon, the horoscope, but if it was a full moon the Lot of Fortune.1 But if both the luminaries or the ruler of the proper sect 2 should be in the prorogative places, we must take the one of the luminaries that is in the place of greatest authority. And we should prefer the ruling planet to both of the luminaries only when it both occupies a position of greater authority and bears a relation of domination to both the sects.</w:t>
      </w:r>
    </w:p>
    <w:p>
      <w:pPr>
        <w:pStyle w:val="Normal"/>
        <w:rPr>
          <w:sz w:val="24"/>
          <w:szCs w:val="24"/>
          <w:lang w:val="en-US"/>
        </w:rPr>
      </w:pPr>
      <w:r>
        <w:rPr>
          <w:sz w:val="24"/>
          <w:szCs w:val="24"/>
          <w:lang w:val="en-US"/>
        </w:rPr>
        <w:t>When the prorogator has been distinguished, we must still further adopt two methods of prorogation.3 The one, that which follows the order of the following signs, must be used only in the case of what is calle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 But otherwise finally the horoscope is the prorogator „ is added here in certain MSS.</w:t>
      </w:r>
    </w:p>
    <w:p>
      <w:pPr>
        <w:pStyle w:val="Normal"/>
        <w:rPr/>
      </w:pPr>
      <w:r>
        <w:rPr>
          <w:sz w:val="24"/>
          <w:szCs w:val="24"/>
          <w:lang w:val="en-US"/>
        </w:rPr>
        <w:t>2 I.e. a planet which may be the prorogator. , The „ proper sect „ will be diurnal in diurnal genitures, noc</w:t>
        <w:softHyphen/>
        <w:t>turnal in nocturnal.</w:t>
      </w:r>
    </w:p>
    <w:p>
      <w:pPr>
        <w:pStyle w:val="Normal"/>
        <w:rPr/>
      </w:pPr>
      <w:r>
        <w:rPr>
          <w:sz w:val="24"/>
          <w:szCs w:val="24"/>
          <w:lang w:val="en-US"/>
        </w:rPr>
        <w:t>3 Bouché-Leclercq's (pp. 418-419) exposition may be quoted : „ The prorogator once determined ... it is necessary to determine the sense in which it launches the life from its prorogative place; the direct sense, that is, in accordance with the proper movement of the planets, when it follows the series of [following] signs . . .; retro</w:t>
        <w:softHyphen/>
        <w:t>grade . . . when it follows the diurnal movement. . . . At all events there is in both cases unity of measurement, the diurnal movement. In the sense here called direct the diurnal movement brings the anaeretic planet or ' following place ' to meet the ' preceding place ' where the prorogator is lodged. In the contrary sense it is the prorogator which is carried to the anaeretic place, which is always the Oc</w:t>
        <w:softHyphen/>
        <w:t>cident. By either manner the length of life was equal to the number of degrees of right ascension between the prorogative place and the anaeretic place, at the rate of one year to a degree. „ He proceeds to point out that it therefore becomes necessary to convert degrees of the zodiac into degrees of right ascension measured on the equator.</w:t>
      </w:r>
    </w:p>
    <w:p>
      <w:pPr>
        <w:pStyle w:val="Normal"/>
        <w:rPr>
          <w:sz w:val="24"/>
          <w:szCs w:val="24"/>
          <w:lang w:val="en-US"/>
        </w:rPr>
      </w:pPr>
      <w:r>
        <w:rPr>
          <w:sz w:val="24"/>
          <w:szCs w:val="24"/>
          <w:lang w:val="en-US"/>
        </w:rPr>
        <w:t>279</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the projection of rays,1 when the prorogator is in the orient, that is, between mid-heaven and the horo</w:t>
        <w:softHyphen/>
        <w:t>scope. We must use not only the method that follows the order of following signs, but also that which follows the order of leading signs, in the so-called horimaea, when the prorogator is in places that decline from mid-heaven.2</w:t>
      </w:r>
    </w:p>
    <w:p>
      <w:pPr>
        <w:pStyle w:val="Normal"/>
        <w:rPr/>
      </w:pPr>
      <w:r>
        <w:rPr>
          <w:sz w:val="24"/>
          <w:szCs w:val="24"/>
          <w:lang w:val="en-US"/>
        </w:rPr>
        <w:t>This being the case, the destructive degrees in the prorogation that follows the order of leading signs are only the degree of the western horizon, because it causes the lord of life 3 to vanish; and the degrees of the planets that thus approach or bear witness 4 merely take away and add years to the sum of those as far as the setting of the prorogator, and they do not destroy because they do not move toward the prorogative place, but it moves toward them.5 The beneficent stars add and the maleficent subtract. Mercury, again, is reckoned with the group to which he bears an aspect. The number of the addition or subtraction is calculated by means of the location in degrees in each case. For the entire number of years is the same as the number of hourly periods of each</w:t>
      </w:r>
    </w:p>
    <w:p>
      <w:pPr>
        <w:pStyle w:val="Normal"/>
        <w:rPr>
          <w:sz w:val="24"/>
          <w:szCs w:val="24"/>
          <w:lang w:val="en-US"/>
        </w:rPr>
      </w:pPr>
      <w:r>
        <w:rPr>
          <w:sz w:val="24"/>
          <w:szCs w:val="24"/>
          <w:lang w:val="en-US"/>
        </w:rPr>
      </w:r>
    </w:p>
    <w:p>
      <w:pPr>
        <w:pStyle w:val="Normal"/>
        <w:rPr/>
      </w:pPr>
      <w:r>
        <w:rPr>
          <w:sz w:val="24"/>
          <w:szCs w:val="24"/>
          <w:lang w:val="en-US"/>
        </w:rPr>
        <w:t>1 On projection of rays (άκτινοβολία) see Bouché-Leclercq, pp. 247-250. The planets, by their rotation in their orbits moving, as the astrologers said, „ from right to left, „ “ in the order of the following signs, „ “ re</w:t>
        <w:softHyphen/>
        <w:t>gard „ those that precede them and „ cast rays, „ like missiles, at those that follow them; always, however, if the action is to be effective, at the angle of one of the recognized aspects (opposition, quartile, etc., these two having the greatest offensive force).</w:t>
      </w:r>
    </w:p>
    <w:p>
      <w:pPr>
        <w:pStyle w:val="Normal"/>
        <w:rPr>
          <w:sz w:val="24"/>
          <w:szCs w:val="24"/>
          <w:lang w:val="en-US"/>
        </w:rPr>
      </w:pPr>
      <w:r>
        <w:rPr>
          <w:sz w:val="24"/>
          <w:szCs w:val="24"/>
          <w:lang w:val="en-US"/>
        </w:rPr>
        <w:t>2 That is, in such cases either method may be used. 3 The prorogator, which in this case moves toward the anaeretic place.</w:t>
      </w:r>
    </w:p>
    <w:p>
      <w:pPr>
        <w:pStyle w:val="Normal"/>
        <w:rPr>
          <w:sz w:val="24"/>
          <w:szCs w:val="24"/>
          <w:lang w:val="en-US"/>
        </w:rPr>
      </w:pPr>
      <w:r>
        <w:rPr>
          <w:sz w:val="24"/>
          <w:szCs w:val="24"/>
          <w:lang w:val="en-US"/>
        </w:rPr>
        <w:t xml:space="preserve">4 Planets in aspect to one another are said to „ bear witness. “ </w:t>
      </w:r>
    </w:p>
    <w:p>
      <w:pPr>
        <w:pStyle w:val="Normal"/>
        <w:rPr/>
      </w:pPr>
      <w:r>
        <w:rPr>
          <w:sz w:val="24"/>
          <w:szCs w:val="24"/>
          <w:lang w:val="en-US"/>
        </w:rPr>
        <w:t>5 In this case the rays of the planets are cast away from the prorogator; Bouché-Leclercq, p. 420.</w:t>
      </w:r>
    </w:p>
    <w:p>
      <w:pPr>
        <w:pStyle w:val="Normal"/>
        <w:rPr>
          <w:sz w:val="24"/>
          <w:szCs w:val="24"/>
          <w:lang w:val="en-US"/>
        </w:rPr>
      </w:pPr>
      <w:r>
        <w:rPr>
          <w:sz w:val="24"/>
          <w:szCs w:val="24"/>
          <w:lang w:val="en-US"/>
        </w:rPr>
        <w:t>281</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degree, hours of the day 1 when it is day and hours of the night when it is night; this must be our reckoning when they are in the orient, and subtrac</w:t>
        <w:softHyphen/>
        <w:t>tion must be made in proportion to their departure therefrom, until at their setting it becomes zero.</w:t>
      </w:r>
    </w:p>
    <w:p>
      <w:pPr>
        <w:pStyle w:val="Normal"/>
        <w:rPr>
          <w:sz w:val="24"/>
          <w:szCs w:val="24"/>
          <w:lang w:val="en-US"/>
        </w:rPr>
      </w:pPr>
      <w:r>
        <w:rPr>
          <w:sz w:val="24"/>
          <w:szCs w:val="24"/>
          <w:lang w:val="en-US"/>
        </w:rPr>
        <w:t>In the prorogation which follows the order of following signs, the places of the maleficent planets, Saturn and Mars, destroy, whether they are ap</w:t>
        <w:softHyphen/>
        <w:t>proaching bodily, or project their rays from any place whatever in quartile or in opposition, and sometimes too in sextile, upon the signs called „ hearing „ or „ seeing „ 2 on grounds of equality of power; and the sign that is quartile to the prorogative sign in the order of following signs likewise destroys. And sometimes, also, among the signs that ascend slowly the sextile aspect destroys, when it is afflicted,3 and again among the signs that ascend rapidly the trine. When the moon is the prorogator, the place of the sun also destroys. For in a prorogation of this kind the approaches of planets avail both to destroy and to preserve, since these are</w:t>
      </w:r>
    </w:p>
    <w:p>
      <w:pPr>
        <w:pStyle w:val="Normal"/>
        <w:rPr>
          <w:sz w:val="24"/>
          <w:szCs w:val="24"/>
          <w:lang w:val="en-US"/>
        </w:rPr>
      </w:pPr>
      <w:r>
        <w:rPr>
          <w:sz w:val="24"/>
          <w:szCs w:val="24"/>
          <w:lang w:val="en-US"/>
        </w:rPr>
      </w:r>
    </w:p>
    <w:p>
      <w:pPr>
        <w:pStyle w:val="Normal"/>
        <w:rPr/>
      </w:pPr>
      <w:r>
        <w:rPr>
          <w:sz w:val="24"/>
          <w:szCs w:val="24"/>
          <w:lang w:val="en-US"/>
        </w:rPr>
        <w:t>1 „ Hours „ were merely twelfth parts of the clay (sun</w:t>
        <w:softHyphen/>
        <w:t>rise to sunset) or of the night, and hence „ hours of the day „ are not of the same length as „ hours of the night „ except when day and night are equal.</w:t>
      </w:r>
    </w:p>
    <w:p>
      <w:pPr>
        <w:pStyle w:val="Normal"/>
        <w:rPr/>
      </w:pPr>
      <w:r>
        <w:rPr>
          <w:sz w:val="24"/>
          <w:szCs w:val="24"/>
          <w:lang w:val="en-US"/>
        </w:rPr>
        <w:t>2 Cf. i. 15.</w:t>
      </w:r>
    </w:p>
    <w:p>
      <w:pPr>
        <w:pStyle w:val="Normal"/>
        <w:rPr/>
      </w:pPr>
      <w:r>
        <w:rPr>
          <w:sz w:val="24"/>
          <w:szCs w:val="24"/>
          <w:lang w:val="en-US"/>
        </w:rPr>
        <w:t>3 See above, p. 267, concerning „ affliction. „ Aries, Taurus, Gemini, Pisces, Aquarius, and Capricorn were classed as rapidly ascending signs; the others, as slowly ascending signs.</w:t>
      </w:r>
    </w:p>
    <w:p>
      <w:pPr>
        <w:pStyle w:val="Normal"/>
        <w:rPr>
          <w:sz w:val="24"/>
          <w:szCs w:val="24"/>
          <w:lang w:val="en-US"/>
        </w:rPr>
      </w:pPr>
      <w:r>
        <w:rPr>
          <w:sz w:val="24"/>
          <w:szCs w:val="24"/>
          <w:lang w:val="en-US"/>
        </w:rPr>
        <w:t>283</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in the direction of the prorogative place.1 However, it must not be thought that these places always in</w:t>
        <w:softHyphen/>
        <w:t>evitably destroy, but only when they are afflicted. For they are prevented both if they fall within the term 2 of a beneficent planet and if one of the bene</w:t>
        <w:softHyphen/>
        <w:t>ficent planets projects its ray from quartile, trine, or opposition either upon the destructive degree itself or upon the parts that follow it, in the case of Jupiter not more than 12°, and in that of Venus not over 8°; also if, when both the prorogator and the approaching planet are present bodily, the latitude of both is not the same.3 Thus when there are two or more on each side, assisting and, vice versa, de</w:t>
        <w:softHyphen/>
        <w:t>stroying, we must consider which of them prevails, both by the number of those that co-operate and by power; by number when one group is perceptibly more numerous than the other, and with regard to power when some of the assisting or of the de</w:t>
        <w:softHyphen/>
        <w:t>stroying planets are in their own proper places, and some are not, and particularly when some are rising and others setting. For in general we must not admit any planet, either to destroy or to aid, that is under the rays of the sun, except that when the moon is prorogator the place of the sun itself is destructive, when it is changed about by the presence</w:t>
      </w:r>
    </w:p>
    <w:p>
      <w:pPr>
        <w:pStyle w:val="Normal"/>
        <w:rPr>
          <w:sz w:val="24"/>
          <w:szCs w:val="24"/>
          <w:lang w:val="en-US"/>
        </w:rPr>
      </w:pPr>
      <w:r>
        <w:rPr>
          <w:sz w:val="24"/>
          <w:szCs w:val="24"/>
          <w:lang w:val="en-US"/>
        </w:rPr>
      </w:r>
    </w:p>
    <w:p>
      <w:pPr>
        <w:pStyle w:val="Normal"/>
        <w:rPr/>
      </w:pPr>
      <w:r>
        <w:rPr>
          <w:sz w:val="24"/>
          <w:szCs w:val="24"/>
          <w:lang w:val="en-US"/>
        </w:rPr>
        <w:t>1 In this typo of prorogation the diurnal movement of the heavens is carrying the planets toward the prerogative place; cf. Bouché-Leclercq, pp. 420-421 (esp. 421). He points out the complexity of the calculation and the multitude of choices that lay open to an astrologer in his interpretation of a geniture.</w:t>
      </w:r>
    </w:p>
    <w:p>
      <w:pPr>
        <w:pStyle w:val="Normal"/>
        <w:rPr>
          <w:sz w:val="24"/>
          <w:szCs w:val="24"/>
          <w:lang w:val="en-US"/>
        </w:rPr>
      </w:pPr>
      <w:r>
        <w:rPr>
          <w:sz w:val="24"/>
          <w:szCs w:val="24"/>
          <w:lang w:val="en-US"/>
        </w:rPr>
        <w:t>2 See i. 20-21.</w:t>
      </w:r>
    </w:p>
    <w:p>
      <w:pPr>
        <w:pStyle w:val="Normal"/>
        <w:rPr>
          <w:sz w:val="24"/>
          <w:szCs w:val="24"/>
          <w:lang w:val="en-US"/>
        </w:rPr>
      </w:pPr>
      <w:r>
        <w:rPr>
          <w:sz w:val="24"/>
          <w:szCs w:val="24"/>
          <w:lang w:val="en-US"/>
        </w:rPr>
        <w:t>3 This would be true only in cases of the bodily approach of planets, not in aspect. The notion is that the ray will not hit its mark if the two bodies are not in the same latitude.</w:t>
      </w:r>
    </w:p>
    <w:p>
      <w:pPr>
        <w:pStyle w:val="Normal"/>
        <w:rPr>
          <w:sz w:val="24"/>
          <w:szCs w:val="24"/>
          <w:lang w:val="en-US"/>
        </w:rPr>
      </w:pPr>
      <w:r>
        <w:rPr>
          <w:sz w:val="24"/>
          <w:szCs w:val="24"/>
          <w:lang w:val="en-US"/>
        </w:rPr>
        <w:t>285</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of a maleficent planet 1 and is not released 2 by any of the beneficent ones.</w:t>
      </w:r>
    </w:p>
    <w:p>
      <w:pPr>
        <w:pStyle w:val="Normal"/>
        <w:rPr/>
      </w:pPr>
      <w:r>
        <w:rPr>
          <w:sz w:val="24"/>
          <w:szCs w:val="24"/>
          <w:lang w:val="en-US"/>
        </w:rPr>
        <w:t>However, the number of years, determined by the distances between the prorogative place and the de</w:t>
        <w:softHyphen/>
        <w:t>structive planet, ought not to be taken simply or off</w:t>
        <w:softHyphen/>
        <w:t>hand, in accordance with the usual traditions, from the times of ascension of each degree, except only when the eastern horizon itself is the prorogator, or some one of the planets that are rising in that region. For one method alone3 is available for him who is</w:t>
      </w:r>
    </w:p>
    <w:p>
      <w:pPr>
        <w:pStyle w:val="Normal"/>
        <w:rPr>
          <w:sz w:val="24"/>
          <w:szCs w:val="24"/>
          <w:lang w:val="en-US"/>
        </w:rPr>
      </w:pPr>
      <w:r>
        <w:rPr>
          <w:sz w:val="24"/>
          <w:szCs w:val="24"/>
          <w:lang w:val="en-US"/>
        </w:rPr>
      </w:r>
    </w:p>
    <w:p>
      <w:pPr>
        <w:pStyle w:val="Normal"/>
        <w:rPr/>
      </w:pPr>
      <w:r>
        <w:rPr>
          <w:sz w:val="24"/>
          <w:szCs w:val="24"/>
          <w:lang w:val="en-US"/>
        </w:rPr>
        <w:t>1 As the anonymous commentator says (p. 120, ed. Wolf), the sun is of a „ middle temperature „ (κράσις), and takes the character, good or bad, of the planet associated with it; cf. i. 5 above.</w:t>
      </w:r>
    </w:p>
    <w:p>
      <w:pPr>
        <w:pStyle w:val="Normal"/>
        <w:rPr/>
      </w:pPr>
      <w:r>
        <w:rPr>
          <w:sz w:val="24"/>
          <w:szCs w:val="24"/>
          <w:lang w:val="en-US"/>
        </w:rPr>
        <w:t>2 Some of the MSS. have βοηθούμενος καί (or ή) άναλελυμένος, „ assisted or released “ ; probably an explanatory gloss which worked its way into the text. The anonymous commentator explains the word to mean that a beneficent planet does not permit the sun to retain the „ affliction „ attached by the evil planet, but „ releases „ it.</w:t>
      </w:r>
    </w:p>
    <w:p>
      <w:pPr>
        <w:pStyle w:val="Normal"/>
        <w:rPr/>
      </w:pPr>
      <w:r>
        <w:rPr>
          <w:sz w:val="24"/>
          <w:szCs w:val="24"/>
          <w:lang w:val="en-US"/>
        </w:rPr>
        <w:t>3 The following general description is intended to apply to Ptolemy's lengthy account of this method. In each prorogation, two points on the ecliptic are concerned, the prorogator or precedent and the subsequent or anaeretic place, which we may call P and S respectively. S may or may not be occupied by a planet, but in this type of pro-rogation it always follows P, that is, lies east of it and comes to the horizon later. P, as a point on the ecliptic, may (a) lie at the intersection of the ecliptic and the equator or</w:t>
      </w:r>
    </w:p>
    <w:p>
      <w:pPr>
        <w:pStyle w:val="Normal"/>
        <w:rPr/>
      </w:pPr>
      <w:r>
        <w:rPr>
          <w:sz w:val="24"/>
          <w:szCs w:val="24"/>
          <w:lang w:val="en-US"/>
        </w:rPr>
        <w:t>be (b) north of the equator or (c) south of it. The vernal and autumnal equinoxes, the beginnings of Aries and Libra, are the only points of the ecliptic which can occupy position (a); if, however, P is one of these, since it is also a point on the equator, it will pass, like all points on the equator, from horizon to meridian in 6 hours, at the rate of 15° in 1 hour (this is the hour called „ equinoctial hour „ by the Greeks). If P is to the north of the equator, in a north latitude, its ascension from horizon to meridian will be along a path parallel to the equator and longer than the distance from horizon to meridian on the equator; hence it takes longer than 6 equinoctial hours. Conversely, points south of the equator take a shorter course and ascend in times correspondingly shorter than 6 equinoctial hours. Nevertheless, since the Greeks defined „ day „ as the period from sunrise to sunset and divided it into 12 hours, similarly dividing the night, the ascension of P from rising to cul</w:t>
        <w:softHyphen/>
        <w:t>mination, wherever it is situated on the ecliptic and what</w:t>
        <w:softHyphen/>
        <w:t>ever the latitude, takes place in 6 hours of the day, that is, ordinary or civil (καιρικαί) hours, which may be longer or shorter than equinoctial hours, and equal to them only when P occupies position (a), described above. The „ horary magnitude „ or „ period „ of a point on the ecliptic is the expression in terms of equinoctial times (see p. 95, n. 2) of the length of the civil hour when the sun is at that point; in north latitudes, horary magnitudes are greater than 15 for points north of the equator and less [For continuation of footnote, sec pages 288 and 289.</w:t>
      </w:r>
    </w:p>
    <w:p>
      <w:pPr>
        <w:pStyle w:val="Normal"/>
        <w:rPr>
          <w:sz w:val="24"/>
          <w:szCs w:val="24"/>
          <w:lang w:val="en-US"/>
        </w:rPr>
      </w:pPr>
      <w:r>
        <w:rPr>
          <w:sz w:val="24"/>
          <w:szCs w:val="24"/>
          <w:lang w:val="en-US"/>
        </w:rPr>
        <w:t>287</w:t>
      </w:r>
    </w:p>
    <w:p>
      <w:pPr>
        <w:pStyle w:val="Normal"/>
        <w:rPr>
          <w:sz w:val="24"/>
          <w:szCs w:val="24"/>
          <w:lang w:val="en-US"/>
        </w:rPr>
      </w:pPr>
      <w:r>
        <w:rPr>
          <w:sz w:val="24"/>
          <w:szCs w:val="24"/>
          <w:lang w:val="en-US"/>
        </w:rPr>
      </w:r>
    </w:p>
    <w:p>
      <w:pPr>
        <w:pStyle w:val="Normal"/>
        <w:rPr/>
      </w:pPr>
      <w:r>
        <w:rPr>
          <w:sz w:val="24"/>
          <w:szCs w:val="24"/>
          <w:lang w:val="en-US"/>
        </w:rPr>
        <w:t>for points south, 15 being the horary magnitude of the two equinoctial points. All that has been said about P applies of course to S, which is another point on the ecliptic. The problem of prorogation is simply to dis</w:t>
        <w:softHyphen/>
        <w:t>cover after how many equinoctial periods or times S comes to the position originally occupied by P with re</w:t>
        <w:softHyphen/>
        <w:t>lation to the meridian (or other centre, such as the western horizon). This position is defined as the one in which S is just as many civil hours removed from the meridian (or the point of reference) as was P in its original position.</w:t>
      </w:r>
    </w:p>
    <w:p>
      <w:pPr>
        <w:pStyle w:val="Normal"/>
        <w:rPr>
          <w:sz w:val="24"/>
          <w:szCs w:val="24"/>
          <w:lang w:val="en-US"/>
        </w:rPr>
      </w:pPr>
      <w:r>
        <w:rPr>
          <w:sz w:val="24"/>
          <w:szCs w:val="24"/>
          <w:lang w:val="en-US"/>
        </w:rPr>
        <w:t>288</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considering this subject in a natural manner—to cal</w:t>
        <w:softHyphen/>
        <w:t>culate after how many equinoctial periods 1 the place of the following body or aspect comes to the place of the one preceding at the actual time of birth, because the equinoctial periods pass evenly 2 through both the horizon and the mid-heaven, to both of which are referred the proportions of spatial distances, and, as is reasonable, each one of the periods has the value of one solar year.3 Whenever the prorogative and preceding place is actually on the eastern horizon, we should take the times of ascen</w:t>
        <w:softHyphen/>
        <w:t>sion of the degrees up to the meeting-place; for after this number of equinoctial periods the de</w:t>
        <w:softHyphen/>
        <w:t>structive planet comes to the place of the prorogator, that is, to the eastern horizon. But when it 4 is actually at the mid-heaven, we should take the ascensions on the right sphere in which the segment 5 in each case passes mid-heaven; and when it is 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One therefore determines how far S was originally removed, how far it is removed when it comes to the position of P, and takes the difference, in equinoctial times, as the answer.</w:t>
      </w:r>
    </w:p>
    <w:p>
      <w:pPr>
        <w:pStyle w:val="Normal"/>
        <w:rPr/>
      </w:pPr>
      <w:r>
        <w:rPr>
          <w:sz w:val="24"/>
          <w:szCs w:val="24"/>
          <w:lang w:val="en-US"/>
        </w:rPr>
        <w:t>1 An „ equinoctial period „ or „ time „ is the length of time which it takes one degree on the equator to pass a fixed point, i.e. 1/360 of 24 hours. An „ equinoctial hour „ is 15 „ equinoctial times. „ For the definition cf. Heliodorus (?) in CCAG, vii. 122, 20 ff.</w:t>
      </w:r>
    </w:p>
    <w:p>
      <w:pPr>
        <w:pStyle w:val="Normal"/>
        <w:rPr/>
      </w:pPr>
      <w:r>
        <w:rPr>
          <w:sz w:val="24"/>
          <w:szCs w:val="24"/>
          <w:lang w:val="en-US"/>
        </w:rPr>
        <w:t>2 At the rate of 15 per hour, in contrast to the varying horary periods of degrees on the ecliptic.</w:t>
      </w:r>
    </w:p>
    <w:p>
      <w:pPr>
        <w:pStyle w:val="Normal"/>
        <w:rPr/>
      </w:pPr>
      <w:r>
        <w:rPr>
          <w:sz w:val="24"/>
          <w:szCs w:val="24"/>
          <w:lang w:val="en-US"/>
        </w:rPr>
        <w:t>3 In predicting the life of the subject of the horoscope. Cf. P. Mich. 149, col. xii. „ 11. 10-11.</w:t>
      </w:r>
    </w:p>
    <w:p>
      <w:pPr>
        <w:pStyle w:val="Normal"/>
        <w:rPr/>
      </w:pPr>
      <w:r>
        <w:rPr>
          <w:sz w:val="24"/>
          <w:szCs w:val="24"/>
          <w:lang w:val="en-US"/>
        </w:rPr>
        <w:t>4 The prorogator.</w:t>
      </w:r>
    </w:p>
    <w:p>
      <w:pPr>
        <w:pStyle w:val="Normal"/>
        <w:rPr/>
      </w:pPr>
      <w:r>
        <w:rPr>
          <w:sz w:val="24"/>
          <w:szCs w:val="24"/>
          <w:lang w:val="en-US"/>
        </w:rPr>
        <w:t>5 The „ segment „ is the arc (of the ecliptic) between the two places, but the ascension of the following body is tube measured on the right sphere; that is, it is right as</w:t>
        <w:softHyphen/>
        <w:t>cension, which is measured on the equator.</w:t>
      </w:r>
    </w:p>
    <w:p>
      <w:pPr>
        <w:pStyle w:val="Normal"/>
        <w:rPr>
          <w:sz w:val="24"/>
          <w:szCs w:val="24"/>
          <w:lang w:val="en-US"/>
        </w:rPr>
      </w:pPr>
      <w:r>
        <w:rPr>
          <w:sz w:val="24"/>
          <w:szCs w:val="24"/>
          <w:lang w:val="en-US"/>
        </w:rPr>
        <w:t>289</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the western horizon, the number in which each of the degrees of the interval descends, that is, the number in which those directly opposite them ascend. But if the precedent place is not on these three limits but in the intervals between them, in that case the times of the aforesaid ascensions, descensions, or culminations will not carry the following places to the places of the preceding, but the periods will be different. For a place is similar and the same if it has the same position l in the same direction with reference both to the horizon and to the meridian. This is most nearly true of those which lie upon one of those semicircles 2 which are described through the sections of the meridian and the horizon, each of which at the same position makes nearly the same temporal hour. Even as, if the revolution is upon the aforesaid arcs, it reaches the same position with reference to both the meridian and horizon, but makes the periods of the passage of the zodiac unequal with respect to either, in the same way also at the positions of the other distances it makes their</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Comes to the meridian in the same time, and is on the same side of the equator ( “ in the same direction „ ). Ptolemy introduces this characterization of „ same and similar places „ because the whole system of prorogation depends on determining the period after which a sub</w:t>
        <w:softHyphen/>
        <w:t>sequent body will come to the same place as, or a similar place to, that occupied by a precedent body. It cannot come to exactly the same place, because both bodies are on the ecliptic, oblique to the equator. Hence it is neces</w:t>
        <w:softHyphen/>
        <w:t xml:space="preserve">sary to define „ similar places. “ </w:t>
      </w:r>
    </w:p>
    <w:p>
      <w:pPr>
        <w:pStyle w:val="Normal"/>
        <w:rPr>
          <w:sz w:val="24"/>
          <w:szCs w:val="24"/>
          <w:lang w:val="en-US"/>
        </w:rPr>
      </w:pPr>
      <w:r>
        <w:rPr>
          <w:sz w:val="24"/>
          <w:szCs w:val="24"/>
          <w:lang w:val="en-US"/>
        </w:rPr>
        <w:t>2 He refers to the arcs of circles, parallel to the equator, passing through the degree of the ecliptic in question, and cutting both horizon and meridian, which are intercepted between the horizon and the meridian.</w:t>
      </w:r>
    </w:p>
    <w:p>
      <w:pPr>
        <w:pStyle w:val="Normal"/>
        <w:rPr>
          <w:sz w:val="24"/>
          <w:szCs w:val="24"/>
          <w:lang w:val="en-US"/>
        </w:rPr>
      </w:pPr>
      <w:r>
        <w:rPr>
          <w:sz w:val="24"/>
          <w:szCs w:val="24"/>
          <w:lang w:val="en-US"/>
        </w:rPr>
        <w:t>291</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passages in times unequal to the former.1 We shall therefore adopt one method only, as follows, whereby, whether the preceding place occupies the orient, the mid-heaven, the Occident, or any other position, the proportionate number of equinoctial times that bring the following place to it will be apprehended. For after we have first determined the culminating degree of the zodiac and furthermore the degree of the precedent and that of the subsequent, in the first place we shall investigate the position of the precedent, how many ordinary hours it is removed from the meridian, counting the ascensions that pro</w:t>
        <w:softHyphen/>
        <w:t>perly intervene up to the very degree of mid-heaven, whether over or under the earth, on the right sphere, and dividing them by the amount of the horary periods 2 of the precedent degree, diurnal if it is</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This obscure sentence is thus explained by the anony</w:t>
        <w:softHyphen/>
        <w:t xml:space="preserve">mous commentator : „ If you imagine a star moving either from the horoscope (sc. to mid-heaven), or from mid-heaven to the horoscope, you will discover the temporal periods of the distance; in the same way also when they are not upon the degrees of the angles. “ </w:t>
      </w:r>
    </w:p>
    <w:p>
      <w:pPr>
        <w:pStyle w:val="Normal"/>
        <w:rPr/>
      </w:pPr>
      <w:r>
        <w:rPr>
          <w:sz w:val="24"/>
          <w:szCs w:val="24"/>
          <w:lang w:val="en-US"/>
        </w:rPr>
        <w:t>2 ώριαΐοι χρόνοι; the expression ώριαΐον μέγεθος, „ horary magnitude, „ is used further on, when Ptolemy gives examples. In the Almagest, ii. 8, there is a table which gives the time, in degrees and minutes of the equator (i.e. equinoctial times), in which each arc of 10° of the ecliptic rises above the horizon in each of eleven latitudes beginning with the equator (right sphere); the table also gives the cumulative sums of these ascensions for each arc from the beginning of Aries. In the following chapter Ptolemy tells how the horary magnitude may be determined by the use of this table. His directions are, in brief, to take the sum of the ascensions for the degree of the sun by day (or the opposite degree by night) both in the right sphere and in the given latitude; to ascertain the differ</w:t>
        <w:softHyphen/>
        <w:t>ence between the two and take 1/6 of it; and then, if the degree was in the northern hemisphere, to add this fraction to the 15 „ times „ of one equinoctial hour, or, for a southern position, to subtract it. This will give the length of the ordinary or civil hour for the latitude and time of the year in question, in terms of the ascension of degrees of the equator, or „ equinoctial times, „ or as Ptolemy puts it, „ the number of (equinoctial) times of the civil hour under consideration. „ The civil day-time hour was 1/12 of the period from sunrise to sunset, or, of course, 1/6 of the time from sunrise to noon. In Almagest, ii. 9, Ptolemy gives the same directions for reducing periods expressed in equinoctial times to ordinary or civil hours; multiply the given equinoctial hours by 15 (in order to express them in „ equinoctial times, „ as are the ascensions dealt with in the present passage) and divide by the horary period.</w:t>
      </w:r>
    </w:p>
    <w:p>
      <w:pPr>
        <w:pStyle w:val="Normal"/>
        <w:rPr>
          <w:sz w:val="24"/>
          <w:szCs w:val="24"/>
          <w:lang w:val="en-US"/>
        </w:rPr>
      </w:pPr>
      <w:r>
        <w:rPr>
          <w:sz w:val="24"/>
          <w:szCs w:val="24"/>
          <w:lang w:val="en-US"/>
        </w:rPr>
        <w:t>293</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pPr>
      <w:r>
        <w:rPr>
          <w:sz w:val="24"/>
          <w:szCs w:val="24"/>
          <w:lang w:val="en-US"/>
        </w:rPr>
        <w:t>above the earth and nocturnal if it is below. But since the sections of the zodiac which are an equal number of ordinary hours removed from the meridian lie upon one and the same of the aforesaid semi</w:t>
        <w:softHyphen/>
        <w:t>circles, it will also be necessary to find after how many equinoctial periods the subsequent section will be removed from the same meridian by the same number of ordinary hours as the precedent.1 When we have determined these, we shall inquire how many equinoctial hours at its original position the degree of the subsequent was removed from the degree at mid-heaven, again by means of ascensions in the right sphere, and how many when it made the same number of ordinary hours as the precedent, multiplying these into the number of the horary periods 2 of the degree of the subsequent; if again the comparison of the ordinary hours relates to the mid-heaven above the earth, multiplying into the number of diurnal hours, but if it relates to that below the earth, the number of nocturnal hours. And taking the results from the difference of the two distances, we shall have the number of years for which the inquiry was made.</w:t>
      </w:r>
    </w:p>
    <w:p>
      <w:pPr>
        <w:pStyle w:val="Normal"/>
        <w:rPr>
          <w:sz w:val="24"/>
          <w:szCs w:val="24"/>
          <w:lang w:val="en-US"/>
        </w:rPr>
      </w:pPr>
      <w:r>
        <w:rPr>
          <w:sz w:val="24"/>
          <w:szCs w:val="24"/>
          <w:lang w:val="en-US"/>
        </w:rPr>
        <w:t>To make this clearer, suppose that the precedent place is the beginning of Aries, for example, and the subsequent the beginning of Gemini, and the latitude that where the longest day is fourteen hours long,3 and the horary magnitude of the beginning of Gemini</w:t>
      </w:r>
    </w:p>
    <w:p>
      <w:pPr>
        <w:pStyle w:val="Normal"/>
        <w:rPr>
          <w:sz w:val="24"/>
          <w:szCs w:val="24"/>
          <w:lang w:val="en-US"/>
        </w:rPr>
      </w:pPr>
      <w:r>
        <w:rPr>
          <w:sz w:val="24"/>
          <w:szCs w:val="24"/>
          <w:lang w:val="en-US"/>
        </w:rPr>
      </w:r>
    </w:p>
    <w:p>
      <w:pPr>
        <w:pStyle w:val="Normal"/>
        <w:rPr/>
      </w:pPr>
      <w:r>
        <w:rPr>
          <w:sz w:val="24"/>
          <w:szCs w:val="24"/>
          <w:lang w:val="en-US"/>
        </w:rPr>
        <w:t>1 For it will then have „ come to the same place „ that the precedent originally occupied.</w:t>
      </w:r>
    </w:p>
    <w:p>
      <w:pPr>
        <w:pStyle w:val="Normal"/>
        <w:rPr/>
      </w:pPr>
      <w:r>
        <w:rPr>
          <w:sz w:val="24"/>
          <w:szCs w:val="24"/>
          <w:lang w:val="en-US"/>
        </w:rPr>
        <w:t>2 Or, horary magnitude.</w:t>
      </w:r>
    </w:p>
    <w:p>
      <w:pPr>
        <w:pStyle w:val="Normal"/>
        <w:rPr/>
      </w:pPr>
      <w:r>
        <w:rPr>
          <w:sz w:val="24"/>
          <w:szCs w:val="24"/>
          <w:lang w:val="en-US"/>
        </w:rPr>
        <w:t>3 This is the latitude of lower Egypt; cf. Almagest, ii. 6, p. 108, 15 ff. (Heiberg), and the table in ii. 8, pp. 134-141.</w:t>
      </w:r>
    </w:p>
    <w:p>
      <w:pPr>
        <w:pStyle w:val="Normal"/>
        <w:rPr>
          <w:sz w:val="24"/>
          <w:szCs w:val="24"/>
          <w:lang w:val="en-US"/>
        </w:rPr>
      </w:pPr>
      <w:r>
        <w:rPr>
          <w:sz w:val="24"/>
          <w:szCs w:val="24"/>
          <w:lang w:val="en-US"/>
        </w:rPr>
        <w:t>295</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is approximately 17 equinoctial times.1 Assume first that the beginning of Aries is rising, so that the beginning of Capricorn is at mid-heaven, and let the beginning of Gemini be removed from the mid-heaven above the earth 148 equinoctial times.2 Now since the beginning of Aries is six ordinary hours3 removed from the diurnal mid-heaven, multiplying these into the 17 equinoctial times, which are the times of the horary magnitude of the beginning of Gemini, since the distance of 148 times relates to the mid-heaven above the earth, we shall have for this interval also 102 times. Hence, after 46 times, which is the differ</w:t>
        <w:softHyphen/>
        <w:t>ence, the subsequent place will pass to the position of the precedent. These are very nearly the equi</w:t>
        <w:softHyphen/>
        <w:t>noctial times of the ascension of Aries and Taurus, since it is assumed that the prorogative sign is the horoscope.</w:t>
      </w:r>
    </w:p>
    <w:p>
      <w:pPr>
        <w:pStyle w:val="Normal"/>
        <w:rPr>
          <w:sz w:val="24"/>
          <w:szCs w:val="24"/>
          <w:lang w:val="en-US"/>
        </w:rPr>
      </w:pPr>
      <w:r>
        <w:rPr>
          <w:sz w:val="24"/>
          <w:szCs w:val="24"/>
          <w:lang w:val="en-US"/>
        </w:rPr>
        <w:t>Similarly, let the beginning of Aries be at mid-heaven, so that at its original position the beginning of Gemini may be 58 equinoctial times 4 removed from the mid-heaven above the earth. Therefore, since at its second position the beginning of Gemini should be at mid-heaven, we shall have for the difference of the distances precisely this amount of 58 times,</w:t>
      </w:r>
    </w:p>
    <w:p>
      <w:pPr>
        <w:pStyle w:val="Normal"/>
        <w:rPr>
          <w:sz w:val="24"/>
          <w:szCs w:val="24"/>
          <w:lang w:val="en-US"/>
        </w:rPr>
      </w:pPr>
      <w:r>
        <w:rPr>
          <w:sz w:val="24"/>
          <w:szCs w:val="24"/>
          <w:lang w:val="en-US"/>
        </w:rPr>
      </w:r>
    </w:p>
    <w:p>
      <w:pPr>
        <w:pStyle w:val="Normal"/>
        <w:rPr/>
      </w:pPr>
      <w:r>
        <w:rPr>
          <w:sz w:val="24"/>
          <w:szCs w:val="24"/>
          <w:lang w:val="en-US"/>
        </w:rPr>
        <w:t>1 The method described in Almagest, ii. 9, cited above, applied to data from the table in Almagest, ii. 8, gives 17times 6 min. 30 sec.</w:t>
      </w:r>
    </w:p>
    <w:p>
      <w:pPr>
        <w:pStyle w:val="Normal"/>
        <w:rPr/>
      </w:pPr>
      <w:r>
        <w:rPr>
          <w:sz w:val="24"/>
          <w:szCs w:val="24"/>
          <w:lang w:val="en-US"/>
        </w:rPr>
        <w:t>2 This is reckoned on the right sphere. The data from the table in the Almagest will give 147 times 44 min.</w:t>
      </w:r>
    </w:p>
    <w:p>
      <w:pPr>
        <w:pStyle w:val="Normal"/>
        <w:rPr>
          <w:sz w:val="24"/>
          <w:szCs w:val="24"/>
          <w:lang w:val="en-US"/>
        </w:rPr>
      </w:pPr>
      <w:r>
        <w:rPr>
          <w:sz w:val="24"/>
          <w:szCs w:val="24"/>
          <w:lang w:val="en-US"/>
        </w:rPr>
        <w:t>3 Likewise 6 equinoctial hours, since it is an. Equinoctial point.</w:t>
      </w:r>
    </w:p>
    <w:p>
      <w:pPr>
        <w:pStyle w:val="Normal"/>
        <w:rPr>
          <w:sz w:val="24"/>
          <w:szCs w:val="24"/>
          <w:lang w:val="en-US"/>
        </w:rPr>
      </w:pPr>
      <w:r>
        <w:rPr>
          <w:sz w:val="24"/>
          <w:szCs w:val="24"/>
          <w:lang w:val="en-US"/>
        </w:rPr>
        <w:t>4 I.e. 148 minus 90.</w:t>
      </w:r>
    </w:p>
    <w:p>
      <w:pPr>
        <w:pStyle w:val="Normal"/>
        <w:rPr>
          <w:sz w:val="24"/>
          <w:szCs w:val="24"/>
          <w:lang w:val="en-US"/>
        </w:rPr>
      </w:pPr>
      <w:r>
        <w:rPr>
          <w:sz w:val="24"/>
          <w:szCs w:val="24"/>
          <w:lang w:val="en-US"/>
        </w:rPr>
        <w:t>297</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in which again, because the prorogative sign is at mid-heaven, Aries and Taurus 1 pass through the meridian.</w:t>
      </w:r>
    </w:p>
    <w:p>
      <w:pPr>
        <w:pStyle w:val="Normal"/>
        <w:rPr/>
      </w:pPr>
      <w:r>
        <w:rPr>
          <w:sz w:val="24"/>
          <w:szCs w:val="24"/>
          <w:lang w:val="en-US"/>
        </w:rPr>
        <w:t>In the same way let the beginning of Aries be setting, so that the beginning of Cancer may be at mid-heaven and the beginning of Gemini may be removed from the mid-heaven above the earth in the direction of the leading signs 2 by 32 equinoctial periods. Since, then, again the beginning of Aries is six ordinary hours removed from the meridian in the direction of the Occident, if we multiply this by 17 we shall have 102 times, which will be the distance of the beginning of Gemini from the meridian when it sets. At its first position also it was distant from the same point 32 times; hence it moved to the Occident in the 70 times of the difference, in which period also Aries and Taurus descend and the opposite signs Libra and Scorpio ascend.3</w:t>
      </w:r>
    </w:p>
    <w:p>
      <w:pPr>
        <w:pStyle w:val="Normal"/>
        <w:rPr>
          <w:sz w:val="24"/>
          <w:szCs w:val="24"/>
          <w:lang w:val="en-US"/>
        </w:rPr>
      </w:pPr>
      <w:r>
        <w:rPr>
          <w:sz w:val="24"/>
          <w:szCs w:val="24"/>
          <w:lang w:val="en-US"/>
        </w:rPr>
        <w:t>Now let it be assumed that the beginning of Aries is not on any of the angles, but removed, for example, three ordinary hours from the meridian in the direc</w:t>
        <w:softHyphen/>
        <w:t>tion of the leading signs, so that the 18th degree of Taurus is at mid-heaven, and in its first position the beginning of Gemini is 13 equinoctial times removed from the mid-heaven above the earth in the order of</w:t>
      </w:r>
    </w:p>
    <w:p>
      <w:pPr>
        <w:pStyle w:val="Normal"/>
        <w:rPr>
          <w:sz w:val="24"/>
          <w:szCs w:val="24"/>
          <w:lang w:val="en-US"/>
        </w:rPr>
      </w:pPr>
      <w:r>
        <w:rPr>
          <w:sz w:val="24"/>
          <w:szCs w:val="24"/>
          <w:lang w:val="en-US"/>
        </w:rPr>
      </w:r>
    </w:p>
    <w:p>
      <w:pPr>
        <w:pStyle w:val="Normal"/>
        <w:rPr/>
      </w:pPr>
      <w:r>
        <w:rPr>
          <w:sz w:val="24"/>
          <w:szCs w:val="24"/>
          <w:lang w:val="en-US"/>
        </w:rPr>
        <w:t>1 The table of the Almagest gives 45 times 5 min. forth combined ascensions of these two signs in the latitude of lower Egypt.</w:t>
      </w:r>
    </w:p>
    <w:p>
      <w:pPr>
        <w:pStyle w:val="Normal"/>
        <w:rPr/>
      </w:pPr>
      <w:r>
        <w:rPr>
          <w:sz w:val="24"/>
          <w:szCs w:val="24"/>
          <w:lang w:val="en-US"/>
        </w:rPr>
        <w:t>2 I.e. beyond the meridian and toward Aries.</w:t>
      </w:r>
    </w:p>
    <w:p>
      <w:pPr>
        <w:pStyle w:val="Normal"/>
        <w:rPr/>
      </w:pPr>
      <w:r>
        <w:rPr>
          <w:sz w:val="24"/>
          <w:szCs w:val="24"/>
          <w:lang w:val="en-US"/>
        </w:rPr>
        <w:t>3 The table of the Almagest gives 70 times 23 min.</w:t>
      </w:r>
    </w:p>
    <w:p>
      <w:pPr>
        <w:pStyle w:val="Normal"/>
        <w:rPr>
          <w:sz w:val="24"/>
          <w:szCs w:val="24"/>
          <w:lang w:val="en-US"/>
        </w:rPr>
      </w:pPr>
      <w:r>
        <w:rPr>
          <w:sz w:val="24"/>
          <w:szCs w:val="24"/>
          <w:lang w:val="en-US"/>
        </w:rPr>
        <w:t>299</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the following signs.1 If, then, again we multiply 17 equinoctial times into the three hours, the beginning of Gemini will at its second position be distant from mid-heaven in the direction of the leading signs 51 equinoctial times, and it will make in all 64 times.2 But it made 46 times by the same procedure when the prorogative place was rising, 58 when it was in mid-heaven, and 70 when it was setting. Hence the number of equinoctial times at the position between mid-heaven and the Occident differs from each of the others. For it is 64, and the difference is propor</w:t>
        <w:softHyphen/>
        <w:t>tional to the excess of three hours,3 since this was 12 equinoctial times in the case of the other quad</w:t>
        <w:softHyphen/>
        <w:t>rants at the centres, but 6 equinoctial times in the case of the distance of three hours. And inasmuch as in all cases approximately the same proportion is observed, it will be possible to use the method in this simpler way. For again, when the precedent degree is at rising, we shall employ the ascensions up to the subsequent; if it is at mid-heaven, the degrees on the right sphere; and if it is setting, the descensions. But when it is between these points, for example, at the aforesaid interval from Aries, we shall take</w:t>
      </w:r>
    </w:p>
    <w:p>
      <w:pPr>
        <w:pStyle w:val="Normal"/>
        <w:rPr>
          <w:sz w:val="24"/>
          <w:szCs w:val="24"/>
          <w:lang w:val="en-US"/>
        </w:rPr>
      </w:pPr>
      <w:r>
        <w:rPr>
          <w:sz w:val="24"/>
          <w:szCs w:val="24"/>
          <w:lang w:val="en-US"/>
        </w:rPr>
      </w:r>
    </w:p>
    <w:p>
      <w:pPr>
        <w:pStyle w:val="Normal"/>
        <w:rPr/>
      </w:pPr>
      <w:r>
        <w:rPr>
          <w:sz w:val="24"/>
          <w:szCs w:val="24"/>
          <w:lang w:val="en-US"/>
        </w:rPr>
        <w:t>1 Thus, the first of Aries is west of the meridian and the first of Gemini east of it.</w:t>
      </w:r>
    </w:p>
    <w:p>
      <w:pPr>
        <w:pStyle w:val="Normal"/>
        <w:rPr/>
      </w:pPr>
      <w:r>
        <w:rPr>
          <w:sz w:val="24"/>
          <w:szCs w:val="24"/>
          <w:lang w:val="en-US"/>
        </w:rPr>
        <w:t>2 I.e. 13 times to reach the meridian, plus 51 times beyond it.</w:t>
      </w:r>
    </w:p>
    <w:p>
      <w:pPr>
        <w:pStyle w:val="Normal"/>
        <w:rPr/>
      </w:pPr>
      <w:r>
        <w:rPr>
          <w:sz w:val="24"/>
          <w:szCs w:val="24"/>
          <w:lang w:val="en-US"/>
        </w:rPr>
        <w:t>3 I.e. the centres are 6 hours removed from one another, and a difference of 12 times is observed when the move</w:t>
        <w:softHyphen/>
        <w:t>ment of the subsequent place up to one of the centres is compared with its movement to the next centre in order. Hence when the prorogative place does not move between centre and centre, 6 hours, but only half of that time, this differential also will be only 1/2 of its full amount, 6 times instead of 12 times.</w:t>
      </w:r>
    </w:p>
    <w:p>
      <w:pPr>
        <w:pStyle w:val="Normal"/>
        <w:rPr>
          <w:sz w:val="24"/>
          <w:szCs w:val="24"/>
          <w:lang w:val="en-US"/>
        </w:rPr>
      </w:pPr>
      <w:r>
        <w:rPr>
          <w:sz w:val="24"/>
          <w:szCs w:val="24"/>
          <w:lang w:val="en-US"/>
        </w:rPr>
        <w:t>301</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first the equinoctial times corresponding to each of the surrounding angles, and we shall find, since the beginning of Aries was assumed to be beyond the mid-heaven above the earth, between mid-heaven and the Occident, that the corresponding equinoctial times up to the first of Gemini from mid-heaven are 58 and from the Occident 70. Next let us ascertain, as was set forth above,1 how many ordinary hours the precedent section is removed from either of the angles, and whatever fraction they may be of the six ordinary hours of the quadrant, that fraction of the difference between both sums we shall add to or subtract from the angle with which comparison is made. For example, since the differ</w:t>
        <w:softHyphen/>
        <w:t>ence between the above mentioned 70 and 58 is 12 times, and it was assumed that the precedent place was removed by an equal number of ordinary hours, three, from each of the angles, which are one half of the six hours, then taking also one-half of the 12 equinoctial times and either adding them to the 58 or subtracting them from the 70, we shall find the result to be 64 times. But if it was removed two ordinary hours from either one of the angles, which are one-third of the six hours, again we shall take one-third of the 12 times of the excess, that is, 4, and if the removal by two hours had been assumed to be from the mid-heaven, we would have added</w:t>
      </w:r>
    </w:p>
    <w:p>
      <w:pPr>
        <w:pStyle w:val="Normal"/>
        <w:rPr>
          <w:sz w:val="24"/>
          <w:szCs w:val="24"/>
          <w:lang w:val="en-US"/>
        </w:rPr>
      </w:pPr>
      <w:r>
        <w:rPr>
          <w:sz w:val="24"/>
          <w:szCs w:val="24"/>
          <w:lang w:val="en-US"/>
        </w:rPr>
        <w:t>See p. 297.</w:t>
      </w:r>
    </w:p>
    <w:p>
      <w:pPr>
        <w:pStyle w:val="Normal"/>
        <w:rPr>
          <w:sz w:val="24"/>
          <w:szCs w:val="24"/>
          <w:lang w:val="en-US"/>
        </w:rPr>
      </w:pPr>
      <w:r>
        <w:rPr>
          <w:sz w:val="24"/>
          <w:szCs w:val="24"/>
          <w:lang w:val="en-US"/>
        </w:rPr>
        <w:t>303</w:t>
      </w:r>
    </w:p>
    <w:p>
      <w:pPr>
        <w:pStyle w:val="Normal"/>
        <w:rPr>
          <w:sz w:val="24"/>
          <w:szCs w:val="24"/>
          <w:lang w:val="en-US"/>
        </w:rPr>
      </w:pPr>
      <w:r>
        <w:rPr>
          <w:sz w:val="24"/>
          <w:szCs w:val="24"/>
          <w:lang w:val="en-US"/>
        </w:rPr>
      </w:r>
    </w:p>
    <w:p>
      <w:pPr>
        <w:pStyle w:val="Normal"/>
        <w:rPr/>
      </w:pPr>
      <w:r>
        <w:rPr>
          <w:sz w:val="24"/>
          <w:szCs w:val="24"/>
          <w:lang w:val="en-US"/>
        </w:rPr>
        <w:t>TETRABIBLOS III. 10</w:t>
      </w:r>
    </w:p>
    <w:p>
      <w:pPr>
        <w:pStyle w:val="Normal"/>
        <w:rPr>
          <w:sz w:val="24"/>
          <w:szCs w:val="24"/>
          <w:lang w:val="en-US"/>
        </w:rPr>
      </w:pPr>
      <w:r>
        <w:rPr>
          <w:sz w:val="24"/>
          <w:szCs w:val="24"/>
          <w:lang w:val="en-US"/>
        </w:rPr>
        <w:t>them to the 58 times, but if it was measured from the Occident we would have subtracted them from 70. The method of ascertaining the amount of the temporal intervals ought in this way consistently to be followed. For the rest, we shall determine in each of the aforesaid cases of approach or setting,1 in the order of those that ascend more rapidly, those which are destructive, climacteric, or otherwise transitional,2 according as the meeting is afflicted or assisted in the way we have already explained,3 and by means of the particular significance of the predictions made from the temporal ingresses of the meeting.4 For when at the same time the places are afflicted and the transit of the stars relative to the ingress of the years of life afflicts the governing places, we must understand that death is definitely signified; if one of them is benignant, great and dangerous crises; if both are benignant, only sluggishness, injuries, or transitory disasters. In these matters the special quality is ascertained from the familiarity of the occurrent places with the cir</w:t>
        <w:softHyphen/>
        <w:t>cumstances of the nativity. Sometimes, when it is doubtful which ought to take over the destroying</w:t>
      </w:r>
    </w:p>
    <w:p>
      <w:pPr>
        <w:pStyle w:val="Normal"/>
        <w:rPr>
          <w:sz w:val="24"/>
          <w:szCs w:val="24"/>
          <w:lang w:val="en-US"/>
        </w:rPr>
      </w:pPr>
      <w:r>
        <w:rPr>
          <w:sz w:val="24"/>
          <w:szCs w:val="24"/>
          <w:lang w:val="en-US"/>
        </w:rPr>
      </w:r>
    </w:p>
    <w:p>
      <w:pPr>
        <w:pStyle w:val="Normal"/>
        <w:rPr/>
      </w:pPr>
      <w:r>
        <w:rPr>
          <w:sz w:val="24"/>
          <w:szCs w:val="24"/>
          <w:lang w:val="en-US"/>
        </w:rPr>
        <w:t>1 The prorogations, which are determined by the ap</w:t>
        <w:softHyphen/>
        <w:t>proach of the anaeretic place to that of the prorogator, or the setting of the prorogator.</w:t>
      </w:r>
    </w:p>
    <w:p>
      <w:pPr>
        <w:pStyle w:val="Normal"/>
        <w:rPr/>
      </w:pPr>
      <w:r>
        <w:rPr>
          <w:sz w:val="24"/>
          <w:szCs w:val="24"/>
          <w:lang w:val="en-US"/>
        </w:rPr>
        <w:t>2 I.e. we shall discover whether the periods determined by such prorogations as have been described are terminated by actual death, some important crisis, or an event of less importance. Cf. Hephaestion ap. CCAG, viii. 2, p. 81,1 ff.</w:t>
      </w:r>
    </w:p>
    <w:p>
      <w:pPr>
        <w:pStyle w:val="Normal"/>
        <w:rPr/>
      </w:pPr>
      <w:r>
        <w:rPr>
          <w:sz w:val="24"/>
          <w:szCs w:val="24"/>
          <w:lang w:val="en-US"/>
        </w:rPr>
        <w:t>3 The reference is to what was said earlier in the chapter about the influence of the various planets; see pp. 281 ff.</w:t>
      </w:r>
    </w:p>
    <w:p>
      <w:pPr>
        <w:pStyle w:val="Normal"/>
        <w:rPr/>
      </w:pPr>
      <w:r>
        <w:rPr>
          <w:sz w:val="24"/>
          <w:szCs w:val="24"/>
          <w:lang w:val="en-US"/>
        </w:rPr>
        <w:t>4 Cf. what is said about the chronocrators in the latter part of iv. 10.</w:t>
      </w:r>
    </w:p>
    <w:p>
      <w:pPr>
        <w:pStyle w:val="Normal"/>
        <w:rPr>
          <w:sz w:val="24"/>
          <w:szCs w:val="24"/>
          <w:lang w:val="en-US"/>
        </w:rPr>
      </w:pPr>
      <w:r>
        <w:rPr>
          <w:sz w:val="24"/>
          <w:szCs w:val="24"/>
          <w:lang w:val="en-US"/>
        </w:rPr>
        <w:t>305</w:t>
      </w:r>
    </w:p>
    <w:p>
      <w:pPr>
        <w:pStyle w:val="Normal"/>
        <w:rPr>
          <w:sz w:val="24"/>
          <w:szCs w:val="24"/>
          <w:lang w:val="en-US"/>
        </w:rPr>
      </w:pPr>
      <w:r>
        <w:rPr>
          <w:sz w:val="24"/>
          <w:szCs w:val="24"/>
          <w:lang w:val="en-US"/>
        </w:rPr>
      </w:r>
    </w:p>
    <w:p>
      <w:pPr>
        <w:pStyle w:val="Normal"/>
        <w:rPr/>
      </w:pPr>
      <w:r>
        <w:rPr>
          <w:sz w:val="24"/>
          <w:szCs w:val="24"/>
          <w:lang w:val="en-US"/>
        </w:rPr>
        <w:t>TETRABIBLOS III. 10-11</w:t>
      </w:r>
    </w:p>
    <w:p>
      <w:pPr>
        <w:pStyle w:val="Normal"/>
        <w:rPr>
          <w:sz w:val="24"/>
          <w:szCs w:val="24"/>
          <w:lang w:val="en-US"/>
        </w:rPr>
      </w:pPr>
      <w:r>
        <w:rPr>
          <w:sz w:val="24"/>
          <w:szCs w:val="24"/>
          <w:lang w:val="en-US"/>
        </w:rPr>
        <w:t>power, there is nothing to prevent our calculating the occourses of each and then either following, in predicting the future, the occourses which most agree with past events, or observing them all, as having equal power, determining as before the question of their degree.</w:t>
      </w:r>
    </w:p>
    <w:p>
      <w:pPr>
        <w:pStyle w:val="Normal"/>
        <w:rPr>
          <w:sz w:val="24"/>
          <w:szCs w:val="24"/>
          <w:lang w:val="en-US"/>
        </w:rPr>
      </w:pPr>
      <w:r>
        <w:rPr>
          <w:sz w:val="24"/>
          <w:szCs w:val="24"/>
          <w:lang w:val="en-US"/>
        </w:rPr>
      </w:r>
    </w:p>
    <w:p>
      <w:pPr>
        <w:pStyle w:val="Normal"/>
        <w:rPr/>
      </w:pPr>
      <w:r>
        <w:rPr>
          <w:sz w:val="24"/>
          <w:szCs w:val="24"/>
          <w:lang w:val="en-US"/>
        </w:rPr>
        <w:t>TETRABIBLOS III.1. Of Bodily Form and Temperament.</w:t>
      </w:r>
    </w:p>
    <w:p>
      <w:pPr>
        <w:pStyle w:val="Normal"/>
        <w:rPr/>
      </w:pPr>
      <w:r>
        <w:rPr>
          <w:sz w:val="24"/>
          <w:szCs w:val="24"/>
          <w:lang w:val="en-US"/>
        </w:rPr>
        <w:t>Now that the procedure in the matter of the length of life has been explained, we speak about the form and character of the body, beginning the detailed discussion in the proper order, inasmuch as naturally, too, the bodily parts are formed prior to the soul; for the body, because it is more material, carries almost from birth the outward appearances of its idiosyncrasies, while the soul shows forth the char</w:t>
        <w:softHyphen/>
        <w:t>acters conferred upon it by the first cause only after</w:t>
        <w:softHyphen/>
        <w:t>wards and little by little, and external accidental qualities come about still later in time.</w:t>
      </w:r>
    </w:p>
    <w:p>
      <w:pPr>
        <w:pStyle w:val="Normal"/>
        <w:rPr>
          <w:sz w:val="24"/>
          <w:szCs w:val="24"/>
          <w:lang w:val="en-US"/>
        </w:rPr>
      </w:pPr>
      <w:r>
        <w:rPr>
          <w:sz w:val="24"/>
          <w:szCs w:val="24"/>
          <w:lang w:val="en-US"/>
        </w:rPr>
        <w:t>We must, then, in general observe the eastern horizon and the planets that are upon it or assume its rulership in the way already explained; 1 and in particular also the moon as well; for it is through the formative power of these two places 2 and of their rulers and through the mixture of the two kinds,3</w:t>
      </w:r>
    </w:p>
    <w:p>
      <w:pPr>
        <w:pStyle w:val="Normal"/>
        <w:rPr>
          <w:sz w:val="24"/>
          <w:szCs w:val="24"/>
          <w:lang w:val="en-US"/>
        </w:rPr>
      </w:pPr>
      <w:r>
        <w:rPr>
          <w:sz w:val="24"/>
          <w:szCs w:val="24"/>
          <w:lang w:val="en-US"/>
        </w:rPr>
      </w:r>
    </w:p>
    <w:p>
      <w:pPr>
        <w:pStyle w:val="Normal"/>
        <w:rPr/>
      </w:pPr>
      <w:r>
        <w:rPr>
          <w:sz w:val="24"/>
          <w:szCs w:val="24"/>
          <w:lang w:val="en-US"/>
        </w:rPr>
        <w:t>1 See iii. 2 (p. 233).</w:t>
      </w:r>
    </w:p>
    <w:p>
      <w:pPr>
        <w:pStyle w:val="Normal"/>
        <w:rPr/>
      </w:pPr>
      <w:r>
        <w:rPr>
          <w:sz w:val="24"/>
          <w:szCs w:val="24"/>
          <w:lang w:val="en-US"/>
        </w:rPr>
        <w:t>2 The eastern horizon and the place where the moon is found.</w:t>
      </w:r>
    </w:p>
    <w:p>
      <w:pPr>
        <w:pStyle w:val="Normal"/>
        <w:rPr>
          <w:sz w:val="24"/>
          <w:szCs w:val="24"/>
          <w:lang w:val="en-US"/>
        </w:rPr>
      </w:pPr>
      <w:r>
        <w:rPr>
          <w:sz w:val="24"/>
          <w:szCs w:val="24"/>
          <w:lang w:val="en-US"/>
        </w:rPr>
        <w:t>3 Apparently, the influence of the places and that of their rulers are the two „ kinds „ to which reference is made.</w:t>
      </w:r>
    </w:p>
    <w:p>
      <w:pPr>
        <w:pStyle w:val="Normal"/>
        <w:rPr>
          <w:sz w:val="24"/>
          <w:szCs w:val="24"/>
          <w:lang w:val="en-US"/>
        </w:rPr>
      </w:pPr>
      <w:r>
        <w:rPr>
          <w:sz w:val="24"/>
          <w:szCs w:val="24"/>
          <w:lang w:val="en-US"/>
        </w:rPr>
        <w:t>307</w:t>
      </w:r>
    </w:p>
    <w:p>
      <w:pPr>
        <w:pStyle w:val="Normal"/>
        <w:rPr>
          <w:sz w:val="24"/>
          <w:szCs w:val="24"/>
          <w:lang w:val="en-US"/>
        </w:rPr>
      </w:pPr>
      <w:r>
        <w:rPr>
          <w:sz w:val="24"/>
          <w:szCs w:val="24"/>
          <w:lang w:val="en-US"/>
        </w:rPr>
      </w:r>
    </w:p>
    <w:p>
      <w:pPr>
        <w:pStyle w:val="Normal"/>
        <w:rPr/>
      </w:pPr>
      <w:r>
        <w:rPr>
          <w:sz w:val="24"/>
          <w:szCs w:val="24"/>
          <w:lang w:val="en-US"/>
        </w:rPr>
        <w:t>TETRABIBLOS III. 11</w:t>
      </w:r>
    </w:p>
    <w:p>
      <w:pPr>
        <w:pStyle w:val="Normal"/>
        <w:rPr/>
      </w:pPr>
      <w:r>
        <w:rPr>
          <w:sz w:val="24"/>
          <w:szCs w:val="24"/>
          <w:lang w:val="en-US"/>
        </w:rPr>
        <w:t>and furthermore through the forms of the fixed stars that are rising at the same time, that the conformation of the body is ascertained; the ruling planets have most power in this matter and the special characters of their places aid them.</w:t>
      </w:r>
    </w:p>
    <w:p>
      <w:pPr>
        <w:pStyle w:val="Normal"/>
        <w:rPr/>
      </w:pPr>
      <w:r>
        <w:rPr>
          <w:sz w:val="24"/>
          <w:szCs w:val="24"/>
          <w:lang w:val="en-US"/>
        </w:rPr>
        <w:t>The detailed account, then, as one might report it in simple terms, is this : First, among the planets, Saturn, if he is in the orient, makes his subjects in appearance dark-skinned, robust, black-haired, curly-haired, hairy-chested, with eyes of moderate size, of middling stature, and in temperament hav</w:t>
        <w:softHyphen/>
        <w:t>ing an excess of the moist and cold. If Saturn is setting, in appearance he makes them dark, slender, small, straight-haired, with little hair on the body, rather graceful, and black-eyed; in temperament, sharing most in the cold and dry.</w:t>
      </w:r>
    </w:p>
    <w:p>
      <w:pPr>
        <w:pStyle w:val="Normal"/>
        <w:rPr/>
      </w:pPr>
      <w:r>
        <w:rPr>
          <w:sz w:val="24"/>
          <w:szCs w:val="24"/>
          <w:lang w:val="en-US"/>
        </w:rPr>
        <w:t>Jupiter, as the ruler of the aforesaid regions, when he is rising, makes his subjects in appearance light of skin, but in such a way as to have a good colour, with moderately curling hair and large eyes, tall, and commanding respect; in temperament they exceed in the hot and the moist. When Jupiter is setting, he makes his subjects light, to be sure, but not as before, in such a way as to give them a good colour, and with lank hair or even bald in front and on the</w:t>
      </w:r>
    </w:p>
    <w:p>
      <w:pPr>
        <w:pStyle w:val="Normal"/>
        <w:rPr>
          <w:sz w:val="24"/>
          <w:szCs w:val="24"/>
          <w:lang w:val="en-US"/>
        </w:rPr>
      </w:pPr>
      <w:r>
        <w:rPr>
          <w:sz w:val="24"/>
          <w:szCs w:val="24"/>
          <w:lang w:val="en-US"/>
        </w:rPr>
        <w:t>309</w:t>
      </w:r>
    </w:p>
    <w:p>
      <w:pPr>
        <w:pStyle w:val="Normal"/>
        <w:rPr>
          <w:sz w:val="24"/>
          <w:szCs w:val="24"/>
          <w:lang w:val="en-US"/>
        </w:rPr>
      </w:pPr>
      <w:r>
        <w:rPr>
          <w:sz w:val="24"/>
          <w:szCs w:val="24"/>
          <w:lang w:val="en-US"/>
        </w:rPr>
      </w:r>
    </w:p>
    <w:p>
      <w:pPr>
        <w:pStyle w:val="Normal"/>
        <w:rPr/>
      </w:pPr>
      <w:r>
        <w:rPr>
          <w:sz w:val="24"/>
          <w:szCs w:val="24"/>
          <w:lang w:val="en-US"/>
        </w:rPr>
        <w:t>TETRABIBLOS III. 11</w:t>
      </w:r>
    </w:p>
    <w:p>
      <w:pPr>
        <w:pStyle w:val="Normal"/>
        <w:rPr/>
      </w:pPr>
      <w:r>
        <w:rPr>
          <w:sz w:val="24"/>
          <w:szCs w:val="24"/>
          <w:lang w:val="en-US"/>
        </w:rPr>
        <w:t>crown, and of average stature; in temperament they have an excess of the moist.</w:t>
      </w:r>
    </w:p>
    <w:p>
      <w:pPr>
        <w:pStyle w:val="Normal"/>
        <w:rPr/>
      </w:pPr>
      <w:r>
        <w:rPr>
          <w:sz w:val="24"/>
          <w:szCs w:val="24"/>
          <w:lang w:val="en-US"/>
        </w:rPr>
        <w:t>Similarly, Mars, when rising, makes his subjects in appearance red and white of complexion, tall and robust, gray-eyed, with thick hair, somewhat curly, and in temperament showing an excess of the warm and dry. When he is setting, he makes them in appearance simply ruddy, of middle height, with small eyes, not much hair on the body, and straight yellow hair; their temperament exceeds in the dry.</w:t>
      </w:r>
    </w:p>
    <w:p>
      <w:pPr>
        <w:pStyle w:val="Normal"/>
        <w:rPr>
          <w:sz w:val="24"/>
          <w:szCs w:val="24"/>
          <w:lang w:val="en-US"/>
        </w:rPr>
      </w:pPr>
      <w:r>
        <w:rPr>
          <w:sz w:val="24"/>
          <w:szCs w:val="24"/>
          <w:lang w:val="en-US"/>
        </w:rPr>
        <w:t>Venus has effects similar to Jupiter's, but is apt to make her subjects more shapely, graceful, womanish, effeminate in figure, plump, and luxurious. On her own proper account she makes the eyes bright as well as beautiful.</w:t>
      </w:r>
    </w:p>
    <w:p>
      <w:pPr>
        <w:pStyle w:val="Normal"/>
        <w:rPr>
          <w:sz w:val="24"/>
          <w:szCs w:val="24"/>
          <w:lang w:val="en-US"/>
        </w:rPr>
      </w:pPr>
      <w:r>
        <w:rPr>
          <w:sz w:val="24"/>
          <w:szCs w:val="24"/>
          <w:lang w:val="en-US"/>
        </w:rPr>
        <w:t>Mercury, in the orient, makes his subjects in ap</w:t>
        <w:softHyphen/>
        <w:t>pearance sallow, of moderate height, graceful, with small eyes and moderately curling hair; in tem</w:t>
        <w:softHyphen/>
        <w:t>perament, showing an excess of the warm. In the Occident he makes them, in appearance, of light but not of good colouring, with straight hair and olive complexion, lean and spare, with glancing, brilliant eyes,1 and somewhat ruddy; in tempera</w:t>
        <w:softHyphen/>
        <w:t>ment they exceed in the dry.</w:t>
      </w:r>
    </w:p>
    <w:p>
      <w:pPr>
        <w:pStyle w:val="Normal"/>
        <w:rPr>
          <w:sz w:val="24"/>
          <w:szCs w:val="24"/>
          <w:lang w:val="en-US"/>
        </w:rPr>
      </w:pPr>
      <w:r>
        <w:rPr>
          <w:sz w:val="24"/>
          <w:szCs w:val="24"/>
          <w:lang w:val="en-US"/>
        </w:rPr>
      </w:r>
    </w:p>
    <w:p>
      <w:pPr>
        <w:pStyle w:val="Normal"/>
        <w:rPr/>
      </w:pPr>
      <w:r>
        <w:rPr>
          <w:sz w:val="24"/>
          <w:szCs w:val="24"/>
          <w:lang w:val="en-US"/>
        </w:rPr>
        <w:t>1 The text is perhaps corrupt; αίγοπός seems to be other</w:t>
        <w:softHyphen/>
        <w:t>wise unknown.</w:t>
      </w:r>
    </w:p>
    <w:p>
      <w:pPr>
        <w:pStyle w:val="Normal"/>
        <w:rPr>
          <w:sz w:val="24"/>
          <w:szCs w:val="24"/>
          <w:lang w:val="en-US"/>
        </w:rPr>
      </w:pPr>
      <w:r>
        <w:rPr>
          <w:sz w:val="24"/>
          <w:szCs w:val="24"/>
          <w:lang w:val="en-US"/>
        </w:rPr>
        <w:t>311</w:t>
      </w:r>
    </w:p>
    <w:p>
      <w:pPr>
        <w:pStyle w:val="Normal"/>
        <w:rPr>
          <w:sz w:val="24"/>
          <w:szCs w:val="24"/>
          <w:lang w:val="en-US"/>
        </w:rPr>
      </w:pPr>
      <w:r>
        <w:rPr>
          <w:sz w:val="24"/>
          <w:szCs w:val="24"/>
          <w:lang w:val="en-US"/>
        </w:rPr>
      </w:r>
    </w:p>
    <w:p>
      <w:pPr>
        <w:pStyle w:val="Normal"/>
        <w:rPr/>
      </w:pPr>
      <w:r>
        <w:rPr>
          <w:sz w:val="24"/>
          <w:szCs w:val="24"/>
          <w:lang w:val="en-US"/>
        </w:rPr>
        <w:t>TETRABIBLOS III. 11</w:t>
      </w:r>
    </w:p>
    <w:p>
      <w:pPr>
        <w:pStyle w:val="Normal"/>
        <w:rPr>
          <w:sz w:val="24"/>
          <w:szCs w:val="24"/>
          <w:lang w:val="en-US"/>
        </w:rPr>
      </w:pPr>
      <w:r>
        <w:rPr>
          <w:sz w:val="24"/>
          <w:szCs w:val="24"/>
          <w:lang w:val="en-US"/>
        </w:rPr>
        <w:t>The luminaries assist each of these when they bear an aspect to them, the sun tending to a more im</w:t>
        <w:softHyphen/>
        <w:t>pressive and robust effect, and the moon, especially when she is separating 1 from the planets, in general tending toward better proportion and greater slender-ness, and toward a more moist temperament; but in particular cases her effect is proportioned to the special quality of her illumination, in accordance with the system of intermixture explained in the beginning of the treatise.2</w:t>
      </w:r>
    </w:p>
    <w:p>
      <w:pPr>
        <w:pStyle w:val="Normal"/>
        <w:rPr/>
      </w:pPr>
      <w:r>
        <w:rPr>
          <w:sz w:val="24"/>
          <w:szCs w:val="24"/>
          <w:lang w:val="en-US"/>
        </w:rPr>
        <w:t>Again, generally, when the planets are morning stars and make an appearance,3 they make the body large; at their first station, powerful and muscular; when they are moving forward,4 not well-proportioned; at their second station, rather weak; and at setting, entirely without repute but able to bear hardship and oppression.</w:t>
      </w:r>
    </w:p>
    <w:p>
      <w:pPr>
        <w:pStyle w:val="Normal"/>
        <w:rPr>
          <w:sz w:val="24"/>
          <w:szCs w:val="24"/>
          <w:lang w:val="en-US"/>
        </w:rPr>
      </w:pPr>
      <w:r>
        <w:rPr>
          <w:sz w:val="24"/>
          <w:szCs w:val="24"/>
          <w:lang w:val="en-US"/>
        </w:rPr>
        <w:t>Likewise their places, as we have said,5 take an im</w:t>
        <w:softHyphen/>
        <w:t>portant part in the formation of the bodily characters and temperaments. In general terms, once more, the quadrant from the spring equinox to the summer solstice makes the subjects well-favoured in com</w:t>
        <w:softHyphen/>
        <w:t>plexion, stature, robustness, and eyes, and exceeding</w:t>
      </w:r>
    </w:p>
    <w:p>
      <w:pPr>
        <w:pStyle w:val="Normal"/>
        <w:rPr>
          <w:sz w:val="24"/>
          <w:szCs w:val="24"/>
          <w:lang w:val="en-US"/>
        </w:rPr>
      </w:pPr>
      <w:r>
        <w:rPr>
          <w:sz w:val="24"/>
          <w:szCs w:val="24"/>
          <w:lang w:val="en-US"/>
        </w:rPr>
      </w:r>
    </w:p>
    <w:p>
      <w:pPr>
        <w:pStyle w:val="Normal"/>
        <w:rPr/>
      </w:pPr>
      <w:r>
        <w:rPr>
          <w:sz w:val="24"/>
          <w:szCs w:val="24"/>
          <w:lang w:val="en-US"/>
        </w:rPr>
        <w:t>1 See i. 24.</w:t>
      </w:r>
    </w:p>
    <w:p>
      <w:pPr>
        <w:pStyle w:val="Normal"/>
        <w:rPr>
          <w:sz w:val="24"/>
          <w:szCs w:val="24"/>
          <w:lang w:val="en-US"/>
        </w:rPr>
      </w:pPr>
      <w:r>
        <w:rPr>
          <w:sz w:val="24"/>
          <w:szCs w:val="24"/>
          <w:lang w:val="en-US"/>
        </w:rPr>
        <w:t>2 Probably a reference to the last paragraph of i. 10, but the anonymous commentator (p. 136, ed. Wolf) seems to think it refers to i. 8.</w:t>
      </w:r>
    </w:p>
    <w:p>
      <w:pPr>
        <w:pStyle w:val="Normal"/>
        <w:rPr/>
      </w:pPr>
      <w:r>
        <w:rPr>
          <w:sz w:val="24"/>
          <w:szCs w:val="24"/>
          <w:lang w:val="en-US"/>
        </w:rPr>
        <w:t>3 The commentator's (l.c.) explanation of this phrase is „ being oriental „ (άνατολικοί τυχόντες). The (φάσεις, „ appearances, „ “ phases, „ are the positions of the planets with respect to the sun.</w:t>
      </w:r>
    </w:p>
    <w:p>
      <w:pPr>
        <w:pStyle w:val="Normal"/>
        <w:rPr/>
      </w:pPr>
      <w:r>
        <w:rPr>
          <w:sz w:val="24"/>
          <w:szCs w:val="24"/>
          <w:lang w:val="en-US"/>
        </w:rPr>
        <w:t>4 Strangely enough, according to the ancient terminology, when the planets are „ moving forward „ (in the direction of the diurnal movement, „ in the direction of the leading signs, „ or east to west) they are „ retreating „ (άναποδίζοντες) with respect to their (west to east) motion in their own orbits; cf. Bouché-Leclercq, p. 429, 1 (on this passage)and p. 117, 1. The commentator (l.c.) here says, τουτέστιν, άφετικοί (probably άφαιρετικοί should be read).</w:t>
      </w:r>
    </w:p>
    <w:p>
      <w:pPr>
        <w:pStyle w:val="Normal"/>
        <w:rPr/>
      </w:pPr>
      <w:r>
        <w:rPr>
          <w:sz w:val="24"/>
          <w:szCs w:val="24"/>
          <w:lang w:val="en-US"/>
        </w:rPr>
        <w:t>5 He refers to places in the zodiac and to i. 10.</w:t>
      </w:r>
    </w:p>
    <w:p>
      <w:pPr>
        <w:pStyle w:val="Normal"/>
        <w:rPr>
          <w:sz w:val="24"/>
          <w:szCs w:val="24"/>
          <w:lang w:val="en-US"/>
        </w:rPr>
      </w:pPr>
      <w:r>
        <w:rPr>
          <w:sz w:val="24"/>
          <w:szCs w:val="24"/>
          <w:lang w:val="en-US"/>
        </w:rPr>
        <w:t>313</w:t>
      </w:r>
    </w:p>
    <w:p>
      <w:pPr>
        <w:pStyle w:val="Normal"/>
        <w:rPr>
          <w:sz w:val="24"/>
          <w:szCs w:val="24"/>
          <w:lang w:val="en-US"/>
        </w:rPr>
      </w:pPr>
      <w:r>
        <w:rPr>
          <w:sz w:val="24"/>
          <w:szCs w:val="24"/>
          <w:lang w:val="en-US"/>
        </w:rPr>
      </w:r>
    </w:p>
    <w:p>
      <w:pPr>
        <w:pStyle w:val="Normal"/>
        <w:rPr/>
      </w:pPr>
      <w:r>
        <w:rPr>
          <w:sz w:val="24"/>
          <w:szCs w:val="24"/>
          <w:lang w:val="en-US"/>
        </w:rPr>
        <w:t>TETRABIBLOS III. 11</w:t>
      </w:r>
    </w:p>
    <w:p>
      <w:pPr>
        <w:pStyle w:val="Normal"/>
        <w:rPr/>
      </w:pPr>
      <w:r>
        <w:rPr>
          <w:sz w:val="24"/>
          <w:szCs w:val="24"/>
          <w:lang w:val="en-US"/>
        </w:rPr>
        <w:t>in the moist and warm. The quadrant from the summer solstice to the autumn equinox produces individuals with moderately good complexion and moderate height, robust, with large eyes and thick and curly hair, exceeding in the warm and dry. The quadrant from the autumn equinox to the winter solstice makes them sallow, spare, slender, sickly, with moderately curling hair and good eyes, exceeding in the dry and cold. The quadrant from the winter solstice to the spring equinox produces individuals of dark complexion, moderate height, straight hair, with little hair on their bodies, somewhat graceful, exceeding in the cold and moist.</w:t>
      </w:r>
    </w:p>
    <w:p>
      <w:pPr>
        <w:pStyle w:val="Normal"/>
        <w:rPr/>
      </w:pPr>
      <w:r>
        <w:rPr>
          <w:sz w:val="24"/>
          <w:szCs w:val="24"/>
          <w:lang w:val="en-US"/>
        </w:rPr>
        <w:t>In particular, the constellations both within and outside of the zodiac which are of human shape pro</w:t>
        <w:softHyphen/>
        <w:t>duce bodies which are harmonious of movement and well-proportioned; those however which are of other human shape modify the bodily proportions to correspond to their own peculiarities, and after a fashion make the corresponding parts like their own, and smaller, or stronger and weaker, or more graceful. For example, Leo, Virgo, and make them larger; others, as Pisces, , and Capricorn, smaller. And again, as in case of Aries, Taurus, and Leo, the upper and fore parts make them more robust and the lower and hind parts weaker. Conversely the fore parts of</w:t>
      </w:r>
    </w:p>
    <w:p>
      <w:pPr>
        <w:pStyle w:val="Normal"/>
        <w:rPr>
          <w:sz w:val="24"/>
          <w:szCs w:val="24"/>
          <w:lang w:val="en-US"/>
        </w:rPr>
      </w:pPr>
      <w:r>
        <w:rPr>
          <w:sz w:val="24"/>
          <w:szCs w:val="24"/>
          <w:lang w:val="en-US"/>
        </w:rPr>
        <w:t>315</w:t>
      </w:r>
    </w:p>
    <w:p>
      <w:pPr>
        <w:pStyle w:val="Normal"/>
        <w:rPr>
          <w:sz w:val="24"/>
          <w:szCs w:val="24"/>
          <w:lang w:val="en-US"/>
        </w:rPr>
      </w:pPr>
      <w:r>
        <w:rPr>
          <w:sz w:val="24"/>
          <w:szCs w:val="24"/>
          <w:lang w:val="en-US"/>
        </w:rPr>
      </w:r>
    </w:p>
    <w:p>
      <w:pPr>
        <w:pStyle w:val="Normal"/>
        <w:rPr/>
      </w:pPr>
      <w:r>
        <w:rPr>
          <w:sz w:val="24"/>
          <w:szCs w:val="24"/>
          <w:lang w:val="en-US"/>
        </w:rPr>
        <w:t>TETRABIBLOS III. 11-12</w:t>
      </w:r>
    </w:p>
    <w:p>
      <w:pPr>
        <w:pStyle w:val="Normal"/>
        <w:rPr>
          <w:sz w:val="24"/>
          <w:szCs w:val="24"/>
          <w:lang w:val="en-US"/>
        </w:rPr>
      </w:pPr>
      <w:r>
        <w:rPr>
          <w:sz w:val="24"/>
          <w:szCs w:val="24"/>
          <w:lang w:val="en-US"/>
        </w:rPr>
        <w:t>Sagittarius, Scorpio, and Gemini cause slenderness and the hind parts robustness. Similarly too Virgo, Libra, and Sagittarius tend to make them well-proportioned and graceful, while Scorpio, Pisces, and Taurus bring about awkwardness and dispro</w:t>
        <w:softHyphen/>
        <w:t>portion. So it is with the rest, and it is fitting that we should observe and combine all these things and make a conjecture as to the character which results from the mixture, with regard both to the form and to the temperament of the body.</w:t>
      </w:r>
    </w:p>
    <w:p>
      <w:pPr>
        <w:pStyle w:val="Normal"/>
        <w:rPr>
          <w:sz w:val="24"/>
          <w:szCs w:val="24"/>
          <w:lang w:val="en-US"/>
        </w:rPr>
      </w:pPr>
      <w:r>
        <w:rPr>
          <w:sz w:val="24"/>
          <w:szCs w:val="24"/>
          <w:lang w:val="en-US"/>
        </w:rPr>
      </w:r>
    </w:p>
    <w:p>
      <w:pPr>
        <w:pStyle w:val="Normal"/>
        <w:rPr/>
      </w:pPr>
      <w:r>
        <w:rPr>
          <w:sz w:val="24"/>
          <w:szCs w:val="24"/>
          <w:lang w:val="en-US"/>
        </w:rPr>
        <w:t>TETRABIBLOS III.2. Of Bodily Injuries and Diseases.</w:t>
      </w:r>
    </w:p>
    <w:p>
      <w:pPr>
        <w:pStyle w:val="Normal"/>
        <w:rPr>
          <w:sz w:val="24"/>
          <w:szCs w:val="24"/>
          <w:lang w:val="en-US"/>
        </w:rPr>
      </w:pPr>
      <w:r>
        <w:rPr>
          <w:sz w:val="24"/>
          <w:szCs w:val="24"/>
          <w:lang w:val="en-US"/>
        </w:rPr>
        <w:t>Since the subject which comes next is that which treats of the injuries and diseases of the body, we shall attach here in regular order the method of investiga</w:t>
        <w:softHyphen/>
        <w:t>tion devised for this form of query. It is as follows. In this case also, to gain a general comprehension, it is necessary to look to the two angles of the horizon, that is, the orient and the Occident, and especially to the Occident itself and the sign preceding it, which is disjunct1 from the oriental angle. We must also observe what aspect the maleficent planets bear to them. For if they, one or both of them, are stationed against the ascending degrees of the aforesaid</w:t>
      </w:r>
    </w:p>
    <w:p>
      <w:pPr>
        <w:pStyle w:val="Normal"/>
        <w:rPr>
          <w:sz w:val="24"/>
          <w:szCs w:val="24"/>
          <w:lang w:val="en-US"/>
        </w:rPr>
      </w:pPr>
      <w:r>
        <w:rPr>
          <w:sz w:val="24"/>
          <w:szCs w:val="24"/>
          <w:lang w:val="en-US"/>
        </w:rPr>
      </w:r>
    </w:p>
    <w:p>
      <w:pPr>
        <w:pStyle w:val="Normal"/>
        <w:rPr/>
      </w:pPr>
      <w:r>
        <w:rPr>
          <w:sz w:val="24"/>
          <w:szCs w:val="24"/>
          <w:lang w:val="en-US"/>
        </w:rPr>
        <w:t>1 See i. 16; this sign is the fifth from the ascendant and is the so-called sixth house.</w:t>
      </w:r>
    </w:p>
    <w:p>
      <w:pPr>
        <w:pStyle w:val="Normal"/>
        <w:rPr>
          <w:sz w:val="24"/>
          <w:szCs w:val="24"/>
          <w:lang w:val="en-US"/>
        </w:rPr>
      </w:pPr>
      <w:r>
        <w:rPr>
          <w:sz w:val="24"/>
          <w:szCs w:val="24"/>
          <w:lang w:val="en-US"/>
        </w:rPr>
        <w:t>317</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sz w:val="24"/>
          <w:szCs w:val="24"/>
          <w:lang w:val="en-US"/>
        </w:rPr>
      </w:pPr>
      <w:r>
        <w:rPr>
          <w:sz w:val="24"/>
          <w:szCs w:val="24"/>
          <w:lang w:val="en-US"/>
        </w:rPr>
        <w:t>places, either bodily on them or quartile or in op</w:t>
        <w:softHyphen/>
        <w:t>position to them, we must conclude that the subjects born will suffer bodily injuries and disease, especially if either one or both of the luminaries as well chance to be angular in the manner described,1 or in op</w:t>
        <w:softHyphen/>
        <w:t>position. For in that case not only if one of the maleficent planets is rising after the luminaries, but even if it is rising before them and is itself angular, it has power to produce one of the aforesaid injuries or diseases of such kind as the places of the horizon and of the signs may indicate, likewise what is in</w:t>
        <w:softHyphen/>
        <w:t>dicated by the natures of the afflicting and the afflicted 2 planets, and moreover by those that bear an aspect toward them. For the parts of the in</w:t>
        <w:softHyphen/>
        <w:t>dividual signs of the zodiac which surround the afflicted portion of the horizon will indicate the part of the body which the portent will concern, and whether the part indicated can suffer an injury or a disease or both, and the natures of the planets produce the kinds and causes of the events that are to occur. For, of the most important parts of the human body, Saturn is lord 3 of the right ear, the spleen, the bladder, the phlegm, and the bones; Jupiter is lord of touch, the lungs, arteries, and semen; Mars of the left ear, kidneys, veins, and genitals; the sun of the sight, the brain, heart, sinews and all the right-hand parts; Venus of</w:t>
      </w:r>
    </w:p>
    <w:p>
      <w:pPr>
        <w:pStyle w:val="Normal"/>
        <w:rPr>
          <w:sz w:val="24"/>
          <w:szCs w:val="24"/>
          <w:lang w:val="en-US"/>
        </w:rPr>
      </w:pPr>
      <w:r>
        <w:rPr>
          <w:sz w:val="24"/>
          <w:szCs w:val="24"/>
          <w:lang w:val="en-US"/>
        </w:rPr>
      </w:r>
    </w:p>
    <w:p>
      <w:pPr>
        <w:pStyle w:val="Normal"/>
        <w:rPr/>
      </w:pPr>
      <w:r>
        <w:rPr>
          <w:sz w:val="24"/>
          <w:szCs w:val="24"/>
          <w:lang w:val="en-US"/>
        </w:rPr>
        <w:t>1 I.e. in either the first or seventh house (orient or occident), and not at either of the other two angles.</w:t>
      </w:r>
    </w:p>
    <w:p>
      <w:pPr>
        <w:pStyle w:val="Normal"/>
        <w:rPr/>
      </w:pPr>
      <w:r>
        <w:rPr>
          <w:sz w:val="24"/>
          <w:szCs w:val="24"/>
          <w:lang w:val="en-US"/>
        </w:rPr>
        <w:t>2 See on iii. 9 (p. 267).</w:t>
      </w:r>
    </w:p>
    <w:p>
      <w:pPr>
        <w:pStyle w:val="Normal"/>
        <w:rPr/>
      </w:pPr>
      <w:r>
        <w:rPr>
          <w:sz w:val="24"/>
          <w:szCs w:val="24"/>
          <w:lang w:val="en-US"/>
        </w:rPr>
        <w:t>3 A planetary melothesia (distribution of parts of the body to the planets) follows. On such cf. Boll-Bezold-Gundel, p. 138, and P. Mich. 149, col. ii., 31 ff. (University of Michigan Studies, Humanistic Series, vol. xl.).</w:t>
      </w:r>
    </w:p>
    <w:p>
      <w:pPr>
        <w:pStyle w:val="Normal"/>
        <w:rPr>
          <w:sz w:val="24"/>
          <w:szCs w:val="24"/>
          <w:lang w:val="en-US"/>
        </w:rPr>
      </w:pPr>
      <w:r>
        <w:rPr>
          <w:sz w:val="24"/>
          <w:szCs w:val="24"/>
          <w:lang w:val="en-US"/>
        </w:rPr>
        <w:t>319</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pPr>
      <w:r>
        <w:rPr>
          <w:sz w:val="24"/>
          <w:szCs w:val="24"/>
          <w:lang w:val="en-US"/>
        </w:rPr>
        <w:t>smell, the liver, and the flesh; Mercury of speech and thought, the tongue, the bile, and the buttocks; the moon of taste and drinking, the stomach, belly, womb, and all the left-hand parts.</w:t>
      </w:r>
    </w:p>
    <w:p>
      <w:pPr>
        <w:pStyle w:val="Normal"/>
        <w:rPr>
          <w:sz w:val="24"/>
          <w:szCs w:val="24"/>
          <w:lang w:val="en-US"/>
        </w:rPr>
      </w:pPr>
      <w:r>
        <w:rPr>
          <w:sz w:val="24"/>
          <w:szCs w:val="24"/>
          <w:lang w:val="en-US"/>
        </w:rPr>
        <w:t>For the most part it is a general principle that injuries occur when the significant maleficent planets are oriental, and diseases, conversely, when they are setting. The reason for this is that these two things are distinguished thus—an injury affects the subject once for all and does not involve lasting pain, while disease bears upon the patient either continuously or in sudden attacks.</w:t>
      </w:r>
    </w:p>
    <w:p>
      <w:pPr>
        <w:pStyle w:val="Normal"/>
        <w:rPr>
          <w:sz w:val="24"/>
          <w:szCs w:val="24"/>
          <w:lang w:val="en-US"/>
        </w:rPr>
      </w:pPr>
      <w:r>
        <w:rPr>
          <w:sz w:val="24"/>
          <w:szCs w:val="24"/>
          <w:lang w:val="en-US"/>
        </w:rPr>
        <w:t>For the purpose of ascertaining particulars, cer</w:t>
        <w:softHyphen/>
        <w:t>tain configurations significant of injury or sickness have been specially observed, by means of the events which generally accompany such positions of the stars. For blindness in one eye is brought about when the moon by itself is upon the aforesaid angles, or is in conjunction, or is full, and when it is in another aspect that bears a relation to the sun, but applies to one of the star clusters in the zodiac, as for example to the cluster in Cancer, and to the Pleiades of Taurus, to the arrow point of Sagittarius, to the sting of Scorpio, to the parts of Leo around the Coma Berenices, or to the pitcher of Aquarius;</w:t>
      </w:r>
    </w:p>
    <w:p>
      <w:pPr>
        <w:pStyle w:val="Normal"/>
        <w:rPr>
          <w:sz w:val="24"/>
          <w:szCs w:val="24"/>
          <w:lang w:val="en-US"/>
        </w:rPr>
      </w:pPr>
      <w:r>
        <w:rPr>
          <w:sz w:val="24"/>
          <w:szCs w:val="24"/>
          <w:lang w:val="en-US"/>
        </w:rPr>
        <w:t>321</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sz w:val="24"/>
          <w:szCs w:val="24"/>
          <w:lang w:val="en-US"/>
        </w:rPr>
      </w:pPr>
      <w:r>
        <w:rPr>
          <w:sz w:val="24"/>
          <w:szCs w:val="24"/>
          <w:lang w:val="en-US"/>
        </w:rPr>
        <w:t>and whenever Mars or Saturn moves toward the moon, when it is angular and waning and they are rising, or again when they ascend before the sun, being themselves angular. But if they are in aspect with both luminaries at once, either in the same sign or in opposition, as we said, morning stars with respect to the sun and evening stars to the moon, they will affect both eyes; for Mars brings about blindness from a blow, a thrust, iron, or burning; when he has Mercury in aspect, in palaestras and gymnasiums or by felonious attack. Saturn causes it by suffusion, cold, glaucoma, and the like. Again if Venus is upon one of the afore</w:t>
        <w:softHyphen/>
        <w:t>said angles, particularly the Occident, if she is joined with Saturn or is in aspect with him or has exchanged houses, and is inferior to Mars or has him in opposition, the men who are born are sterile, and the women are subject to miscarriages, premature births, or even to embryotomies, par</w:t>
        <w:softHyphen/>
        <w:t>ticularly in Cancer, Virgo, and Capricorn.1 And if the moon at rising applies to Mars, and if she also bears the same aspect to Mercury that Saturn does, while Mars again is elevated above her or is in opposition, the children born are eunuchs or</w:t>
      </w:r>
    </w:p>
    <w:p>
      <w:pPr>
        <w:pStyle w:val="Normal"/>
        <w:rPr>
          <w:sz w:val="24"/>
          <w:szCs w:val="24"/>
          <w:lang w:val="en-US"/>
        </w:rPr>
      </w:pPr>
      <w:r>
        <w:rPr>
          <w:sz w:val="24"/>
          <w:szCs w:val="24"/>
          <w:lang w:val="en-US"/>
        </w:rPr>
      </w:r>
    </w:p>
    <w:p>
      <w:pPr>
        <w:pStyle w:val="Normal"/>
        <w:rPr/>
      </w:pPr>
      <w:r>
        <w:rPr>
          <w:sz w:val="24"/>
          <w:szCs w:val="24"/>
          <w:lang w:val="en-US"/>
        </w:rPr>
        <w:t>1 Certain MSS. hero add, „ when the moon applies to the star clusters she incapacitates the eyes, „ which, as Camerarius notes in the margin of the second edition, is redundant here.</w:t>
      </w:r>
    </w:p>
    <w:p>
      <w:pPr>
        <w:pStyle w:val="Normal"/>
        <w:rPr>
          <w:sz w:val="24"/>
          <w:szCs w:val="24"/>
          <w:lang w:val="en-US"/>
        </w:rPr>
      </w:pPr>
      <w:r>
        <w:rPr>
          <w:sz w:val="24"/>
          <w:szCs w:val="24"/>
          <w:lang w:val="en-US"/>
        </w:rPr>
        <w:t>323</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sz w:val="24"/>
          <w:szCs w:val="24"/>
          <w:lang w:val="en-US"/>
        </w:rPr>
      </w:pPr>
      <w:r>
        <w:rPr>
          <w:sz w:val="24"/>
          <w:szCs w:val="24"/>
          <w:lang w:val="en-US"/>
        </w:rPr>
        <w:t>hermaphrodites or have no ducts and vents.1 Since this is so, when the sun also is in aspect, if the lumin</w:t>
        <w:softHyphen/>
        <w:t>aries and Venus are made masculine, the moon is waning, and the maleficent planets are approaching in the succeeding degrees, the males that are born will be deprived of their sexual organs or injured therein, particularly in Aries, Leo, Scorpio, Capricorn, and Aquarius, and the females will be childless and sterile. Sometimes those who have such genitures continue not without injury to the sight also; but those suffer impediment of speech, lisp, or have difficulty in enunciation who have Saturn and Mercury joined with the sun at the aforesaid angles, particularly if Mercury is also setting and both bear some aspect to the moon. When Mars is present with them he is generally apt to loosen the impediment to the tongue, after the moon meets him. Again, if the luminaries, together or in opposition, move toward the maleficent planets upon the angles, or if the maleficent planets move toward the luminaries, particularly when the moon is at the nodes 2 or her bendings, or in the injurious signs such as Aries, Taurus, Cancer, Scorpio, or Capricorn, there come about deformations of the body such as hunchback,</w:t>
      </w:r>
    </w:p>
    <w:p>
      <w:pPr>
        <w:pStyle w:val="Normal"/>
        <w:rPr>
          <w:sz w:val="24"/>
          <w:szCs w:val="24"/>
          <w:lang w:val="en-US"/>
        </w:rPr>
      </w:pPr>
      <w:r>
        <w:rPr>
          <w:sz w:val="24"/>
          <w:szCs w:val="24"/>
          <w:lang w:val="en-US"/>
        </w:rPr>
      </w:r>
    </w:p>
    <w:p>
      <w:pPr>
        <w:pStyle w:val="Normal"/>
        <w:rPr/>
      </w:pPr>
      <w:r>
        <w:rPr>
          <w:sz w:val="24"/>
          <w:szCs w:val="24"/>
          <w:lang w:val="en-US"/>
        </w:rPr>
        <w:t>1 Proclus paraphrases thus : ή μή έχοντες τρυπήματα μηδέ δίέξοδον.</w:t>
      </w:r>
    </w:p>
    <w:p>
      <w:pPr>
        <w:pStyle w:val="Normal"/>
        <w:rPr/>
      </w:pPr>
      <w:r>
        <w:rPr>
          <w:sz w:val="24"/>
          <w:szCs w:val="24"/>
          <w:lang w:val="en-US"/>
        </w:rPr>
        <w:t>2 The points at which the moon's path intersects the ecliptic. The „ bendings „ are the points quartile to the nodes (cf. the anonymous commentator, p. 139, ed. Wolf).</w:t>
      </w:r>
    </w:p>
    <w:p>
      <w:pPr>
        <w:pStyle w:val="Normal"/>
        <w:rPr>
          <w:sz w:val="24"/>
          <w:szCs w:val="24"/>
          <w:lang w:val="en-US"/>
        </w:rPr>
      </w:pPr>
      <w:r>
        <w:rPr>
          <w:sz w:val="24"/>
          <w:szCs w:val="24"/>
          <w:lang w:val="en-US"/>
        </w:rPr>
        <w:t>325</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pPr>
      <w:r>
        <w:rPr>
          <w:sz w:val="24"/>
          <w:szCs w:val="24"/>
          <w:lang w:val="en-US"/>
        </w:rPr>
        <w:t>crookedness, lameness, or paralysis, congenital if the maleficent planets are joined with the luminaries, but if they are at the mid-heaven points, elevated above the luminaries or in opposition one to the other, the deformations will result from serious dangers, such as falls from a height, the collapse of houses, or the attacks of robbers or animals. If Mars prevails, the danger is from fire, wounds, bilious attacks, or robberies; if it is Saturn, through collapse of buildings, shipwreck, or spasms.</w:t>
      </w:r>
    </w:p>
    <w:p>
      <w:pPr>
        <w:pStyle w:val="Normal"/>
        <w:rPr/>
      </w:pPr>
      <w:r>
        <w:rPr>
          <w:sz w:val="24"/>
          <w:szCs w:val="24"/>
          <w:lang w:val="en-US"/>
        </w:rPr>
        <w:t>For the most part injuries come about when the moon is near the solstitial or equinoctial signs, particu</w:t>
        <w:softHyphen/>
        <w:t>larly at the spring equinox, injuries by white leprosy; at the summer solstice, by lichens; at the fall equinox, by leprosy; at the winter solstice, by moles and the like. Diseases are likely to result when at the positions already described the maleficent planets are in aspect, but in the opposite sense, that is, evening stars with respect to the sun and morning stars to the moon. For in general Saturn causes his subjects to have cold bellies, increases the phlegm, makes them rheumatic, meagre, weak, jaundiced, and prone to dysentery, coughing, raising, colic, and elephan</w:t>
        <w:softHyphen/>
        <w:t>tiasis; the females he makes also subject to diseases of the womb. Mars causes men to spit blood, makes them melancholy, weakens their lungs, and causes the itch or scurvy; and furthermore he causes them to be constantly irritated by cutting or cautery of the secret parts because of fistulas, hæmorrhoids,</w:t>
      </w:r>
    </w:p>
    <w:p>
      <w:pPr>
        <w:pStyle w:val="Normal"/>
        <w:rPr>
          <w:sz w:val="24"/>
          <w:szCs w:val="24"/>
          <w:lang w:val="en-US"/>
        </w:rPr>
      </w:pPr>
      <w:r>
        <w:rPr>
          <w:sz w:val="24"/>
          <w:szCs w:val="24"/>
          <w:lang w:val="en-US"/>
        </w:rPr>
        <w:t>327</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sz w:val="24"/>
          <w:szCs w:val="24"/>
          <w:lang w:val="en-US"/>
        </w:rPr>
      </w:pPr>
      <w:r>
        <w:rPr>
          <w:sz w:val="24"/>
          <w:szCs w:val="24"/>
          <w:lang w:val="en-US"/>
        </w:rPr>
        <w:t>or tumours, or also burning ulcers, or eating sores; he is apt to afflict women furthermore with mis</w:t>
        <w:softHyphen/>
        <w:t>carriages, embryotomies, or corrosive diseases. Of themselves, they also bring about the properties of disease in agreement with the natures, which have been already discussed, of the planets in aspect, as they relate to the parts of the body.1</w:t>
      </w:r>
    </w:p>
    <w:p>
      <w:pPr>
        <w:pStyle w:val="Normal"/>
        <w:rPr>
          <w:sz w:val="24"/>
          <w:szCs w:val="24"/>
          <w:lang w:val="en-US"/>
        </w:rPr>
      </w:pPr>
      <w:r>
        <w:rPr>
          <w:sz w:val="24"/>
          <w:szCs w:val="24"/>
          <w:lang w:val="en-US"/>
        </w:rPr>
        <w:t>Mercury assists them2 chiefly to prolong the evil effects, when he is allied with Saturn inclining toward cold and continually stirring into activity rheu</w:t>
        <w:softHyphen/>
        <w:t>matisms and gatherings of fluid, particularly about the chest, throat, and stomach. When he is allied with Mars he adds his force to produce greater dry-ness, as in cases of ulcerous sore eyes, eschars,3 abscesses, erysipelas, savage lichens or skin eruptions, black bile, insanity, the sacred disease,4 or the like.</w:t>
      </w:r>
    </w:p>
    <w:p>
      <w:pPr>
        <w:pStyle w:val="Normal"/>
        <w:rPr>
          <w:sz w:val="24"/>
          <w:szCs w:val="24"/>
          <w:lang w:val="en-US"/>
        </w:rPr>
      </w:pPr>
      <w:r>
        <w:rPr>
          <w:sz w:val="24"/>
          <w:szCs w:val="24"/>
          <w:lang w:val="en-US"/>
        </w:rPr>
        <w:t>Certain qualities of disease are determined by changes among the zodiacal signs which surround the aforesaid configurations on the two angles. For in particular Cancer, Capricorn, and Pisces, and in general the terrestrial and piscine signs, cause diseases involving eating sores, lichens, scales, scrofula, fistulas, elephantiasis, and the like. Sagit</w:t>
        <w:softHyphen/>
        <w:t>tarius and Gemini are responsible for those that come</w:t>
      </w:r>
    </w:p>
    <w:p>
      <w:pPr>
        <w:pStyle w:val="Normal"/>
        <w:rPr>
          <w:sz w:val="24"/>
          <w:szCs w:val="24"/>
          <w:lang w:val="en-US"/>
        </w:rPr>
      </w:pPr>
      <w:r>
        <w:rPr>
          <w:sz w:val="24"/>
          <w:szCs w:val="24"/>
          <w:lang w:val="en-US"/>
        </w:rPr>
      </w:r>
    </w:p>
    <w:p>
      <w:pPr>
        <w:pStyle w:val="Normal"/>
        <w:rPr/>
      </w:pPr>
      <w:r>
        <w:rPr>
          <w:sz w:val="24"/>
          <w:szCs w:val="24"/>
          <w:lang w:val="en-US"/>
        </w:rPr>
        <w:t>1 The reference is to the planetary melothesia, earlier in the chapter (p. 319). Acting in their own proper charac</w:t>
        <w:softHyphen/>
        <w:t>ters (ιδίως), the maleficent planets will affect those parts of the body of which, in the melothesia, they were said to be the „ lords “ .</w:t>
      </w:r>
    </w:p>
    <w:p>
      <w:pPr>
        <w:pStyle w:val="Normal"/>
        <w:rPr/>
      </w:pPr>
      <w:r>
        <w:rPr>
          <w:sz w:val="24"/>
          <w:szCs w:val="24"/>
          <w:lang w:val="en-US"/>
        </w:rPr>
        <w:t>2 Saturn and Mars, the maleficent planets.</w:t>
      </w:r>
    </w:p>
    <w:p>
      <w:pPr>
        <w:pStyle w:val="Normal"/>
        <w:rPr>
          <w:sz w:val="24"/>
          <w:szCs w:val="24"/>
          <w:lang w:val="en-US"/>
        </w:rPr>
      </w:pPr>
      <w:r>
        <w:rPr>
          <w:sz w:val="24"/>
          <w:szCs w:val="24"/>
          <w:lang w:val="en-US"/>
        </w:rPr>
        <w:t>3 Dry sloughs, crusts, or scabs.</w:t>
      </w:r>
    </w:p>
    <w:p>
      <w:pPr>
        <w:pStyle w:val="Normal"/>
        <w:rPr>
          <w:sz w:val="24"/>
          <w:szCs w:val="24"/>
          <w:lang w:val="en-US"/>
        </w:rPr>
      </w:pPr>
      <w:r>
        <w:rPr>
          <w:sz w:val="24"/>
          <w:szCs w:val="24"/>
          <w:lang w:val="en-US"/>
        </w:rPr>
        <w:t>4 Epilepsy.</w:t>
      </w:r>
    </w:p>
    <w:p>
      <w:pPr>
        <w:pStyle w:val="Normal"/>
        <w:rPr>
          <w:sz w:val="24"/>
          <w:szCs w:val="24"/>
          <w:lang w:val="en-US"/>
        </w:rPr>
      </w:pPr>
      <w:r>
        <w:rPr>
          <w:sz w:val="24"/>
          <w:szCs w:val="24"/>
          <w:lang w:val="en-US"/>
        </w:rPr>
        <w:t>329</w:t>
      </w:r>
    </w:p>
    <w:p>
      <w:pPr>
        <w:pStyle w:val="Normal"/>
        <w:rPr>
          <w:sz w:val="24"/>
          <w:szCs w:val="24"/>
          <w:lang w:val="en-US"/>
        </w:rPr>
      </w:pPr>
      <w:r>
        <w:rPr>
          <w:sz w:val="24"/>
          <w:szCs w:val="24"/>
          <w:lang w:val="en-US"/>
        </w:rPr>
      </w:r>
    </w:p>
    <w:p>
      <w:pPr>
        <w:pStyle w:val="Normal"/>
        <w:rPr/>
      </w:pPr>
      <w:r>
        <w:rPr>
          <w:sz w:val="24"/>
          <w:szCs w:val="24"/>
          <w:lang w:val="en-US"/>
        </w:rPr>
        <w:t>TETRABIBLOS III. 12</w:t>
      </w:r>
    </w:p>
    <w:p>
      <w:pPr>
        <w:pStyle w:val="Normal"/>
        <w:rPr>
          <w:sz w:val="24"/>
          <w:szCs w:val="24"/>
          <w:lang w:val="en-US"/>
        </w:rPr>
      </w:pPr>
      <w:r>
        <w:rPr>
          <w:sz w:val="24"/>
          <w:szCs w:val="24"/>
          <w:lang w:val="en-US"/>
        </w:rPr>
        <w:t>about with falling fits or epileptic seizures. And when the planets are in the last degrees of the signs they cause diseases and injuries especially in the extremities, through lesions or rheumatism, from which elephantiasis and, in general, gout in the feet and hands result. Since this is the case, if no bene</w:t>
        <w:softHyphen/>
        <w:t>ficent planet bears an aspect to the maleficent ones which furnish the cause, or to the luminaries on the centres, the injuries and diseases will be incurable and painful; so also, if they bear an aspect but the maleficent planets are in power and overcome them. But if the beneficent planets are themselves in the authoritative positions and overcome the maleficent planets that bear the responsibility for the evil, then the injuries are not disfiguring and do not entail reproach and the diseases are moderate and yield to treatment, and sometimes they may be easily cured, if the beneficent planets are rising. For Jupiter generally causes the injuries to be con</w:t>
        <w:softHyphen/>
        <w:t>cealed by human aid through riches or honours, and the diseases to be mitigated; and in company with Mercury he brings this about by drugs and the aid of good physicians. And Venus contrives that through pronouncements of the gods and oracles the blemishes shall be, in a way, comely and attrac</w:t>
        <w:softHyphen/>
        <w:t>tive,1 and that the diseases shall be readily moderated by divine healing; if however Saturn is by, the healing will be accompanied by exhibition and</w:t>
      </w:r>
    </w:p>
    <w:p>
      <w:pPr>
        <w:pStyle w:val="Normal"/>
        <w:rPr>
          <w:sz w:val="24"/>
          <w:szCs w:val="24"/>
          <w:lang w:val="en-US"/>
        </w:rPr>
      </w:pPr>
      <w:r>
        <w:rPr>
          <w:sz w:val="24"/>
          <w:szCs w:val="24"/>
          <w:lang w:val="en-US"/>
        </w:rPr>
      </w:r>
    </w:p>
    <w:p>
      <w:pPr>
        <w:pStyle w:val="Normal"/>
        <w:rPr/>
      </w:pPr>
      <w:r>
        <w:rPr>
          <w:sz w:val="24"/>
          <w:szCs w:val="24"/>
          <w:lang w:val="en-US"/>
        </w:rPr>
        <w:t>1 Cf. the famous passage of the Republic (474DE) in which Plato tells how lovers praise the irregular features and the complexions of their favourites.</w:t>
      </w:r>
    </w:p>
    <w:p>
      <w:pPr>
        <w:pStyle w:val="Normal"/>
        <w:rPr>
          <w:sz w:val="24"/>
          <w:szCs w:val="24"/>
          <w:lang w:val="en-US"/>
        </w:rPr>
      </w:pPr>
      <w:r>
        <w:rPr>
          <w:sz w:val="24"/>
          <w:szCs w:val="24"/>
          <w:lang w:val="en-US"/>
        </w:rPr>
        <w:t>331</w:t>
      </w:r>
    </w:p>
    <w:p>
      <w:pPr>
        <w:pStyle w:val="Normal"/>
        <w:rPr>
          <w:sz w:val="24"/>
          <w:szCs w:val="24"/>
          <w:lang w:val="en-US"/>
        </w:rPr>
      </w:pPr>
      <w:r>
        <w:rPr>
          <w:sz w:val="24"/>
          <w:szCs w:val="24"/>
          <w:lang w:val="en-US"/>
        </w:rPr>
      </w:r>
    </w:p>
    <w:p>
      <w:pPr>
        <w:pStyle w:val="Normal"/>
        <w:rPr/>
      </w:pPr>
      <w:r>
        <w:rPr>
          <w:sz w:val="24"/>
          <w:szCs w:val="24"/>
          <w:lang w:val="en-US"/>
        </w:rPr>
        <w:t>TETRABIBLOS III. 12-13</w:t>
      </w:r>
    </w:p>
    <w:p>
      <w:pPr>
        <w:pStyle w:val="Normal"/>
        <w:rPr>
          <w:sz w:val="24"/>
          <w:szCs w:val="24"/>
          <w:lang w:val="en-US"/>
        </w:rPr>
      </w:pPr>
      <w:r>
        <w:rPr>
          <w:sz w:val="24"/>
          <w:szCs w:val="24"/>
          <w:lang w:val="en-US"/>
        </w:rPr>
        <w:t>confession of the disease,1 and such like, but if Mercury 2 is joined with her it will be with the accrual of use and gain, through the injuries and diseases themselves, to those that have them.</w:t>
      </w:r>
    </w:p>
    <w:p>
      <w:pPr>
        <w:pStyle w:val="Normal"/>
        <w:rPr>
          <w:sz w:val="24"/>
          <w:szCs w:val="24"/>
          <w:lang w:val="en-US"/>
        </w:rPr>
      </w:pPr>
      <w:r>
        <w:rPr>
          <w:sz w:val="24"/>
          <w:szCs w:val="24"/>
          <w:lang w:val="en-US"/>
        </w:rPr>
      </w:r>
    </w:p>
    <w:p>
      <w:pPr>
        <w:pStyle w:val="Normal"/>
        <w:rPr/>
      </w:pPr>
      <w:r>
        <w:rPr>
          <w:sz w:val="24"/>
          <w:szCs w:val="24"/>
          <w:lang w:val="en-US"/>
        </w:rPr>
        <w:t>TETRABIBLOS III.3. Of the Quality of the Soul.</w:t>
      </w:r>
    </w:p>
    <w:p>
      <w:pPr>
        <w:pStyle w:val="Normal"/>
        <w:rPr>
          <w:sz w:val="24"/>
          <w:szCs w:val="24"/>
          <w:lang w:val="en-US"/>
        </w:rPr>
      </w:pPr>
      <w:r>
        <w:rPr>
          <w:sz w:val="24"/>
          <w:szCs w:val="24"/>
          <w:lang w:val="en-US"/>
        </w:rPr>
        <w:t>The character, then, of the inquiry into bodily affections would be of this sort. Of the qualities of the soul, those which concern the reason and the mind are apprehended by means of the condition of Mercury observed on the particular occasion; and the qualities of the sensory and irrational part are discovered from the one of the luminaries which is the more corporeal, that is, the moon, and from the planets which are configurated with her in her separations and applications.3 But since the variety of the impulses of the soul is great, it stands to reason that we would make such an inquiry in no simple or offhand manner, but by means of many complicated observations. For indeed the differ</w:t>
        <w:softHyphen/>
        <w:t>ences between the signs which contain Mercury and the moon, or the planets that dominate them, can contribute much to the character of the soul; so likewise do the aspects to the sun and the angles shown by the planets that are related to the class of qualities under consideration, and, furthermore,</w:t>
      </w:r>
    </w:p>
    <w:p>
      <w:pPr>
        <w:pStyle w:val="Normal"/>
        <w:rPr>
          <w:sz w:val="24"/>
          <w:szCs w:val="24"/>
          <w:lang w:val="en-US"/>
        </w:rPr>
      </w:pPr>
      <w:r>
        <w:rPr>
          <w:sz w:val="24"/>
          <w:szCs w:val="24"/>
          <w:lang w:val="en-US"/>
        </w:rPr>
      </w:r>
    </w:p>
    <w:p>
      <w:pPr>
        <w:pStyle w:val="Normal"/>
        <w:rPr/>
      </w:pPr>
      <w:r>
        <w:rPr>
          <w:sz w:val="24"/>
          <w:szCs w:val="24"/>
          <w:lang w:val="en-US"/>
        </w:rPr>
        <w:t>1 The commentator (p. 141, ed. Wolf) says that this refers to the custom of taking the sick to temples for healing. So the disease would be openly exhibited and spoken of. Proclus indicates that the cure is through display and confession.</w:t>
      </w:r>
    </w:p>
    <w:p>
      <w:pPr>
        <w:pStyle w:val="Normal"/>
        <w:rPr/>
      </w:pPr>
      <w:r>
        <w:rPr>
          <w:sz w:val="24"/>
          <w:szCs w:val="24"/>
          <w:lang w:val="en-US"/>
        </w:rPr>
        <w:t>2 Hermes (Mercury) was the god of commerce and gain.</w:t>
      </w:r>
    </w:p>
    <w:p>
      <w:pPr>
        <w:pStyle w:val="Normal"/>
        <w:rPr/>
      </w:pPr>
      <w:r>
        <w:rPr>
          <w:sz w:val="24"/>
          <w:szCs w:val="24"/>
          <w:lang w:val="en-US"/>
        </w:rPr>
        <w:t>3 Cf. i. 24.</w:t>
      </w:r>
    </w:p>
    <w:p>
      <w:pPr>
        <w:pStyle w:val="Normal"/>
        <w:rPr>
          <w:sz w:val="24"/>
          <w:szCs w:val="24"/>
          <w:lang w:val="en-US"/>
        </w:rPr>
      </w:pPr>
      <w:r>
        <w:rPr>
          <w:sz w:val="24"/>
          <w:szCs w:val="24"/>
          <w:lang w:val="en-US"/>
        </w:rPr>
        <w:t>333</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that peculiar natural quality of each one of the planets which relates to the movements of the soul.</w:t>
      </w:r>
    </w:p>
    <w:p>
      <w:pPr>
        <w:pStyle w:val="Normal"/>
        <w:rPr>
          <w:sz w:val="24"/>
          <w:szCs w:val="24"/>
          <w:lang w:val="en-US"/>
        </w:rPr>
      </w:pPr>
      <w:r>
        <w:rPr>
          <w:sz w:val="24"/>
          <w:szCs w:val="24"/>
          <w:lang w:val="en-US"/>
        </w:rPr>
        <w:t>Of the signs of the zodiac in general, then, the solstitial signs produce souls fitted for dealing with the people, fond of turbulence and political activity, glory-seeking, moreover, and attentive to the gods, noble, mobile, inquisitive, inventive, good at con</w:t>
        <w:softHyphen/>
        <w:t>jecture, and fitted for astrology and divination. The bicorporeal signs make souls complex, change</w:t>
        <w:softHyphen/>
        <w:t>able, hard to apprehend, light, unstable, fickle, amorous, versatile, fond of music, lazy, easily acquisi</w:t>
        <w:softHyphen/>
        <w:t>tive, prone to change their minds. The solid signs make them just, unaffected by flattery, persistent, firm, intelligent, patient, industrious, stern, self-controlled, tenacious of grudges, extortionate, conten</w:t>
        <w:softHyphen/>
        <w:t>tious, ambitious, factious, grasping, hard, inflexible.</w:t>
      </w:r>
    </w:p>
    <w:p>
      <w:pPr>
        <w:pStyle w:val="Normal"/>
        <w:rPr>
          <w:sz w:val="24"/>
          <w:szCs w:val="24"/>
          <w:lang w:val="en-US"/>
        </w:rPr>
      </w:pPr>
      <w:r>
        <w:rPr>
          <w:sz w:val="24"/>
          <w:szCs w:val="24"/>
          <w:lang w:val="en-US"/>
        </w:rPr>
        <w:t>Of configurations, positions in the orient and at the horoscope, and in particular those which are in proper face,1 produce liberal, simple, self-willed, strong, noble, keen, open souls. Morning stations and culminations make them calculating, patient, of good memory, firm, intelligent, magnanimous, accomplishing what they desire, inflexible, robust, rough, not readily deceived, critical, practical, prone to inflict punishment, gifted with understanding. Precessions 2 and settings make them easily changed,</w:t>
      </w:r>
    </w:p>
    <w:p>
      <w:pPr>
        <w:pStyle w:val="Normal"/>
        <w:rPr>
          <w:sz w:val="24"/>
          <w:szCs w:val="24"/>
          <w:lang w:val="en-US"/>
        </w:rPr>
      </w:pPr>
      <w:r>
        <w:rPr>
          <w:sz w:val="24"/>
          <w:szCs w:val="24"/>
          <w:lang w:val="en-US"/>
        </w:rPr>
      </w:r>
    </w:p>
    <w:p>
      <w:pPr>
        <w:pStyle w:val="Normal"/>
        <w:rPr/>
      </w:pPr>
      <w:r>
        <w:rPr>
          <w:sz w:val="24"/>
          <w:szCs w:val="24"/>
          <w:lang w:val="en-US"/>
        </w:rPr>
        <w:t>1 See i. 23.</w:t>
      </w:r>
    </w:p>
    <w:p>
      <w:pPr>
        <w:pStyle w:val="Normal"/>
        <w:rPr/>
      </w:pPr>
      <w:r>
        <w:rPr>
          <w:sz w:val="24"/>
          <w:szCs w:val="24"/>
          <w:lang w:val="en-US"/>
        </w:rPr>
        <w:t>2 The advances of a planet, as opposed to its retrograde movement (άναποδισμός) or its stations (στηριγμοί); cf. Bouché-Leclercq, p. 111. The term can be ambiguous; see on c. 11 above (p. 313).</w:t>
      </w:r>
    </w:p>
    <w:p>
      <w:pPr>
        <w:pStyle w:val="Normal"/>
        <w:rPr>
          <w:sz w:val="24"/>
          <w:szCs w:val="24"/>
          <w:lang w:val="en-US"/>
        </w:rPr>
      </w:pPr>
      <w:r>
        <w:rPr>
          <w:sz w:val="24"/>
          <w:szCs w:val="24"/>
          <w:lang w:val="en-US"/>
        </w:rPr>
        <w:t>335</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unstable, weak, unable to bear labour, emotional, humble, cowardly, deceitful, bullying, dull, slow-witted, hard to arouse. Evening stations and posi</w:t>
        <w:softHyphen/>
        <w:t>tion at mid-heaven beneath the earth, and further</w:t>
        <w:softHyphen/>
        <w:t>more, in the case of Mercury and Venus, by day evening settings and by night morning settings, produce souls noble and wise, but with mediocre memory, not painstaking nor fond of labour, but investigators of hidden things and seekers after the unknown, as for example magicians, adepts in the mysteries, meteorologists, makers of instruments and machines, conjurors, astrologers, philosophers, readers of omens, interpreters of dreams, and the like. When, in addition, the governors of the soul, as we explained at the beginning, are in their own or familiar houses or sects,1 they make the characters of the soul open, unimpeded, spontaneous, and effective, especially when the same planets rule the two places at once, that is, when they are con</w:t>
        <w:softHyphen/>
        <w:t>figurated to Mercury in any aspect whatever, and hold the separation or application of the moon; 2 if they are not so disposed, however, but are in places alien to them, it renders the properties of their own natures obscure, indistinct, imperfect, and ineffective with respect to the active quality of the soul. The powers, however, of the nature of the planets that dominate</w:t>
      </w:r>
    </w:p>
    <w:p>
      <w:pPr>
        <w:pStyle w:val="Normal"/>
        <w:rPr>
          <w:sz w:val="24"/>
          <w:szCs w:val="24"/>
          <w:lang w:val="en-US"/>
        </w:rPr>
      </w:pPr>
      <w:r>
        <w:rPr>
          <w:sz w:val="24"/>
          <w:szCs w:val="24"/>
          <w:lang w:val="en-US"/>
        </w:rPr>
      </w:r>
    </w:p>
    <w:p>
      <w:pPr>
        <w:pStyle w:val="Normal"/>
        <w:rPr/>
      </w:pPr>
      <w:r>
        <w:rPr>
          <w:sz w:val="24"/>
          <w:szCs w:val="24"/>
          <w:lang w:val="en-US"/>
        </w:rPr>
        <w:t>1 The governors of the soul are Mercury and the moon. For the houses, see i. 17, and for the sects, i. 7 and 12.</w:t>
      </w:r>
    </w:p>
    <w:p>
      <w:pPr>
        <w:pStyle w:val="Normal"/>
        <w:rPr>
          <w:sz w:val="24"/>
          <w:szCs w:val="24"/>
          <w:lang w:val="en-US"/>
        </w:rPr>
      </w:pPr>
      <w:r>
        <w:rPr>
          <w:sz w:val="24"/>
          <w:szCs w:val="24"/>
          <w:lang w:val="en-US"/>
        </w:rPr>
        <w:t>2 That is, when the moon is separating from them or applying to them.</w:t>
      </w:r>
    </w:p>
    <w:p>
      <w:pPr>
        <w:pStyle w:val="Normal"/>
        <w:rPr>
          <w:sz w:val="24"/>
          <w:szCs w:val="24"/>
          <w:lang w:val="en-US"/>
        </w:rPr>
      </w:pPr>
      <w:r>
        <w:rPr>
          <w:sz w:val="24"/>
          <w:szCs w:val="24"/>
          <w:lang w:val="en-US"/>
        </w:rPr>
        <w:t>337</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or overcome l them are vigorous and injurious to the subjects. Thus men who, by reason of the familiarity of the maleficent planets, are unjust and evil, find their impulse to injure one another easy, unimpeded, secure, and honourable, if those planets are in power; but if they are overcome by planets of the opposite sect, the men are lethargic, ineffective, and easily punished. And those again that through the familiarity of the beneficent planets to the afore</w:t>
        <w:softHyphen/>
        <w:t>said boundaries are good and just, if these planets are not overcome, are themselves happy and bear a good repute for their kindness to others, and, injured by none, continue to benefit from their own justice; if, however, the good planets are dominated by opposites, simply because of their gentleness, kindness, and compassion, they suffer from contempt and re</w:t>
        <w:softHyphen/>
        <w:t>proach or even may easily be wronged by most people.</w:t>
      </w:r>
    </w:p>
    <w:p>
      <w:pPr>
        <w:pStyle w:val="Normal"/>
        <w:rPr>
          <w:sz w:val="24"/>
          <w:szCs w:val="24"/>
          <w:lang w:val="en-US"/>
        </w:rPr>
      </w:pPr>
      <w:r>
        <w:rPr>
          <w:sz w:val="24"/>
          <w:szCs w:val="24"/>
          <w:lang w:val="en-US"/>
        </w:rPr>
        <w:t>This, then, is the general method of inquiry as to character. We shall next briefly consider, in due order, the particular traits resulting from the very nature of the planets, in this kind of domination, until the theory of mixture has been treated in its most important aspects.</w:t>
      </w:r>
    </w:p>
    <w:p>
      <w:pPr>
        <w:pStyle w:val="Normal"/>
        <w:rPr>
          <w:sz w:val="24"/>
          <w:szCs w:val="24"/>
          <w:lang w:val="en-US"/>
        </w:rPr>
      </w:pPr>
      <w:r>
        <w:rPr>
          <w:sz w:val="24"/>
          <w:szCs w:val="24"/>
          <w:lang w:val="en-US"/>
        </w:rPr>
        <w:t>If Saturn alone is ruler of the soul and dominates Mercury and the moon, if he has a dignified position</w:t>
      </w:r>
    </w:p>
    <w:p>
      <w:pPr>
        <w:pStyle w:val="Normal"/>
        <w:rPr>
          <w:sz w:val="24"/>
          <w:szCs w:val="24"/>
          <w:lang w:val="en-US"/>
        </w:rPr>
      </w:pPr>
      <w:r>
        <w:rPr>
          <w:sz w:val="24"/>
          <w:szCs w:val="24"/>
          <w:lang w:val="en-US"/>
        </w:rPr>
      </w:r>
    </w:p>
    <w:p>
      <w:pPr>
        <w:pStyle w:val="Normal"/>
        <w:rPr/>
      </w:pPr>
      <w:r>
        <w:rPr>
          <w:sz w:val="24"/>
          <w:szCs w:val="24"/>
          <w:lang w:val="en-US"/>
        </w:rPr>
        <w:t>1 On the expression „ overcome, „ see above, on iii. 4, p. 245. Planets would „ dominate „ the governors of the soul (Mercury and the moon) by exercising rulership (οίκοδεσποτία) over the portion of the zodiac occupied by the governors; this could be done in any of the five ways specified by Ptolemy in iii. 2 (p. 233).</w:t>
      </w:r>
    </w:p>
    <w:p>
      <w:pPr>
        <w:pStyle w:val="Normal"/>
        <w:rPr>
          <w:sz w:val="24"/>
          <w:szCs w:val="24"/>
          <w:lang w:val="en-US"/>
        </w:rPr>
      </w:pPr>
      <w:r>
        <w:rPr>
          <w:sz w:val="24"/>
          <w:szCs w:val="24"/>
          <w:lang w:val="en-US"/>
        </w:rPr>
        <w:t>339</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pPr>
      <w:r>
        <w:rPr>
          <w:sz w:val="24"/>
          <w:szCs w:val="24"/>
          <w:lang w:val="en-US"/>
        </w:rPr>
        <w:t>with reference to the universe and the angles,1 he makes his subjects lovers of the body,2 strong-minded, deep thinkers, austere, of a single purpose, laborious, dictatorial, ready to punish, lovers of pro</w:t>
        <w:softHyphen/>
        <w:t>perty, avaricious, violent, amassing treasure, and jealous; but if his position is the opposite and without dignity, he makes them sordid, petty, mean-spirited, indifferent, mean-minded, malignant, cowardly, diffident, evil-speakers, solitary, tearful, shameless, superstitious, fond of toil, unfeeling, devisers of plots against their friends, gloomy, taking no care of the body.</w:t>
      </w:r>
    </w:p>
    <w:p>
      <w:pPr>
        <w:pStyle w:val="Normal"/>
        <w:rPr>
          <w:sz w:val="24"/>
          <w:szCs w:val="24"/>
          <w:lang w:val="en-US"/>
        </w:rPr>
      </w:pPr>
      <w:r>
        <w:rPr>
          <w:sz w:val="24"/>
          <w:szCs w:val="24"/>
          <w:lang w:val="en-US"/>
        </w:rPr>
        <w:t>Saturn, allied with Jupiter in the way described, again in dignified positions, makes his subjects good, respectful to elders, sedate, noble-minded, helpful,3 critical, fond of possessions, magnanimous, generous, of good intentions, lovers of their friends, gentle, wise, patient, philosophical; but in the op</w:t>
        <w:softHyphen/>
        <w:t>posite positions, he makes them uncultured, mad, easily frightened, superstitious, frequenters of shrines,</w:t>
      </w:r>
    </w:p>
    <w:p>
      <w:pPr>
        <w:pStyle w:val="Normal"/>
        <w:rPr>
          <w:sz w:val="24"/>
          <w:szCs w:val="24"/>
          <w:lang w:val="en-US"/>
        </w:rPr>
      </w:pPr>
      <w:r>
        <w:rPr>
          <w:sz w:val="24"/>
          <w:szCs w:val="24"/>
          <w:lang w:val="en-US"/>
        </w:rPr>
      </w:r>
    </w:p>
    <w:p>
      <w:pPr>
        <w:pStyle w:val="Normal"/>
        <w:rPr/>
      </w:pPr>
      <w:r>
        <w:rPr>
          <w:sz w:val="24"/>
          <w:szCs w:val="24"/>
          <w:lang w:val="en-US"/>
        </w:rPr>
        <w:t>1 Bouché-Leclercq, p. 309, enumerates the conditions which should exist if a planet is to act effectively, classify</w:t>
        <w:softHyphen/>
        <w:t>ing them as relations to the circles of the nativity, to the zodiac, to the other planets, and to the planet's own movement and the sun. With reference to the zodiac, the planet should be in a „ solid „ sign, in a quadrant and a sign of the same sex as itself, in one of its own proper domains (house, triangle, exaltation, terms, decans), and not in its place of depression. With regard to the circle of the nativity, the planet should be upon an angle (especi</w:t>
        <w:softHyphen/>
        <w:t>ally mid-heaven) or in a favourable aspect (trine or sextile) to an angle, and not in a place which bears no aspect to the horoscope (is disjunct). This will explain what, in general, are „ dignified „ or „ honourable „ positions, and their opposites.</w:t>
      </w:r>
    </w:p>
    <w:p>
      <w:pPr>
        <w:pStyle w:val="Normal"/>
        <w:rPr/>
      </w:pPr>
      <w:r>
        <w:rPr>
          <w:sz w:val="24"/>
          <w:szCs w:val="24"/>
          <w:lang w:val="en-US"/>
        </w:rPr>
        <w:t>2 Ptolemy's lists of characters and qualities attaching to the various planets, which occupy the rest of this chapter, are remarkably useful in reconstructing a picture of life in Egypt under the Roman Empire. F. Cumont, L'Égypte des astrologues (Brussels, 1937), makes constant use of them for this purpose.</w:t>
      </w:r>
    </w:p>
    <w:p>
      <w:pPr>
        <w:pStyle w:val="Normal"/>
        <w:rPr/>
      </w:pPr>
      <w:r>
        <w:rPr>
          <w:sz w:val="24"/>
          <w:szCs w:val="24"/>
          <w:lang w:val="en-US"/>
        </w:rPr>
        <w:t>3 Certain MSS. add „ without sharpness „ here; see the critical note.</w:t>
      </w:r>
    </w:p>
    <w:p>
      <w:pPr>
        <w:pStyle w:val="Normal"/>
        <w:rPr>
          <w:sz w:val="24"/>
          <w:szCs w:val="24"/>
          <w:lang w:val="en-US"/>
        </w:rPr>
      </w:pPr>
      <w:r>
        <w:rPr>
          <w:sz w:val="24"/>
          <w:szCs w:val="24"/>
          <w:lang w:val="en-US"/>
        </w:rPr>
        <w:t>341</w:t>
      </w:r>
    </w:p>
    <w:p>
      <w:pPr>
        <w:pStyle w:val="Normal"/>
        <w:rPr>
          <w:sz w:val="24"/>
          <w:szCs w:val="24"/>
          <w:lang w:val="en-US"/>
        </w:rPr>
      </w:pPr>
      <w:r>
        <w:rPr>
          <w:sz w:val="24"/>
          <w:szCs w:val="24"/>
          <w:lang w:val="en-US"/>
        </w:rPr>
        <w:t>TETRABIBLOS? III. 13</w:t>
      </w:r>
    </w:p>
    <w:p>
      <w:pPr>
        <w:pStyle w:val="Normal"/>
        <w:rPr>
          <w:sz w:val="24"/>
          <w:szCs w:val="24"/>
          <w:lang w:val="en-US"/>
        </w:rPr>
      </w:pPr>
      <w:r>
        <w:rPr>
          <w:sz w:val="24"/>
          <w:szCs w:val="24"/>
          <w:lang w:val="en-US"/>
        </w:rPr>
        <w:t>public confessors of ailments, suspicious, hating their own children, friendless, hiding within doors, without judgement, faithless,knavishly foolish, venomous,hy</w:t>
        <w:softHyphen/>
        <w:t>pocritical, ineffective, unambitious, prone to change their minds, stern, hard to speak with or to approach, cautious, but nevertheless foolish and submissive to abuse.</w:t>
      </w:r>
    </w:p>
    <w:p>
      <w:pPr>
        <w:pStyle w:val="Normal"/>
        <w:rPr>
          <w:sz w:val="24"/>
          <w:szCs w:val="24"/>
          <w:lang w:val="en-US"/>
        </w:rPr>
      </w:pPr>
      <w:r>
        <w:rPr>
          <w:sz w:val="24"/>
          <w:szCs w:val="24"/>
          <w:lang w:val="en-US"/>
        </w:rPr>
        <w:t>Saturn, allied with Mars, in honourable positions makes his subjects neither good nor bad, industrious, outspoken, nuisances, cowardly braggarts, harsh in conduct, without pity, contemptuous, rough, conten</w:t>
        <w:softHyphen/>
        <w:t>tious, rash, disorderly, deceitful, layers of ambushes, tenacious of anger, unmoved by pleading, courting the mob, tyrannical, grasping, haters of the citizenry, fond of strife, malignant, evil through and through, active, impatient, blustering, vulgar, boastful, injur</w:t>
        <w:softHyphen/>
        <w:t>ious, unjust, not to be despised, haters of mankind, inflexible, unchangeable, busy-bodies, but at the same time adroit and practical, not to be overborne by rivals, and in general successful in achieving their ends. In the opposite positions he makes his sub</w:t>
        <w:softHyphen/>
        <w:t>jects robbers, pirates, adulterators, submissive to disgraceful treatment, takers of base profits, godless, without affection, insulting, crafty, thieves, perjurers, murderers, eaters of forbidden foods, evildoers, homicides, poisoners, impious, robbers of temples and of tombs, and utterly depraved.</w:t>
      </w:r>
    </w:p>
    <w:p>
      <w:pPr>
        <w:pStyle w:val="Normal"/>
        <w:rPr>
          <w:sz w:val="24"/>
          <w:szCs w:val="24"/>
          <w:lang w:val="en-US"/>
        </w:rPr>
      </w:pPr>
      <w:r>
        <w:rPr>
          <w:sz w:val="24"/>
          <w:szCs w:val="24"/>
          <w:lang w:val="en-US"/>
        </w:rPr>
        <w:t>343</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Allied with Venus in honourable positions Saturn makes his subjects haters of women, lovers of anti</w:t>
        <w:softHyphen/>
        <w:t>quity, solitary, unpleasant to meet, unambitious, hating the beautiful, envious, stern in social re</w:t>
        <w:softHyphen/>
        <w:t>lations, not companionable, of fixed opinions, pro</w:t>
        <w:softHyphen/>
        <w:t>phetic, given to the practice of religious rites, lovers of mysteries and initiations, performers of sacrifi</w:t>
        <w:softHyphen/>
        <w:t>cial rites, mystics, religious addicts, but dignified and reverent, modest, philosophical, faithful in marriage,1 self-controlled, calculating, cautious, quick to take offence, and easily led by jealousy to be suspicious of their wives. In positions of the op</w:t>
        <w:softHyphen/>
        <w:t>posite kind he makes them loose, lascivious, doers of base acts, undiscriminating and unclean in sexual relations, impure, deceivers of women and particu</w:t>
        <w:softHyphen/>
        <w:t>larly their own kin, unsound, censorious, depraved, hating the beautiful, fault-finders, evil-speakers, drunken, servile, adulterators, lawless in sexual relations, both active and passive, both natural and unnatural, and willing to seek them with those barred by age, station, or law, or with animals, impious, contemptuous of the gods, deriding mysteries and sacred rites, entirely faithless, slanderous, poisoners, rogues who will stop at nothing.</w:t>
      </w:r>
    </w:p>
    <w:p>
      <w:pPr>
        <w:pStyle w:val="Normal"/>
        <w:rPr>
          <w:sz w:val="24"/>
          <w:szCs w:val="24"/>
          <w:lang w:val="en-US"/>
        </w:rPr>
      </w:pPr>
      <w:r>
        <w:rPr>
          <w:sz w:val="24"/>
          <w:szCs w:val="24"/>
          <w:lang w:val="en-US"/>
        </w:rPr>
        <w:t>Saturn, in familiarity with Mercury, in honourable positions makes his subjects meddlers, inquisitive,</w:t>
      </w:r>
    </w:p>
    <w:p>
      <w:pPr>
        <w:pStyle w:val="Normal"/>
        <w:rPr>
          <w:sz w:val="24"/>
          <w:szCs w:val="24"/>
          <w:lang w:val="en-US"/>
        </w:rPr>
      </w:pPr>
      <w:r>
        <w:rPr>
          <w:sz w:val="24"/>
          <w:szCs w:val="24"/>
          <w:lang w:val="en-US"/>
        </w:rPr>
      </w:r>
    </w:p>
    <w:p>
      <w:pPr>
        <w:pStyle w:val="Normal"/>
        <w:rPr/>
      </w:pPr>
      <w:r>
        <w:rPr>
          <w:sz w:val="24"/>
          <w:szCs w:val="24"/>
          <w:lang w:val="en-US"/>
        </w:rPr>
        <w:t>1 At this point some of the MSS. and Camerarius add „ steadfast “ .</w:t>
      </w:r>
    </w:p>
    <w:p>
      <w:pPr>
        <w:pStyle w:val="Normal"/>
        <w:rPr>
          <w:sz w:val="24"/>
          <w:szCs w:val="24"/>
          <w:lang w:val="en-US"/>
        </w:rPr>
      </w:pPr>
      <w:r>
        <w:rPr>
          <w:sz w:val="24"/>
          <w:szCs w:val="24"/>
          <w:lang w:val="en-US"/>
        </w:rPr>
        <w:t>345</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inquirers into matters of law and custom, fond of the art of medicine, mystics, partakers in concealed and secret rites, miracle-workers, cheaters, living only for the day, facile, able to direct business, shrewd, bitter, accurate, sober, friendly, fond of practical affairs, capable of gaining their ends. In dis</w:t>
        <w:softHyphen/>
        <w:t>honourable positions he makes them frivolous talkers, malignant, with no pity in their souls, given to toil, hating their own kin, fond of torment, gloomy, night-prowlers, layers of ambushes, traitors, unsym</w:t>
        <w:softHyphen/>
        <w:t>pathetic, thieves, magicians, poisoners, forgers, un</w:t>
        <w:softHyphen/>
        <w:t>scrupulous, unfortunate, and usually unsuccessful.</w:t>
      </w:r>
    </w:p>
    <w:p>
      <w:pPr>
        <w:pStyle w:val="Normal"/>
        <w:rPr>
          <w:sz w:val="24"/>
          <w:szCs w:val="24"/>
          <w:lang w:val="en-US"/>
        </w:rPr>
      </w:pPr>
      <w:r>
        <w:rPr>
          <w:sz w:val="24"/>
          <w:szCs w:val="24"/>
          <w:lang w:val="en-US"/>
        </w:rPr>
        <w:t>If Jupiter alone has the domination of the soul, in honourable positions he makes his subjects magnani</w:t>
        <w:softHyphen/>
        <w:t>mous, generous, god-fearing, honourable, pleasure-loving, kind, magnificent, liberal, just, high-minded, dignified, minding their own business, compassion</w:t>
        <w:softHyphen/>
        <w:t>ate, fond of discussion, beneficent, affectionate, with qualities of leadership. If he chances to be in the opposite kind of position, he makes their souls seem similar, to be sure, but with a difference in the direc</w:t>
        <w:softHyphen/>
        <w:t>tion of greater humility, less conspicuousness, and poorer judgement.1 For example, instead of magna</w:t>
        <w:softHyphen/>
        <w:t>nimity, he endows them with prodigality; instead</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 xml:space="preserve">1 Ptolemy probably has in mind Aristotle's famous doctrine that virtue is a mean (Ethica Nicomachea, 2, p. 11066, 27) and the examples cited by Aristotle, but Ptolemy's instances are only similar to, not identical with, Aristotle's. Aristotle, for example, makes έλευθεριότης, „ liberality', „ the virtue of which άσωτία, „ prodigality „ is an excess; contrasts μεγαλοψυχία, „ magnanimity,” with χαυνότης, „ vanity, „ and μικροψυχία, „ meanness of spirit „ ; αίδήμων, „ modest, „ with the excessive quality κατάπληξ, „ shy, „ and with the deficiency άναίσχυντος, „ shameless. “ </w:t>
      </w:r>
    </w:p>
    <w:p>
      <w:pPr>
        <w:pStyle w:val="Normal"/>
        <w:rPr>
          <w:sz w:val="24"/>
          <w:szCs w:val="24"/>
          <w:lang w:val="en-US"/>
        </w:rPr>
      </w:pPr>
      <w:r>
        <w:rPr>
          <w:sz w:val="24"/>
          <w:szCs w:val="24"/>
          <w:lang w:val="en-US"/>
        </w:rPr>
        <w:t>347.</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of reverence for the gods, with superstition; instead of modesty, with cowardice; instead of dignity, with conceit; instead of kindness, with foolish sim</w:t>
        <w:softHyphen/>
        <w:t xml:space="preserve">plicity; instead of the love of beauty, with love of pleasure; instead of high-mindedness, with stupidity; instead of liberality, with indifference, and the like. </w:t>
      </w:r>
    </w:p>
    <w:p>
      <w:pPr>
        <w:pStyle w:val="Normal"/>
        <w:rPr/>
      </w:pPr>
      <w:r>
        <w:rPr>
          <w:sz w:val="24"/>
          <w:szCs w:val="24"/>
          <w:lang w:val="en-US"/>
        </w:rPr>
        <w:t>Jupiter allied with Mars in honourable positions makes his subjects rough, pugnaciouss, military, managerial, restless, unruly, ardent, reckless, prac</w:t>
        <w:softHyphen/>
        <w:t>tical, outspoken, critical, effective, contentious, ??? commanding given to plotting, respectable, virile, ford of victory, but magnanimous, ambitious, passionate ??? , judicious, successful. In the opposite position he makes them insolent, undiscriminating, savage, im</w:t>
        <w:softHyphen/>
        <w:t>placable, seditious, contentious, stubborn, slanderous, conceited, avaricious, rapacious, quickly changeable, light, readily changing their minds, unstable, head</w:t>
        <w:softHyphen/>
        <w:t>strong, untrustworthy, of poor judgement, unfeeling, excitable, active, querulous, prodigal, gossipy, and in all ways uneven and easily excited.</w:t>
      </w:r>
    </w:p>
    <w:p>
      <w:pPr>
        <w:pStyle w:val="Normal"/>
        <w:rPr>
          <w:sz w:val="24"/>
          <w:szCs w:val="24"/>
          <w:lang w:val="en-US"/>
        </w:rPr>
      </w:pPr>
      <w:r>
        <w:rPr>
          <w:sz w:val="24"/>
          <w:szCs w:val="24"/>
          <w:lang w:val="en-US"/>
        </w:rPr>
        <w:t>Jupiter, allied with Venus, in honourable positions makes his subjects pure, pleasure-loving, lovers of the beautiful, of children, of spectacles, and of the domain of the Muses, singers, fond of those who reared them, of good character,1 beneficent, com-</w:t>
      </w:r>
    </w:p>
    <w:p>
      <w:pPr>
        <w:pStyle w:val="Normal"/>
        <w:rPr>
          <w:sz w:val="24"/>
          <w:szCs w:val="24"/>
          <w:lang w:val="en-US"/>
        </w:rPr>
      </w:pPr>
      <w:r>
        <w:rPr>
          <w:sz w:val="24"/>
          <w:szCs w:val="24"/>
          <w:lang w:val="en-US"/>
        </w:rPr>
      </w:r>
    </w:p>
    <w:p>
      <w:pPr>
        <w:pStyle w:val="Normal"/>
        <w:rPr/>
      </w:pPr>
      <w:r>
        <w:rPr>
          <w:sz w:val="24"/>
          <w:szCs w:val="24"/>
          <w:lang w:val="en-US"/>
        </w:rPr>
        <w:t>1 εύήθεια and the corresponding adjective, εύήθης, have two distinct senses, the original, etymological one, „ good character, „ and a derived meaning, „ simplicity „ or „ guilelessness, „ which may amount to nothing more than downright folly. Plato, in Republic, 400 DE, uses εύήθεια in the first sense, specifically saying that he does not mean the other kind of εύήθεια. In the present passage, the context clearly shows that the first sense is intended; but in the very next paragraph εύήθης occurs in its second meaning.</w:t>
      </w:r>
    </w:p>
    <w:p>
      <w:pPr>
        <w:pStyle w:val="Normal"/>
        <w:rPr>
          <w:sz w:val="24"/>
          <w:szCs w:val="24"/>
          <w:lang w:val="en-US"/>
        </w:rPr>
      </w:pPr>
      <w:r>
        <w:rPr>
          <w:sz w:val="24"/>
          <w:szCs w:val="24"/>
          <w:lang w:val="en-US"/>
        </w:rPr>
        <w:t>349</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pPr>
      <w:r>
        <w:rPr>
          <w:sz w:val="24"/>
          <w:szCs w:val="24"/>
          <w:lang w:val="en-US"/>
        </w:rPr>
        <w:t>passionate, guileless, religious, prone to athletic train</w:t>
        <w:softHyphen/>
        <w:t>ing, fond of competition, wise, affectionate, charming in a dignified way, magnanimous, fair, charitable, fond of learning, of good judgement, moderate and decorous in matters of love, fond of their kinsfolk, pious, just, ambitious, seekers after glory, and in general gentlemanly. In the opposite positions he renders them luxurious, soft-livers, effeminate, fond of the dance, womanly in spirit, lavish in expenditure, evil in relations with women, erotic, lascivious, lecherous, slanderous, adulterous, lovers of ornament, rather soft, lazy, profligate, given to fault-finding, passionate, adorners of their persons, womanly minded, infatuated by religious rites, panderers, frequenters of the mysteries, trust</w:t>
        <w:softHyphen/>
        <w:t>worthy however and not rascally, but gracious, easy of approach, and cheerful, and inclined to liberality in misfortune.</w:t>
      </w:r>
    </w:p>
    <w:p>
      <w:pPr>
        <w:pStyle w:val="Normal"/>
        <w:rPr>
          <w:sz w:val="24"/>
          <w:szCs w:val="24"/>
          <w:lang w:val="en-US"/>
        </w:rPr>
      </w:pPr>
      <w:r>
        <w:rPr>
          <w:sz w:val="24"/>
          <w:szCs w:val="24"/>
          <w:lang w:val="en-US"/>
        </w:rPr>
        <w:t>Jupiter allied with Mercury in honourable posi</w:t>
        <w:softHyphen/>
        <w:t>tions makes his subjects learned, fond of discussion, geometricians, mathematicians, poets, orators, gifted, sober, of good intellect, good in counsel, statesmen, benefactors, managers, good-natured, generous, lovers</w:t>
      </w:r>
    </w:p>
    <w:p>
      <w:pPr>
        <w:pStyle w:val="Normal"/>
        <w:rPr>
          <w:sz w:val="24"/>
          <w:szCs w:val="24"/>
          <w:lang w:val="en-US"/>
        </w:rPr>
      </w:pPr>
      <w:r>
        <w:rPr>
          <w:sz w:val="24"/>
          <w:szCs w:val="24"/>
          <w:lang w:val="en-US"/>
        </w:rPr>
        <w:t>351</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of the mob, shrewd, successful, leaders, reverent, religious, skilful in business, affectionate, lovers of their own kin, well brought up, philosophical, dignified. In the opposite positions he makes them simple, garrulous, prone to make mistakes, con</w:t>
        <w:softHyphen/>
        <w:t>temptible, fanatical, religious enthusiasts, speakers of folly, inclined to bitterness, pretenders to wisdom, fools, boasters, students, magicians, somewhat de</w:t>
        <w:softHyphen/>
        <w:t>ranged, but well informed, of good memory, teachers, and pure in their desires.</w:t>
      </w:r>
    </w:p>
    <w:p>
      <w:pPr>
        <w:pStyle w:val="Normal"/>
        <w:rPr>
          <w:sz w:val="24"/>
          <w:szCs w:val="24"/>
          <w:lang w:val="en-US"/>
        </w:rPr>
      </w:pPr>
      <w:r>
        <w:rPr>
          <w:sz w:val="24"/>
          <w:szCs w:val="24"/>
          <w:lang w:val="en-US"/>
        </w:rPr>
        <w:t>Mars alone, given the domination of the soul, in an honourable position makes his subjects noble, com</w:t>
        <w:softHyphen/>
        <w:t>manding, spirited, military, versatile,1 powerful, ven</w:t>
        <w:softHyphen/>
        <w:t>turesome, rash, unruly, indifferent, stubborn, keen, headstrong, contemptuous, tyrannical, active, easily angered, with the qualities of leadership. In a posi</w:t>
        <w:softHyphen/>
        <w:t>tion of the opposite kind he makes them savage, insolent, bloodthirsty, makers of disturbances, spendthrifts, loud-mouthed, quick-fisted, impetuous, drunken, rapacious, evil-doers, pitiless, unsettled, mad, haters of their own kin, impious.</w:t>
      </w:r>
    </w:p>
    <w:p>
      <w:pPr>
        <w:pStyle w:val="Normal"/>
        <w:rPr>
          <w:sz w:val="24"/>
          <w:szCs w:val="24"/>
          <w:lang w:val="en-US"/>
        </w:rPr>
      </w:pPr>
      <w:r>
        <w:rPr>
          <w:sz w:val="24"/>
          <w:szCs w:val="24"/>
          <w:lang w:val="en-US"/>
        </w:rPr>
        <w:t>Allied with Venus, in honourable positions, Mars makes his subjects pleasing, cheerful, friendly, soft-living, happy, playful, artless, graceful, fond of</w:t>
      </w:r>
    </w:p>
    <w:p>
      <w:pPr>
        <w:pStyle w:val="Normal"/>
        <w:rPr>
          <w:sz w:val="24"/>
          <w:szCs w:val="24"/>
          <w:lang w:val="en-US"/>
        </w:rPr>
      </w:pPr>
      <w:r>
        <w:rPr>
          <w:sz w:val="24"/>
          <w:szCs w:val="24"/>
          <w:lang w:val="en-US"/>
        </w:rPr>
      </w:r>
    </w:p>
    <w:p>
      <w:pPr>
        <w:pStyle w:val="Normal"/>
        <w:rPr/>
      </w:pPr>
      <w:r>
        <w:rPr>
          <w:sz w:val="24"/>
          <w:szCs w:val="24"/>
          <w:lang w:val="en-US"/>
        </w:rPr>
        <w:t>1 The epithet constantly used to describe Odysseus by Homer.</w:t>
      </w:r>
    </w:p>
    <w:p>
      <w:pPr>
        <w:pStyle w:val="Normal"/>
        <w:rPr>
          <w:sz w:val="24"/>
          <w:szCs w:val="24"/>
          <w:lang w:val="en-US"/>
        </w:rPr>
      </w:pPr>
      <w:r>
        <w:rPr>
          <w:sz w:val="24"/>
          <w:szCs w:val="24"/>
          <w:lang w:val="en-US"/>
        </w:rPr>
        <w:t>353</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sz w:val="24"/>
          <w:szCs w:val="24"/>
          <w:lang w:val="en-US"/>
        </w:rPr>
      </w:pPr>
      <w:r>
        <w:rPr>
          <w:sz w:val="24"/>
          <w:szCs w:val="24"/>
          <w:lang w:val="en-US"/>
        </w:rPr>
        <w:t>dancing, erotic, artistic, imitative, pleasure-loving, able to secure themselves property,1 masculine, and given to misconduct in matters of love, but still successful, circumspect, and sensible, difficult to con</w:t>
        <w:softHyphen/>
        <w:t>vict and discreet, furthermore passionate for both young men and young women, spendthrifts, quick</w:t>
        <w:softHyphen/>
        <w:t>tempered, and jealous. In contrary positions he makes them leering, lascivious, profligate, indifferent, slanderers, adulterers, insolent, liars, deceivers, se</w:t>
        <w:softHyphen/>
        <w:t>ducers of those both in their own families and in those of others, at the same time keen and insatiate of pleasure, corrupters of women and maidens, venture</w:t>
        <w:softHyphen/>
        <w:t>some, ardent, unruly, treacherous, perjurers, easily influenced and of unsound mind, but sometimes like</w:t>
        <w:softHyphen/>
        <w:t>wise profligate, fond of adornment, bold, disposed to base practices, and shameless.</w:t>
      </w:r>
    </w:p>
    <w:p>
      <w:pPr>
        <w:pStyle w:val="Normal"/>
        <w:rPr>
          <w:sz w:val="24"/>
          <w:szCs w:val="24"/>
          <w:lang w:val="en-US"/>
        </w:rPr>
      </w:pPr>
      <w:r>
        <w:rPr>
          <w:sz w:val="24"/>
          <w:szCs w:val="24"/>
          <w:lang w:val="en-US"/>
        </w:rPr>
        <w:t>Allied with Mercury, in honourable positions Mars makes his subjects leaders of armies, skilful, vigorous, active, not to be despised, resourceful, inventive, sophistic, painstaking, rascally, talkative, pugnacious, tricky, unstable, systematic workers, practising evil arts, keen-witted, deceitful, hypocritical, insidious, of bad character, meddlers, inclined to rascality but nevertheless successful and capable of keeping con</w:t>
        <w:softHyphen/>
        <w:t>tract and faith with persons like themselves, and in</w:t>
      </w:r>
    </w:p>
    <w:p>
      <w:pPr>
        <w:pStyle w:val="Normal"/>
        <w:rPr>
          <w:sz w:val="24"/>
          <w:szCs w:val="24"/>
          <w:lang w:val="en-US"/>
        </w:rPr>
      </w:pPr>
      <w:r>
        <w:rPr>
          <w:sz w:val="24"/>
          <w:szCs w:val="24"/>
          <w:lang w:val="en-US"/>
        </w:rPr>
      </w:r>
    </w:p>
    <w:p>
      <w:pPr>
        <w:pStyle w:val="Normal"/>
        <w:rPr/>
      </w:pPr>
      <w:r>
        <w:rPr>
          <w:sz w:val="24"/>
          <w:szCs w:val="24"/>
          <w:lang w:val="en-US"/>
        </w:rPr>
        <w:t>1 διασκευαστής also means one who arranges a text, „ editor, „ but here a less specialised meaning seems to be called for. The verb διασκευάζειν has, in general, the active meaning „ set in order, „ and in the middle voice „ equip one's self. „ Proclus omits this word in the Paraphrase.</w:t>
      </w:r>
    </w:p>
    <w:p>
      <w:pPr>
        <w:pStyle w:val="Normal"/>
        <w:rPr>
          <w:sz w:val="24"/>
          <w:szCs w:val="24"/>
          <w:lang w:val="en-US"/>
        </w:rPr>
      </w:pPr>
      <w:r>
        <w:rPr>
          <w:sz w:val="24"/>
          <w:szCs w:val="24"/>
          <w:lang w:val="en-US"/>
        </w:rPr>
        <w:t>355</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pPr>
      <w:r>
        <w:rPr>
          <w:sz w:val="24"/>
          <w:szCs w:val="24"/>
          <w:lang w:val="en-US"/>
        </w:rPr>
        <w:t>general injurious to their enemies and helpful to their friends. In opposite positions he makes them spendthrifts, avaricious, savage, venturesome, daring, prone to change their minds, excitable, easily aroused, liars, thieves, impious, perjurers, ready to take the offensive, seditious, kindlers of fires, creators of dis</w:t>
        <w:softHyphen/>
        <w:t>turbances in the theatre, insolent, piratical, burglars, murderers, forgers, villains, wizards, magicians, sor</w:t>
        <w:softHyphen/>
        <w:t>cerers, homicides.</w:t>
      </w:r>
    </w:p>
    <w:p>
      <w:pPr>
        <w:pStyle w:val="Normal"/>
        <w:rPr>
          <w:sz w:val="24"/>
          <w:szCs w:val="24"/>
          <w:lang w:val="en-US"/>
        </w:rPr>
      </w:pPr>
      <w:r>
        <w:rPr>
          <w:sz w:val="24"/>
          <w:szCs w:val="24"/>
          <w:lang w:val="en-US"/>
        </w:rPr>
        <w:t>If Venus alone takes the domination of the soul, in an honourable position she makes her subjects pleasant, good, luxurious,1 eloquent, neat, cheerful, fond of dancing, eager for beauty, haters of evil, lovers of the arts, fond of spectacles, decorous, healthy, dreamers of pleasant dreams, affectionate, beneficent, compassionate, fastidious, easily con</w:t>
        <w:softHyphen/>
        <w:t>ciliated, successful, and, in general, charming. In the opposite position she makes them careless, erotic, effeminate, womanish, timid, indifferent, depraved, censorious, insignificant, meriting reproach.</w:t>
      </w:r>
    </w:p>
    <w:p>
      <w:pPr>
        <w:pStyle w:val="Normal"/>
        <w:rPr>
          <w:sz w:val="24"/>
          <w:szCs w:val="24"/>
          <w:lang w:val="en-US"/>
        </w:rPr>
      </w:pPr>
      <w:r>
        <w:rPr>
          <w:sz w:val="24"/>
          <w:szCs w:val="24"/>
          <w:lang w:val="en-US"/>
        </w:rPr>
        <w:t>Joined with Mercury, in honourable positions Venus makes them artistic, philosophical, gifted with understanding, talented, poetic, lovers of the muses, lovers of beauty, of worthy character,</w:t>
      </w:r>
    </w:p>
    <w:p>
      <w:pPr>
        <w:pStyle w:val="Normal"/>
        <w:rPr>
          <w:sz w:val="24"/>
          <w:szCs w:val="24"/>
          <w:lang w:val="en-US"/>
        </w:rPr>
      </w:pPr>
      <w:r>
        <w:rPr>
          <w:sz w:val="24"/>
          <w:szCs w:val="24"/>
          <w:lang w:val="en-US"/>
        </w:rPr>
      </w:r>
    </w:p>
    <w:p>
      <w:pPr>
        <w:pStyle w:val="Normal"/>
        <w:rPr/>
      </w:pPr>
      <w:r>
        <w:rPr>
          <w:sz w:val="24"/>
          <w:szCs w:val="24"/>
          <w:lang w:val="en-US"/>
        </w:rPr>
        <w:t>1 Certain texts add here „ affable „ (κοινούς).</w:t>
      </w:r>
    </w:p>
    <w:p>
      <w:pPr>
        <w:pStyle w:val="Normal"/>
        <w:rPr>
          <w:sz w:val="24"/>
          <w:szCs w:val="24"/>
          <w:lang w:val="en-US"/>
        </w:rPr>
      </w:pPr>
      <w:r>
        <w:rPr>
          <w:sz w:val="24"/>
          <w:szCs w:val="24"/>
          <w:lang w:val="en-US"/>
        </w:rPr>
        <w:t>357</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pPr>
      <w:r>
        <w:rPr>
          <w:sz w:val="24"/>
          <w:szCs w:val="24"/>
          <w:lang w:val="en-US"/>
        </w:rPr>
        <w:t>seekers after enjoyment, luxurious, happy,1 fond of friends, pious, sagacious, resourceful, intellectual, intelligent, successful, quick to learn,2 self-taught, seekers after the best, imitators of beauty, eloquent and pleasing in speech, commanding affection, of well-ordered character, earnest, fond of athletics, upright, of good judgement, magnanimous; in affairs of love, restrained in their relations with women but more passionate for boys, and jealous. In the contrary position she makes them pugnacious, re</w:t>
        <w:softHyphen/>
        <w:t>sourceful, evil-speakers, unstable, of bad intentions, deceivers, agitators, liars, slanderers, perjurers, thorough rascals, plotters, faithless, unreliable, adulterators, corrupters of women and children; furthermore, adorners of their persons, rather effeminate, malicious in censure and in gossip, garrulous, villains,sometimes3 feigning such acts with a view to corruption and sometimes performing them in earnest, lending themselves to base acts and performing them, and subjected to all sorts of base treatment.</w:t>
      </w:r>
    </w:p>
    <w:p>
      <w:pPr>
        <w:pStyle w:val="Normal"/>
        <w:rPr>
          <w:sz w:val="24"/>
          <w:szCs w:val="24"/>
          <w:lang w:val="en-US"/>
        </w:rPr>
      </w:pPr>
      <w:r>
        <w:rPr>
          <w:sz w:val="24"/>
          <w:szCs w:val="24"/>
          <w:lang w:val="en-US"/>
        </w:rPr>
        <w:t>Mercury, by himself taking the domination of the soul, in an honourable position makes those who are born under him wise, shrewd, thoughtful, learned, inventive, experienced, good calculators, inquirers</w:t>
      </w:r>
    </w:p>
    <w:p>
      <w:pPr>
        <w:pStyle w:val="Normal"/>
        <w:rPr>
          <w:sz w:val="24"/>
          <w:szCs w:val="24"/>
          <w:lang w:val="en-US"/>
        </w:rPr>
      </w:pPr>
      <w:r>
        <w:rPr>
          <w:sz w:val="24"/>
          <w:szCs w:val="24"/>
          <w:lang w:val="en-US"/>
        </w:rPr>
      </w:r>
    </w:p>
    <w:p>
      <w:pPr>
        <w:pStyle w:val="Normal"/>
        <w:rPr/>
      </w:pPr>
      <w:r>
        <w:rPr>
          <w:sz w:val="24"/>
          <w:szCs w:val="24"/>
          <w:lang w:val="en-US"/>
        </w:rPr>
        <w:t>1 „ Fond of wisdom „ (φιλοσόφους) is added here by certain MSS.</w:t>
      </w:r>
    </w:p>
    <w:p>
      <w:pPr>
        <w:pStyle w:val="Normal"/>
        <w:rPr/>
      </w:pPr>
      <w:r>
        <w:rPr>
          <w:sz w:val="24"/>
          <w:szCs w:val="24"/>
          <w:lang w:val="en-US"/>
        </w:rPr>
        <w:t>2 Certain MSS. add „ fond of learning „ at this point.</w:t>
      </w:r>
    </w:p>
    <w:p>
      <w:pPr>
        <w:pStyle w:val="Normal"/>
        <w:rPr/>
      </w:pPr>
      <w:r>
        <w:rPr>
          <w:sz w:val="24"/>
          <w:szCs w:val="24"/>
          <w:lang w:val="en-US"/>
        </w:rPr>
        <w:t>3 Proclus omits the rest of this paragraph.</w:t>
      </w:r>
    </w:p>
    <w:p>
      <w:pPr>
        <w:pStyle w:val="Normal"/>
        <w:rPr>
          <w:sz w:val="24"/>
          <w:szCs w:val="24"/>
          <w:lang w:val="en-US"/>
        </w:rPr>
      </w:pPr>
      <w:r>
        <w:rPr>
          <w:sz w:val="24"/>
          <w:szCs w:val="24"/>
          <w:lang w:val="en-US"/>
        </w:rPr>
        <w:t>359</w:t>
      </w:r>
    </w:p>
    <w:p>
      <w:pPr>
        <w:pStyle w:val="Normal"/>
        <w:rPr>
          <w:sz w:val="24"/>
          <w:szCs w:val="24"/>
          <w:lang w:val="en-US"/>
        </w:rPr>
      </w:pPr>
      <w:r>
        <w:rPr>
          <w:sz w:val="24"/>
          <w:szCs w:val="24"/>
          <w:lang w:val="en-US"/>
        </w:rPr>
      </w:r>
    </w:p>
    <w:p>
      <w:pPr>
        <w:pStyle w:val="Normal"/>
        <w:rPr/>
      </w:pPr>
      <w:r>
        <w:rPr>
          <w:sz w:val="24"/>
          <w:szCs w:val="24"/>
          <w:lang w:val="en-US"/>
        </w:rPr>
        <w:t>TETRABIBLOS III. 13</w:t>
      </w:r>
    </w:p>
    <w:p>
      <w:pPr>
        <w:pStyle w:val="Normal"/>
        <w:rPr/>
      </w:pPr>
      <w:r>
        <w:rPr>
          <w:sz w:val="24"/>
          <w:szCs w:val="24"/>
          <w:lang w:val="en-US"/>
        </w:rPr>
        <w:t>into nature, speculative, gifted, emulous, bene</w:t>
        <w:softHyphen/>
        <w:t>ficent, prudent, good at conjecture, mathematicians, partakers in mysteries, successful in attaining their ends. In the opposite position he makes them utter rascals, precipitate, forgetful, impetuous, light-minded, fickle, prone to change their minds, foolish rogues, witless, sinful, liars, undiscriminating, un</w:t>
        <w:softHyphen/>
        <w:t>stable, undependable, avaricious, unjust, and, in general, unsteady in judgement and inclined to evil deeds.</w:t>
      </w:r>
    </w:p>
    <w:p>
      <w:pPr>
        <w:pStyle w:val="Normal"/>
        <w:rPr/>
      </w:pPr>
      <w:r>
        <w:rPr>
          <w:sz w:val="24"/>
          <w:szCs w:val="24"/>
          <w:lang w:val="en-US"/>
        </w:rPr>
        <w:t>While the foregoing is true as stated, nevertheless the condition of the moon itself also makes a certain contribution. For when the moon happens to be at the bendings of its northern and southern limits,1 it helps, 2 with respect to the character of the soul, in the direction of greater versatility, resourceful</w:t>
        <w:softHyphen/>
        <w:t>ness, and capacity for change; at the nodes, in the direction of greater keenness, activity, and ex</w:t>
        <w:softHyphen/>
        <w:t>citability; again, at rising and in the increases of its illumination, towards greater natural endow</w:t>
        <w:softHyphen/>
        <w:t>ments, renown, firmness, and frankness; and in the waning of its illumination, or its occutations, towards greater sluggishness and dullness, less fixity of purpose, greater cautiousness, and less renown.</w:t>
      </w:r>
    </w:p>
    <w:p>
      <w:pPr>
        <w:pStyle w:val="Normal"/>
        <w:rPr>
          <w:sz w:val="24"/>
          <w:szCs w:val="24"/>
          <w:lang w:val="en-US"/>
        </w:rPr>
      </w:pPr>
      <w:r>
        <w:rPr>
          <w:sz w:val="24"/>
          <w:szCs w:val="24"/>
          <w:lang w:val="en-US"/>
        </w:rPr>
        <w:t>The sun also aids, when it is familiar with the planet that governs the temperament of the soul, in an honourable. position modifying it in the</w:t>
      </w:r>
    </w:p>
    <w:p>
      <w:pPr>
        <w:pStyle w:val="Normal"/>
        <w:rPr>
          <w:sz w:val="24"/>
          <w:szCs w:val="24"/>
          <w:lang w:val="en-US"/>
        </w:rPr>
      </w:pPr>
      <w:r>
        <w:rPr>
          <w:sz w:val="24"/>
          <w:szCs w:val="24"/>
          <w:lang w:val="en-US"/>
        </w:rPr>
      </w:r>
    </w:p>
    <w:p>
      <w:pPr>
        <w:pStyle w:val="Normal"/>
        <w:rPr/>
      </w:pPr>
      <w:r>
        <w:rPr>
          <w:sz w:val="24"/>
          <w:szCs w:val="24"/>
          <w:lang w:val="en-US"/>
        </w:rPr>
        <w:t>1 See the note on iii. 12 (p. 325) concerning the bendings and nodes of the moon's orbit.</w:t>
      </w:r>
    </w:p>
    <w:p>
      <w:pPr>
        <w:pStyle w:val="Normal"/>
        <w:rPr>
          <w:sz w:val="24"/>
          <w:szCs w:val="24"/>
          <w:lang w:val="en-US"/>
        </w:rPr>
      </w:pPr>
      <w:r>
        <w:rPr>
          <w:sz w:val="24"/>
          <w:szCs w:val="24"/>
          <w:lang w:val="en-US"/>
        </w:rPr>
        <w:t>2 Here, as in the case of bodily form and temperament (iii. 11; cf. especially p. 313), the actual rulers are the five planets, and it is the rôle of the luminaries to assist, adding their influences to those of the former.</w:t>
      </w:r>
    </w:p>
    <w:p>
      <w:pPr>
        <w:pStyle w:val="Normal"/>
        <w:rPr>
          <w:sz w:val="24"/>
          <w:szCs w:val="24"/>
          <w:lang w:val="en-US"/>
        </w:rPr>
      </w:pPr>
      <w:r>
        <w:rPr>
          <w:sz w:val="24"/>
          <w:szCs w:val="24"/>
          <w:lang w:val="en-US"/>
        </w:rPr>
        <w:t>361</w:t>
      </w:r>
    </w:p>
    <w:p>
      <w:pPr>
        <w:pStyle w:val="Normal"/>
        <w:rPr>
          <w:sz w:val="24"/>
          <w:szCs w:val="24"/>
          <w:lang w:val="en-US"/>
        </w:rPr>
      </w:pPr>
      <w:r>
        <w:rPr>
          <w:sz w:val="24"/>
          <w:szCs w:val="24"/>
          <w:lang w:val="en-US"/>
        </w:rPr>
      </w:r>
    </w:p>
    <w:p>
      <w:pPr>
        <w:pStyle w:val="Normal"/>
        <w:rPr/>
      </w:pPr>
      <w:r>
        <w:rPr>
          <w:sz w:val="24"/>
          <w:szCs w:val="24"/>
          <w:lang w:val="en-US"/>
        </w:rPr>
        <w:t>TETRABIBLOS III. 13-14</w:t>
      </w:r>
    </w:p>
    <w:p>
      <w:pPr>
        <w:pStyle w:val="Normal"/>
        <w:rPr>
          <w:sz w:val="24"/>
          <w:szCs w:val="24"/>
          <w:lang w:val="en-US"/>
        </w:rPr>
      </w:pPr>
      <w:r>
        <w:rPr>
          <w:sz w:val="24"/>
          <w:szCs w:val="24"/>
          <w:lang w:val="en-US"/>
        </w:rPr>
        <w:t>direction of justice, success, honour, dignity, and reverence for the gods, but in the contrary and alien position making it humbler, more industrious, less conspicuous, more savage, more obstinate, harsher, with a harder life, and in general less successful.</w:t>
      </w:r>
    </w:p>
    <w:p>
      <w:pPr>
        <w:pStyle w:val="Normal"/>
        <w:rPr>
          <w:sz w:val="24"/>
          <w:szCs w:val="24"/>
          <w:lang w:val="en-US"/>
        </w:rPr>
      </w:pPr>
      <w:r>
        <w:rPr>
          <w:sz w:val="24"/>
          <w:szCs w:val="24"/>
          <w:lang w:val="en-US"/>
        </w:rPr>
      </w:r>
    </w:p>
    <w:p>
      <w:pPr>
        <w:pStyle w:val="Normal"/>
        <w:rPr/>
      </w:pPr>
      <w:r>
        <w:rPr>
          <w:sz w:val="24"/>
          <w:szCs w:val="24"/>
          <w:lang w:val="en-US"/>
        </w:rPr>
        <w:t>TETRABIBLOS III.4. Of Diseases of the Soul.</w:t>
      </w:r>
    </w:p>
    <w:p>
      <w:pPr>
        <w:pStyle w:val="Normal"/>
        <w:rPr/>
      </w:pPr>
      <w:r>
        <w:rPr>
          <w:sz w:val="24"/>
          <w:szCs w:val="24"/>
          <w:lang w:val="en-US"/>
        </w:rPr>
        <w:t>Since the account of the principal diseases of the soul, in a sense, follows upon that of the soul's characteristics, it is in general needful to note and observe the positions of Mercury and the moon relative to each other, to the angles, and to the planets whose nature it is to do injury; for if, while they themselves are unrelated to each other, or to the eastern horizon, they are overcome, or surrounded, or held in opposition by unfamiliar stars in injurious aspect, they cause the incidence of various diseases which affect the soul's character. Their interpretation again is to be calculated from the previously described qualities of the planets which arc familiar to the places 1 in the sky.</w:t>
      </w:r>
    </w:p>
    <w:p>
      <w:pPr>
        <w:pStyle w:val="Normal"/>
        <w:rPr>
          <w:sz w:val="24"/>
          <w:szCs w:val="24"/>
          <w:lang w:val="en-US"/>
        </w:rPr>
      </w:pPr>
      <w:r>
        <w:rPr>
          <w:sz w:val="24"/>
          <w:szCs w:val="24"/>
          <w:lang w:val="en-US"/>
        </w:rPr>
        <w:t>Indeed, most of the more moderate diseases have, in a way, already been distinguished in what has been said about the character of the soul, and their in</w:t>
        <w:softHyphen/>
        <w:t>crease can be discerned from the excess of injurious influences; for one might now with propriety call</w:t>
      </w:r>
    </w:p>
    <w:p>
      <w:pPr>
        <w:pStyle w:val="Normal"/>
        <w:rPr>
          <w:sz w:val="24"/>
          <w:szCs w:val="24"/>
          <w:lang w:val="en-US"/>
        </w:rPr>
      </w:pPr>
      <w:r>
        <w:rPr>
          <w:sz w:val="24"/>
          <w:szCs w:val="24"/>
          <w:lang w:val="en-US"/>
        </w:rPr>
      </w:r>
    </w:p>
    <w:p>
      <w:pPr>
        <w:pStyle w:val="Normal"/>
        <w:rPr/>
      </w:pPr>
      <w:r>
        <w:rPr>
          <w:sz w:val="24"/>
          <w:szCs w:val="24"/>
          <w:lang w:val="en-US"/>
        </w:rPr>
        <w:t>1 I.e. of the moon and Mercury.</w:t>
      </w:r>
    </w:p>
    <w:p>
      <w:pPr>
        <w:pStyle w:val="Normal"/>
        <w:rPr>
          <w:sz w:val="24"/>
          <w:szCs w:val="24"/>
          <w:lang w:val="en-US"/>
        </w:rPr>
      </w:pPr>
      <w:r>
        <w:rPr>
          <w:sz w:val="24"/>
          <w:szCs w:val="24"/>
          <w:lang w:val="en-US"/>
        </w:rPr>
        <w:t>363</w:t>
      </w:r>
    </w:p>
    <w:p>
      <w:pPr>
        <w:pStyle w:val="Normal"/>
        <w:rPr>
          <w:sz w:val="24"/>
          <w:szCs w:val="24"/>
          <w:lang w:val="en-US"/>
        </w:rPr>
      </w:pPr>
      <w:r>
        <w:rPr>
          <w:sz w:val="24"/>
          <w:szCs w:val="24"/>
          <w:lang w:val="en-US"/>
        </w:rPr>
      </w:r>
    </w:p>
    <w:p>
      <w:pPr>
        <w:pStyle w:val="Normal"/>
        <w:rPr/>
      </w:pPr>
      <w:r>
        <w:rPr>
          <w:sz w:val="24"/>
          <w:szCs w:val="24"/>
          <w:lang w:val="en-US"/>
        </w:rPr>
        <w:t>TETRABIBLOS III. 14</w:t>
      </w:r>
    </w:p>
    <w:p>
      <w:pPr>
        <w:pStyle w:val="Normal"/>
        <w:rPr>
          <w:sz w:val="24"/>
          <w:szCs w:val="24"/>
          <w:lang w:val="en-US"/>
        </w:rPr>
      </w:pPr>
      <w:r>
        <w:rPr>
          <w:sz w:val="24"/>
          <w:szCs w:val="24"/>
          <w:lang w:val="en-US"/>
        </w:rPr>
        <w:t>'' diseases '' those extremes of character which either fall short of or exceed the mean. Those affections, however, which are utterly disproportionate and as it were pathological, which relate to the whole nature, and which concern both the intelligent part of the soul and its passive part, are, in brief, to be discerned as follows.</w:t>
      </w:r>
    </w:p>
    <w:p>
      <w:pPr>
        <w:pStyle w:val="Normal"/>
        <w:rPr>
          <w:sz w:val="24"/>
          <w:szCs w:val="24"/>
          <w:lang w:val="en-US"/>
        </w:rPr>
      </w:pPr>
      <w:r>
        <w:rPr>
          <w:sz w:val="24"/>
          <w:szCs w:val="24"/>
          <w:lang w:val="en-US"/>
        </w:rPr>
        <w:t>In most cases those are epileptic 1 in whose geni</w:t>
        <w:softHyphen/>
        <w:t>tures the moon and Mercury are, as we said above, unrelated to each other or to the eastern horizon, while Saturn by day or Mars by night is angular and in the aspect previously described.2 They are vio</w:t>
        <w:softHyphen/>
        <w:t>lently insane when, again under the same conditions, Saturn by night and Mars by day rules the position, particularly in Cancer, Virgo, or Pisces. They are afflicted by demons 3 and have water on the brain when the maleficent planets are in this position and control the moon in phase, Saturn when she is at conjunction, Mars when she is full, and particularly in Sagittarius and Pisces. When the maleficent planets are by themselves and rule the configuration in the manner stated, the diseases of the rational part of the soul which we have mentioned as being</w:t>
      </w:r>
    </w:p>
    <w:p>
      <w:pPr>
        <w:pStyle w:val="Normal"/>
        <w:rPr>
          <w:sz w:val="24"/>
          <w:szCs w:val="24"/>
          <w:lang w:val="en-US"/>
        </w:rPr>
      </w:pPr>
      <w:r>
        <w:rPr>
          <w:sz w:val="24"/>
          <w:szCs w:val="24"/>
          <w:lang w:val="en-US"/>
        </w:rPr>
      </w:r>
    </w:p>
    <w:p>
      <w:pPr>
        <w:pStyle w:val="Normal"/>
        <w:rPr/>
      </w:pPr>
      <w:r>
        <w:rPr>
          <w:sz w:val="24"/>
          <w:szCs w:val="24"/>
          <w:lang w:val="en-US"/>
        </w:rPr>
        <w:t>1 Epilepsy and insanity were also mentioned among the bodily diseases (c. 12 above, pp. 329, 331).</w:t>
      </w:r>
    </w:p>
    <w:p>
      <w:pPr>
        <w:pStyle w:val="Normal"/>
        <w:rPr/>
      </w:pPr>
      <w:r>
        <w:rPr>
          <w:sz w:val="24"/>
          <w:szCs w:val="24"/>
          <w:lang w:val="en-US"/>
        </w:rPr>
        <w:t>2 Overcoming, surrounding, or opposing; see above.</w:t>
      </w:r>
    </w:p>
    <w:p>
      <w:pPr>
        <w:pStyle w:val="Normal"/>
        <w:rPr>
          <w:sz w:val="24"/>
          <w:szCs w:val="24"/>
          <w:lang w:val="en-US"/>
        </w:rPr>
      </w:pPr>
      <w:r>
        <w:rPr>
          <w:sz w:val="24"/>
          <w:szCs w:val="24"/>
          <w:lang w:val="en-US"/>
        </w:rPr>
        <w:t xml:space="preserve">3 On this superstition in Roman Egypt, cf. Cumont, L' Égypte des astrologues, 167-170. Ptolemy apparently identifies seizure by demons with „ water on the brain. “ </w:t>
      </w:r>
    </w:p>
    <w:p>
      <w:pPr>
        <w:pStyle w:val="Normal"/>
        <w:rPr>
          <w:sz w:val="24"/>
          <w:szCs w:val="24"/>
          <w:lang w:val="en-US"/>
        </w:rPr>
      </w:pPr>
      <w:r>
        <w:rPr>
          <w:sz w:val="24"/>
          <w:szCs w:val="24"/>
          <w:lang w:val="en-US"/>
        </w:rPr>
        <w:t>365</w:t>
      </w:r>
    </w:p>
    <w:p>
      <w:pPr>
        <w:pStyle w:val="Normal"/>
        <w:rPr>
          <w:sz w:val="24"/>
          <w:szCs w:val="24"/>
          <w:lang w:val="en-US"/>
        </w:rPr>
      </w:pPr>
      <w:r>
        <w:rPr>
          <w:sz w:val="24"/>
          <w:szCs w:val="24"/>
          <w:lang w:val="en-US"/>
        </w:rPr>
      </w:r>
    </w:p>
    <w:p>
      <w:pPr>
        <w:pStyle w:val="Normal"/>
        <w:rPr/>
      </w:pPr>
      <w:r>
        <w:rPr>
          <w:sz w:val="24"/>
          <w:szCs w:val="24"/>
          <w:lang w:val="en-US"/>
        </w:rPr>
        <w:t>TETRABIBLOS III. 14</w:t>
      </w:r>
    </w:p>
    <w:p>
      <w:pPr>
        <w:pStyle w:val="Normal"/>
        <w:rPr>
          <w:sz w:val="24"/>
          <w:szCs w:val="24"/>
          <w:lang w:val="en-US"/>
        </w:rPr>
      </w:pPr>
      <w:r>
        <w:rPr>
          <w:sz w:val="24"/>
          <w:szCs w:val="24"/>
          <w:lang w:val="en-US"/>
        </w:rPr>
        <w:t>caused by them are, to be sure, incurable, but latent and obscure. But if the beneficent planets Jupiter and Venus have some familiarity to them when they are themselves in the western parts and the bene</w:t>
        <w:softHyphen/>
        <w:t>ficent planets are angular 1 in the east, they make the diseases curable, but noticeable; if it be Jupiter, curable by medical treatments, a diet, or drugs; if Venus, by oracles and the aid of the gods. When the maleficent planets themselves are angular in the east and the beneficent planets are setting, the diseases which they cause are both incurable, the subject of talk, and conspicuous; in epilepsy they involve the victims in continuous attacks, notoriety, and deadly peril; in madness and seizures, they cause instability, alienation of friends, tearing off clothes, abusive language, and the like; in demonic seizures, or water on the brain, possession, confession, torments, and similar manifestations. In detail, of the places that possess the configuration, those of the sun and Mars aid in causing madness, those of Jupiter and Mercury, epilepsy; those of Venus, divine possession and public confession; and those of Saturn and the moon, gatherings of water and demonic seizures.</w:t>
      </w:r>
    </w:p>
    <w:p>
      <w:pPr>
        <w:pStyle w:val="Normal"/>
        <w:rPr>
          <w:sz w:val="24"/>
          <w:szCs w:val="24"/>
          <w:lang w:val="en-US"/>
        </w:rPr>
      </w:pPr>
      <w:r>
        <w:rPr>
          <w:sz w:val="24"/>
          <w:szCs w:val="24"/>
          <w:lang w:val="en-US"/>
        </w:rPr>
      </w:r>
    </w:p>
    <w:p>
      <w:pPr>
        <w:pStyle w:val="Normal"/>
        <w:rPr/>
      </w:pPr>
      <w:r>
        <w:rPr>
          <w:sz w:val="24"/>
          <w:szCs w:val="24"/>
          <w:lang w:val="en-US"/>
        </w:rPr>
        <w:t>1 I.e. at the angle, in this case the orient.</w:t>
      </w:r>
    </w:p>
    <w:p>
      <w:pPr>
        <w:pStyle w:val="Normal"/>
        <w:rPr>
          <w:sz w:val="24"/>
          <w:szCs w:val="24"/>
          <w:lang w:val="en-US"/>
        </w:rPr>
      </w:pPr>
      <w:r>
        <w:rPr>
          <w:sz w:val="24"/>
          <w:szCs w:val="24"/>
          <w:lang w:val="en-US"/>
        </w:rPr>
        <w:t>367</w:t>
      </w:r>
    </w:p>
    <w:p>
      <w:pPr>
        <w:pStyle w:val="Normal"/>
        <w:rPr>
          <w:sz w:val="24"/>
          <w:szCs w:val="24"/>
          <w:lang w:val="en-US"/>
        </w:rPr>
      </w:pPr>
      <w:r>
        <w:rPr>
          <w:sz w:val="24"/>
          <w:szCs w:val="24"/>
          <w:lang w:val="en-US"/>
        </w:rPr>
      </w:r>
    </w:p>
    <w:p>
      <w:pPr>
        <w:pStyle w:val="Normal"/>
        <w:rPr/>
      </w:pPr>
      <w:r>
        <w:rPr>
          <w:sz w:val="24"/>
          <w:szCs w:val="24"/>
          <w:lang w:val="en-US"/>
        </w:rPr>
        <w:t>TETRABIBLOS III. 14</w:t>
      </w:r>
    </w:p>
    <w:p>
      <w:pPr>
        <w:pStyle w:val="Normal"/>
        <w:rPr>
          <w:sz w:val="24"/>
          <w:szCs w:val="24"/>
          <w:lang w:val="en-US"/>
        </w:rPr>
      </w:pPr>
      <w:r>
        <w:rPr>
          <w:sz w:val="24"/>
          <w:szCs w:val="24"/>
          <w:lang w:val="en-US"/>
        </w:rPr>
        <w:t>The morbid perversion of the active part of the soul in its general nature, therefore, is produced in some such forms as these and is produced by these configurations of the planets. The corresponding perversion of the passive portion, as in the former instance viewed in its extreme cases, is most ap</w:t>
        <w:softHyphen/>
        <w:t>parent in excesses and deficiencies in matters of sex, male and female, as compared with what is natural, and in inquiry is apprehended in the same fashion as before, though the sun is taken, together with the moon, instead of Mercury, and the relation to them of Mars, together with Venus, is observed. For when these thus fall under observation, if the lumi</w:t>
        <w:softHyphen/>
        <w:t>naries are unattended in masculine signs, males exceed in the natural, and females exceed in the unnatural quality, so as merely to increase the virility and activity of the soul. But if likewise Mars or Venus as well, either one or both of them, is made masculine,1 the males become addicted to natural sexual intercourse, and are adulterous, in</w:t>
        <w:softHyphen/>
        <w:t>satiate, and ready on every occasion for base and lawless acts of sexual passion, while the females are lustful for unnatural congresses, cast inviting glances of the eye, and are what we call tribades; 2 for they deal with females and perform the functions of males. If Venus alone is constituted in a masculine manner, they do these things secretly and not openly. But if Mars likewise is so constituted, without</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1 Cf. i. 6.</w:t>
      </w:r>
    </w:p>
    <w:p>
      <w:pPr>
        <w:pStyle w:val="Normal"/>
        <w:rPr>
          <w:sz w:val="24"/>
          <w:szCs w:val="24"/>
          <w:lang w:val="en-US"/>
        </w:rPr>
      </w:pPr>
      <w:r>
        <w:rPr>
          <w:sz w:val="24"/>
          <w:szCs w:val="24"/>
          <w:lang w:val="en-US"/>
        </w:rPr>
        <w:t>2 Cf. p. 405, n. 1.</w:t>
      </w:r>
    </w:p>
    <w:p>
      <w:pPr>
        <w:pStyle w:val="Normal"/>
        <w:rPr>
          <w:sz w:val="24"/>
          <w:szCs w:val="24"/>
          <w:lang w:val="en-US"/>
        </w:rPr>
      </w:pPr>
      <w:r>
        <w:rPr>
          <w:sz w:val="24"/>
          <w:szCs w:val="24"/>
          <w:lang w:val="en-US"/>
        </w:rPr>
        <w:t>369</w:t>
      </w:r>
    </w:p>
    <w:p>
      <w:pPr>
        <w:pStyle w:val="Normal"/>
        <w:rPr>
          <w:sz w:val="24"/>
          <w:szCs w:val="24"/>
          <w:lang w:val="en-US"/>
        </w:rPr>
      </w:pPr>
      <w:r>
        <w:rPr>
          <w:sz w:val="24"/>
          <w:szCs w:val="24"/>
          <w:lang w:val="en-US"/>
        </w:rPr>
      </w:r>
    </w:p>
    <w:p>
      <w:pPr>
        <w:pStyle w:val="Normal"/>
        <w:rPr/>
      </w:pPr>
      <w:r>
        <w:rPr>
          <w:sz w:val="24"/>
          <w:szCs w:val="24"/>
          <w:lang w:val="en-US"/>
        </w:rPr>
        <w:t>TETRABIBLOS III. 14</w:t>
      </w:r>
    </w:p>
    <w:p>
      <w:pPr>
        <w:pStyle w:val="Normal"/>
        <w:rPr>
          <w:sz w:val="24"/>
          <w:szCs w:val="24"/>
          <w:lang w:val="en-US"/>
        </w:rPr>
      </w:pPr>
      <w:r>
        <w:rPr>
          <w:sz w:val="24"/>
          <w:szCs w:val="24"/>
          <w:lang w:val="en-US"/>
        </w:rPr>
        <w:t xml:space="preserve">reserve, so that sometimes they even designate the women with whom they are on such terms as their lawful „ wives. “ </w:t>
      </w:r>
    </w:p>
    <w:p>
      <w:pPr>
        <w:pStyle w:val="Normal"/>
        <w:rPr/>
      </w:pPr>
      <w:r>
        <w:rPr>
          <w:sz w:val="24"/>
          <w:szCs w:val="24"/>
          <w:lang w:val="en-US"/>
        </w:rPr>
        <w:t>But on the other hand, when the luminaries in the aforesaid configuration are unattended in feminine signs, the females exceed in the natural, and the males in unnatural practice, with the result that their souls become soft and effeminate. If Venus too is made feminine, the women become depraved, adul</w:t>
        <w:softHyphen/>
        <w:t>terous, and lustful, with the result that they may be dealt with in the natural manner on any occasion and by any one soever, and so that they refuse absolutely no sexual act, though it be base or unlawful. The men, on the contrary, become effeminate and unsound with respect to unnatural congresses and the functions of women, and are dealt with as pathics, though privately and secretly. But if Mars also is constituted in a feminine manner, their shamelessness is outright and frank and they per</w:t>
        <w:softHyphen/>
        <w:t>form the aforesaid acts of either kind, assuming the guise of common bawds who submit to general abuse and to every baseness until they are stamped with the reproach and insult that attend such usages. And the rising and morning positions of both Mars and Venus have a contributory effect, to make them more virile and notorious, while setting and evening positions increase femininity and sedateness. Simi</w:t>
        <w:softHyphen/>
        <w:t>larly, if Saturn is present, his influence joins with each of the foregoing to produce more licentiousness,</w:t>
      </w:r>
    </w:p>
    <w:p>
      <w:pPr>
        <w:pStyle w:val="Normal"/>
        <w:rPr>
          <w:sz w:val="24"/>
          <w:szCs w:val="24"/>
          <w:lang w:val="en-US"/>
        </w:rPr>
      </w:pPr>
      <w:r>
        <w:rPr>
          <w:sz w:val="24"/>
          <w:szCs w:val="24"/>
          <w:lang w:val="en-US"/>
        </w:rPr>
        <w:t>371</w:t>
      </w:r>
    </w:p>
    <w:p>
      <w:pPr>
        <w:pStyle w:val="Normal"/>
        <w:rPr>
          <w:sz w:val="24"/>
          <w:szCs w:val="24"/>
          <w:lang w:val="en-US"/>
        </w:rPr>
      </w:pPr>
      <w:r>
        <w:rPr>
          <w:sz w:val="24"/>
          <w:szCs w:val="24"/>
          <w:lang w:val="en-US"/>
        </w:rPr>
        <w:t>impurity, and disgrace, while Jupiter aids in the direction of greater decorum, restraint, and modesty, and Mercury tends to increase notoriety, instability of the emotions, versatility, and foresight.</w:t>
      </w:r>
    </w:p>
    <w:p>
      <w:pPr>
        <w:pStyle w:val="Normal"/>
        <w:rPr>
          <w:sz w:val="24"/>
          <w:szCs w:val="24"/>
          <w:lang w:val="en-US"/>
        </w:rPr>
      </w:pPr>
      <w:r>
        <w:rPr>
          <w:sz w:val="24"/>
          <w:szCs w:val="24"/>
          <w:lang w:val="en-US"/>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cs-CZ" w:eastAsia="zh-CN" w:bidi="ar-SA"/>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ologie.cz/zacek/ptolemy/" TargetMode="External"/><Relationship Id="rId3" Type="http://schemas.openxmlformats.org/officeDocument/2006/relationships/hyperlink" Target="http://www.sportovnipovrchy.cz/" TargetMode="External"/><Relationship Id="rId4" Type="http://schemas.openxmlformats.org/officeDocument/2006/relationships/hyperlink" Target="http://www.abbyy.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8:00Z</dcterms:created>
  <dc:creator/>
  <dc:description/>
  <dc:language>en-US</dc:language>
  <cp:lastModifiedBy>Josef Zacek</cp:lastModifiedBy>
  <dcterms:modified xsi:type="dcterms:W3CDTF">2004-08-03T23:46:00Z</dcterms:modified>
  <cp:revision>211</cp:revision>
  <dc:subject/>
  <dc:title>PTOLEMY TETRABIBLOS, BOOK III.</dc:title>
</cp:coreProperties>
</file>