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Version: Leo 2004 (beta)</w:t>
      </w:r>
    </w:p>
    <w:p>
      <w:pPr>
        <w:pStyle w:val="Normal"/>
        <w:rPr/>
      </w:pPr>
      <w:r>
        <w:rPr>
          <w:sz w:val="20"/>
          <w:szCs w:val="20"/>
        </w:rPr>
        <w:t xml:space="preserve">Download: The Pupil's Astrology; </w:t>
      </w:r>
      <w:hyperlink r:id="rId2">
        <w:r>
          <w:rPr>
            <w:rStyle w:val="InternetLink"/>
            <w:sz w:val="20"/>
            <w:szCs w:val="20"/>
          </w:rPr>
          <w:t>http://www.astrologie.cz/zacek/ptolemy/</w:t>
        </w:r>
      </w:hyperlink>
      <w:r>
        <w:rPr>
          <w:sz w:val="20"/>
          <w:szCs w:val="20"/>
        </w:rPr>
        <w:t xml:space="preserve"> </w:t>
      </w:r>
    </w:p>
    <w:p>
      <w:pPr>
        <w:pStyle w:val="Normal"/>
        <w:rPr>
          <w:sz w:val="20"/>
          <w:szCs w:val="20"/>
        </w:rPr>
      </w:pPr>
      <w:r>
        <w:rPr>
          <w:sz w:val="20"/>
          <w:szCs w:val="20"/>
        </w:rPr>
        <w:t xml:space="preserve">Scanner: VISIONEER One Touch 8600; provide </w:t>
      </w:r>
      <w:hyperlink r:id="rId3">
        <w:r>
          <w:rPr>
            <w:rStyle w:val="InternetLink"/>
            <w:sz w:val="20"/>
            <w:szCs w:val="20"/>
          </w:rPr>
          <w:t>http://www.sportovnipovrchy.cz/</w:t>
        </w:r>
      </w:hyperlink>
    </w:p>
    <w:p>
      <w:pPr>
        <w:pStyle w:val="Normal"/>
        <w:rPr/>
      </w:pPr>
      <w:r>
        <w:rPr>
          <w:sz w:val="20"/>
          <w:szCs w:val="20"/>
        </w:rPr>
        <w:t xml:space="preserve">Software: ABBYY FineReader 7.0 Professional Edition; </w:t>
      </w:r>
      <w:hyperlink r:id="rId4">
        <w:r>
          <w:rPr>
            <w:rStyle w:val="InternetLink"/>
            <w:sz w:val="20"/>
            <w:szCs w:val="20"/>
          </w:rPr>
          <w:t>http://www.abbyy.com/</w:t>
        </w:r>
      </w:hyperlink>
      <w:r>
        <w:rPr>
          <w:sz w:val="20"/>
          <w:szCs w:val="20"/>
        </w:rPr>
        <w:t xml:space="preserve"> </w:t>
      </w:r>
    </w:p>
    <w:p>
      <w:pPr>
        <w:pStyle w:val="Normal"/>
        <w:rPr>
          <w:sz w:val="20"/>
          <w:szCs w:val="20"/>
        </w:rPr>
      </w:pPr>
      <w:r>
        <w:rPr>
          <w:sz w:val="20"/>
          <w:szCs w:val="20"/>
        </w:rPr>
      </w:r>
    </w:p>
    <w:p>
      <w:pPr>
        <w:pStyle w:val="Normal"/>
        <w:rPr/>
      </w:pPr>
      <w:r>
        <w:rPr/>
        <w:t>TETRABIBLOS II. 1</w:t>
      </w:r>
    </w:p>
    <w:p>
      <w:pPr>
        <w:pStyle w:val="Normal"/>
        <w:rPr/>
      </w:pPr>
      <w:r>
        <w:rPr/>
        <w:t>BOOK II.</w:t>
      </w:r>
    </w:p>
    <w:p>
      <w:pPr>
        <w:pStyle w:val="Normal"/>
        <w:rPr/>
      </w:pPr>
      <w:r>
        <w:rPr/>
        <w:t>I. Introduction.</w:t>
      </w:r>
    </w:p>
    <w:p>
      <w:pPr>
        <w:pStyle w:val="Normal"/>
        <w:rPr/>
      </w:pPr>
      <w:r>
        <w:rPr/>
        <w:t>Let it be considered that thus far we have furnished in brief the most important details of the tabular exposition needful for the inquiry into particular prognostications. Let us now add in proper sequence the procedures for dealing in detail with those matters which lie within the limits of possibility of this kind of prognostication, holding everywhere to the natural method of exposition.</w:t>
      </w:r>
    </w:p>
    <w:p>
      <w:pPr>
        <w:pStyle w:val="Normal"/>
        <w:rPr/>
      </w:pPr>
      <w:r>
        <w:rPr/>
        <w:t>Since, then, prognostication by astronomical means is divided into two great and principal parts, and since the first and more universal is that which</w:t>
      </w:r>
    </w:p>
    <w:p>
      <w:pPr>
        <w:pStyle w:val="Normal"/>
        <w:rPr/>
      </w:pPr>
      <w:r>
        <w:rPr/>
        <w:t>117</w:t>
      </w:r>
    </w:p>
    <w:p>
      <w:pPr>
        <w:pStyle w:val="Normal"/>
        <w:rPr/>
      </w:pPr>
      <w:r>
        <w:rPr/>
      </w:r>
    </w:p>
    <w:p>
      <w:pPr>
        <w:pStyle w:val="Normal"/>
        <w:rPr/>
      </w:pPr>
      <w:r>
        <w:rPr/>
        <w:t>TETRABIBLOS II. 1</w:t>
      </w:r>
    </w:p>
    <w:p>
      <w:pPr>
        <w:pStyle w:val="Normal"/>
        <w:rPr/>
      </w:pPr>
      <w:r>
        <w:rPr/>
        <w:t>relates to whole races, countries, and cities, which is called general, and the second and more specific is that which relates to individual men, which is called genethlialogical, we believe it fitting to treat first of the general division, because such matters are naturally swayed by greater and more power</w:t>
        <w:softHyphen/>
        <w:t>ful causes than are particular events. And since weaker natures always yield to the stronger, and the particular always falls under the general,1 it would by all means be necessary for those who purpose an inquiry about a single individual long before to have comprehended the more general considerations.</w:t>
      </w:r>
    </w:p>
    <w:p>
      <w:pPr>
        <w:pStyle w:val="Normal"/>
        <w:rPr/>
      </w:pPr>
      <w:r>
        <w:rPr/>
        <w:t>Of the general inquiry itself, a part, again, is found to concern whole countries, and a part to concern cities;2 and further, a part deals with the greater and more periodic conditions, such as wars, famines, pestilences, earthquakes, deluges, and the like; and another with the lesser and more oc</w:t>
        <w:softHyphen/>
        <w:t>casional, as for example the changes in temperature 3 in the seasons of the year, and the variations of the intensity of storms, heat, and winds, or of good and bad crops, and so on. But in each of these cases, as is reasonable, procedure by entire countries and by more important conditions is preferred, for the same reason as before. And since in the examination</w:t>
      </w:r>
    </w:p>
    <w:p>
      <w:pPr>
        <w:pStyle w:val="Normal"/>
        <w:rPr/>
      </w:pPr>
      <w:r>
        <w:rPr/>
      </w:r>
    </w:p>
    <w:p>
      <w:pPr>
        <w:pStyle w:val="Normal"/>
        <w:rPr/>
      </w:pPr>
      <w:r>
        <w:rPr/>
        <w:t>1 Cf. i. 3.</w:t>
      </w:r>
    </w:p>
    <w:p>
      <w:pPr>
        <w:pStyle w:val="Normal"/>
        <w:rPr/>
      </w:pPr>
      <w:r>
        <w:rPr/>
        <w:t>2 Or, as the variant reading has it, „ to concern both countries and cities. „ See the cr. n.</w:t>
      </w:r>
    </w:p>
    <w:p>
      <w:pPr>
        <w:pStyle w:val="Normal"/>
        <w:rPr/>
      </w:pPr>
      <w:r>
        <w:rPr/>
        <w:t xml:space="preserve">3 Literally, „ variations of more and less. “ </w:t>
      </w:r>
    </w:p>
    <w:p>
      <w:pPr>
        <w:pStyle w:val="Normal"/>
        <w:rPr/>
      </w:pPr>
      <w:r>
        <w:rPr/>
        <w:t>119</w:t>
      </w:r>
    </w:p>
    <w:p>
      <w:pPr>
        <w:pStyle w:val="Normal"/>
        <w:rPr/>
      </w:pPr>
      <w:r>
        <w:rPr/>
      </w:r>
    </w:p>
    <w:p>
      <w:pPr>
        <w:pStyle w:val="Normal"/>
        <w:rPr/>
      </w:pPr>
      <w:r>
        <w:rPr/>
        <w:t>TETRABIBLOS II. 1-2</w:t>
      </w:r>
    </w:p>
    <w:p>
      <w:pPr>
        <w:pStyle w:val="Normal"/>
        <w:rPr/>
      </w:pPr>
      <w:r>
        <w:rPr/>
        <w:t>of these questions these two things particularly are taken into consideration, the familiarity of the signs of the zodiac and also of the stars with the several climes,1 and the significances of heavenly bodies in their own proper regions 2 at a given time, manifested through the ecliptical conjunctions of the sun and moon and the transits 3 of the planets at rising and at their stationary periods, we shall first explain the natural reason for the aforesaid sympathies, and at the same time briefly survey the bodily and ethical peculiarities generally observed to belong to whole nations, which are not alien to the natural character of the stars and signs that are familiar to them.</w:t>
      </w:r>
    </w:p>
    <w:p>
      <w:pPr>
        <w:pStyle w:val="Normal"/>
        <w:rPr/>
      </w:pPr>
      <w:r>
        <w:rPr/>
        <w:t>2. Of the Characteristics of the Inhabitants of the General Climes.</w:t>
      </w:r>
    </w:p>
    <w:p>
      <w:pPr>
        <w:pStyle w:val="Normal"/>
        <w:rPr/>
      </w:pPr>
      <w:r>
        <w:rPr/>
        <w:t>The demarcation of national characteristics 4 is established in part by entire parallels and angles,5 through their position relative to the ecliptic and the sun. For while the region which we inhabit is in one of the northern quarters, the people who live under the more southern parallels, that is, those</w:t>
      </w:r>
    </w:p>
    <w:p>
      <w:pPr>
        <w:pStyle w:val="Normal"/>
        <w:rPr/>
      </w:pPr>
      <w:r>
        <w:rPr/>
      </w:r>
    </w:p>
    <w:p>
      <w:pPr>
        <w:pStyle w:val="Normal"/>
        <w:rPr/>
      </w:pPr>
      <w:r>
        <w:rPr/>
        <w:t>1 Latitudes, or general regions determined by latitude.</w:t>
      </w:r>
    </w:p>
    <w:p>
      <w:pPr>
        <w:pStyle w:val="Normal"/>
        <w:rPr/>
      </w:pPr>
      <w:r>
        <w:rPr/>
        <w:t>2 Such as houses (i. 17) or terms (i. 20-21).</w:t>
      </w:r>
    </w:p>
    <w:p>
      <w:pPr>
        <w:pStyle w:val="Normal"/>
        <w:rPr/>
      </w:pPr>
      <w:r>
        <w:rPr/>
        <w:t>3 πάροδοι; the passage of a heavenly body through the zodiac.</w:t>
      </w:r>
    </w:p>
    <w:p>
      <w:pPr>
        <w:pStyle w:val="Normal"/>
        <w:rPr/>
      </w:pPr>
      <w:r>
        <w:rPr/>
        <w:t>4 In the astrological ethnography which follows Ptolemy probably depends' upon the Stoic Posidonius. Boll, Studien, pp. 181-238, enumerates many details in which, for this reason, Ptolemy hero diverges from views expressed in the Geography.</w:t>
      </w:r>
    </w:p>
    <w:p>
      <w:pPr>
        <w:pStyle w:val="Normal"/>
        <w:rPr/>
      </w:pPr>
      <w:r>
        <w:rPr/>
        <w:t>5 „ Parallels „ relate to latitude, i.e. position north or south; „ angles „ to position east or west.</w:t>
      </w:r>
    </w:p>
    <w:p>
      <w:pPr>
        <w:pStyle w:val="Normal"/>
        <w:rPr/>
      </w:pPr>
      <w:r>
        <w:rPr/>
        <w:t>121</w:t>
      </w:r>
    </w:p>
    <w:p>
      <w:pPr>
        <w:pStyle w:val="Normal"/>
        <w:rPr/>
      </w:pPr>
      <w:r>
        <w:rPr/>
      </w:r>
    </w:p>
    <w:p>
      <w:pPr>
        <w:pStyle w:val="Normal"/>
        <w:rPr/>
      </w:pPr>
      <w:r>
        <w:rPr/>
        <w:t>TETRABIBLOS II. 2</w:t>
      </w:r>
    </w:p>
    <w:p>
      <w:pPr>
        <w:pStyle w:val="Normal"/>
        <w:rPr/>
      </w:pPr>
      <w:r>
        <w:rPr/>
        <w:t>from the equator to the summer tropic, since they have the sun over their heads and are burned by it, have black skins and thick, woolly hair, are con</w:t>
        <w:softHyphen/>
        <w:t>tracted in form and shrunken in stature, are sanguine of nature, and in habits are for the most part savage because their homes are continually oppressed by heat; we call them by the general name Ethiopians. Not only do we see them in this condition, but we likewise observe that their climate and the animals and plants of their region plainly give evidence of this baking by the sun.</w:t>
      </w:r>
    </w:p>
    <w:p>
      <w:pPr>
        <w:pStyle w:val="Normal"/>
        <w:rPr/>
      </w:pPr>
      <w:r>
        <w:rPr/>
        <w:t>Those who live under the more northern parallels, those, I mean, who have the Bears over their heads, since they are far removed from the zodiac and the heat of the sun, are therefore cooled; but because they have a richer share of moisture, which is most nourishing and is not there exhausted by heat, they are white in complexion, straight-haired, tall and well-nourished, and somewhat cold by nature; these too are savage in their habits because their dwelling-places are continually cold. The wintry character of their climate, the size of their plants, and the wildness of their animals are in accord with these qualities. We call these men, too, by a general name, Scythians.</w:t>
      </w:r>
    </w:p>
    <w:p>
      <w:pPr>
        <w:pStyle w:val="Normal"/>
        <w:rPr/>
      </w:pPr>
      <w:r>
        <w:rPr/>
        <w:t>The inhabitants of the region between the summer tropic and the Bears, however, since the sun is</w:t>
      </w:r>
    </w:p>
    <w:p>
      <w:pPr>
        <w:pStyle w:val="Normal"/>
        <w:rPr/>
      </w:pPr>
      <w:r>
        <w:rPr/>
        <w:t>123</w:t>
      </w:r>
    </w:p>
    <w:p>
      <w:pPr>
        <w:pStyle w:val="Normal"/>
        <w:rPr/>
      </w:pPr>
      <w:r>
        <w:rPr/>
      </w:r>
    </w:p>
    <w:p>
      <w:pPr>
        <w:pStyle w:val="Normal"/>
        <w:rPr/>
      </w:pPr>
      <w:r>
        <w:rPr/>
        <w:t>TETRABIBLOS II. 2</w:t>
      </w:r>
    </w:p>
    <w:p>
      <w:pPr>
        <w:pStyle w:val="Normal"/>
        <w:rPr/>
      </w:pPr>
      <w:r>
        <w:rPr/>
        <w:t>neither directly over their heads nor far distant at its noon-day transits, share in the equable temperature of the air, which varies, to be sure, but has no violent changes from heat to cold. They are therefore medium in colouring, of moderate stature, in nature equable, live close together, and are civilized in their habits. The southernmost of them 1 are in general more shrewd and inventive, and better versed in the knowledge of things divine because their zenith is close to the zodiac and to the planets revolving about it. Through this affinity the men themselves are characterized by an activity of the soul which is sagacious, investigative, and fitted for pursu</w:t>
        <w:softHyphen/>
        <w:t>ing the sciences specifically called mathematical. Of them, again, the eastern group are more masculine, vigorous of soul, and frank in all things,2 because one would reasonably assume that the orient partakes of the nature of the sun.3 This region therefore is diurnal, masculine, and right-handed, even as we observe that among the animals too their right-hand parts are better fitted for strength and vigour. Those to the west are more feminine, softer of soul, and secretive, because this region, again, is lunar, for it is always in the west that the</w:t>
      </w:r>
    </w:p>
    <w:p>
      <w:pPr>
        <w:pStyle w:val="Normal"/>
        <w:rPr/>
      </w:pPr>
      <w:r>
        <w:rPr/>
        <w:t>l The anonymous commentator (p. 56, ed. Wolf) says that he means the Egyptians and the Chaldaeans, and is referring to the fact that they discovered astrology.</w:t>
      </w:r>
    </w:p>
    <w:p>
      <w:pPr>
        <w:pStyle w:val="Normal"/>
        <w:rPr/>
      </w:pPr>
      <w:r>
        <w:rPr/>
        <w:t>2 This phrase (πάντα έκφαίνοντες) is contrasted with τά πολλά κρύπτοντες, below. The anonymous commentator says that some understood it to refer to the freedom of speech of the eastern group; others, to their gift of felicitous expression.</w:t>
      </w:r>
    </w:p>
    <w:p>
      <w:pPr>
        <w:pStyle w:val="Normal"/>
        <w:rPr/>
      </w:pPr>
      <w:r>
        <w:rPr/>
        <w:t>3 Cf. i. 6; not only the sun, but also the oriental quadrant, is masculine.</w:t>
      </w:r>
    </w:p>
    <w:p>
      <w:pPr>
        <w:pStyle w:val="Normal"/>
        <w:rPr/>
      </w:pPr>
      <w:r>
        <w:rPr/>
        <w:t>125</w:t>
      </w:r>
    </w:p>
    <w:p>
      <w:pPr>
        <w:pStyle w:val="Normal"/>
        <w:rPr/>
      </w:pPr>
      <w:r>
        <w:rPr/>
        <w:t>TETRABIBLOS, II. 2</w:t>
      </w:r>
    </w:p>
    <w:p>
      <w:pPr>
        <w:pStyle w:val="Normal"/>
        <w:rPr/>
      </w:pPr>
      <w:r>
        <w:rPr/>
        <w:t>moon emerges and makes its appearance after con</w:t>
        <w:softHyphen/>
        <w:t>junction. For this reason it appears to be a nocturnal clime, feminine, and, in contrast with the orient, left-handed.</w:t>
      </w:r>
    </w:p>
    <w:p>
      <w:pPr>
        <w:pStyle w:val="Normal"/>
        <w:rPr/>
      </w:pPr>
      <w:r>
        <w:rPr/>
        <w:t>And now in each of these general regions certain special conditions of character and customs 1 naturally ensue. For as likewise, in the case of the climate, even within the regions that in general are reckoned as hot, cold, or temperate, certain localities and countries have special peculiarities of excess or deficiency by reason of their situation, height, low-ness, or adjacency; and again, as some peoples are more inclined to horsemanship because theirs is a plain country, or to seamanship because they live close to the sea, or to civilization because of the richness of their soil, so also would one discover special traits in each arising from the natural familiarity of their particular climes with the stars in the signs of the zodiac. These traits, too, would be found generally present, but not in every individual. We must, then, deal with the subject summarily, in so far as it might be of use for the purpose of particular investigations.</w:t>
      </w:r>
    </w:p>
    <w:p>
      <w:pPr>
        <w:pStyle w:val="Normal"/>
        <w:rPr/>
      </w:pPr>
      <w:r>
        <w:rPr/>
      </w:r>
    </w:p>
    <w:p>
      <w:pPr>
        <w:pStyle w:val="Normal"/>
        <w:rPr/>
      </w:pPr>
      <w:r>
        <w:rPr/>
        <w:t>1 I.e. variations from the normal or general char</w:t>
        <w:softHyphen/>
        <w:t>acteristics of the whole region.</w:t>
      </w:r>
    </w:p>
    <w:p>
      <w:pPr>
        <w:pStyle w:val="Normal"/>
        <w:rPr/>
      </w:pPr>
      <w:r>
        <w:rPr/>
        <w:t>127</w:t>
      </w:r>
    </w:p>
    <w:p>
      <w:pPr>
        <w:pStyle w:val="Normal"/>
        <w:rPr/>
      </w:pPr>
      <w:r>
        <w:rPr/>
        <mc:AlternateContent>
          <mc:Choice Requires="wps">
            <w:drawing>
              <wp:anchor behindDoc="0" distT="0" distB="0" distL="114935" distR="114935" simplePos="0" locked="0" layoutInCell="0" allowOverlap="1" relativeHeight="2">
                <wp:simplePos x="0" y="0"/>
                <wp:positionH relativeFrom="margin">
                  <wp:posOffset>-166370</wp:posOffset>
                </wp:positionH>
                <wp:positionV relativeFrom="paragraph">
                  <wp:posOffset>-549910</wp:posOffset>
                </wp:positionV>
                <wp:extent cx="0" cy="6297295"/>
                <wp:effectExtent l="7620" t="0" r="6985" b="0"/>
                <wp:wrapNone/>
                <wp:docPr id="1" name=""/>
                <a:graphic xmlns:a="http://schemas.openxmlformats.org/drawingml/2006/main">
                  <a:graphicData uri="http://schemas.microsoft.com/office/word/2010/wordprocessingShape">
                    <wps:wsp>
                      <wps:cNvSpPr/>
                      <wps:spPr>
                        <a:xfrm>
                          <a:off x="0" y="0"/>
                          <a:ext cx="0" cy="62971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1pt,-43.3pt" to="-13.1pt,452.5pt" stroked="t" o:allowincell="f" style="position:absolute;mso-position-horizontal-relative:margin">
                <v:stroke color="black" weight="14040" joinstyle="miter" endcap="flat"/>
                <v:fill o:detectmouseclick="t" on="false"/>
                <w10:wrap type="none"/>
              </v:line>
            </w:pict>
          </mc:Fallback>
        </mc:AlternateContent>
      </w:r>
    </w:p>
    <w:p>
      <w:pPr>
        <w:pStyle w:val="Normal"/>
        <w:rPr/>
      </w:pPr>
      <w:r>
        <w:rPr/>
        <w:t>TETRABIBLOS II. 3</w:t>
      </w:r>
    </w:p>
    <w:p>
      <w:pPr>
        <w:pStyle w:val="Normal"/>
        <w:rPr/>
      </w:pPr>
      <w:r>
        <w:rPr/>
        <w:t>3. Of the Familiarities between Countries and the Triplicities and Stars.</w:t>
      </w:r>
    </w:p>
    <w:p>
      <w:pPr>
        <w:pStyle w:val="Normal"/>
        <w:rPr/>
      </w:pPr>
      <w:r>
        <w:rPr/>
        <w:t>Now of the four triangular formations recognized in the zodiac, as we have shown above,1 the one which consists of Aries, Leo, and Sagittarius is north-western, and is chiefly dominated by Jupiter on account of the north wind, but Mars joins in its government because of the south-west wind. That which is made up of Taurus, Virgo, and Capricornus is south-eastern, and again is governed primarily by Venus on account of the south wind, but con</w:t>
        <w:softHyphen/>
        <w:t>jointly by Saturn because of the cast wind. The one consisting of Gemini, Libra, and Aquarius is north-eastern and is governed primarily by Saturn because of the east wind, and conjointly by Jupiter because of the north wind. The triangle of Cancer, Scorpio, and Pisces is south-western and is governed primarily, because of the west wind, by Mars, who is joined by Venus as co-ruler on account of the south wind.</w:t>
      </w:r>
    </w:p>
    <w:p>
      <w:pPr>
        <w:pStyle w:val="Normal"/>
        <w:rPr/>
      </w:pPr>
      <w:r>
        <w:rPr/>
        <w:t>As this is so, and since our inhabited world is divided into four quarters,2 equal in number to the triangles, and is divided latitudinally by our sea from the Straits of Hercules 3 to the Gulf of Issus and the mountainous ridge adjacent on the east,4</w:t>
      </w:r>
    </w:p>
    <w:p>
      <w:pPr>
        <w:pStyle w:val="Normal"/>
        <w:rPr/>
      </w:pPr>
      <w:r>
        <w:rPr/>
      </w:r>
    </w:p>
    <w:p>
      <w:pPr>
        <w:pStyle w:val="Normal"/>
        <w:rPr/>
      </w:pPr>
      <w:r>
        <w:rPr/>
        <w:t>1 Cf. i. 18.</w:t>
      </w:r>
    </w:p>
    <w:p>
      <w:pPr>
        <w:pStyle w:val="Normal"/>
        <w:rPr/>
      </w:pPr>
      <w:r>
        <w:rPr/>
        <w:t>2 Cardanus, p. 181, diagrammatically figures the „ in</w:t>
        <w:softHyphen/>
        <w:t>habited world „ as a trapezium, narrower at the top(north) than the bottom, and bounded by arcs; this is divided into quadrants by north-south and east-west lines. The „ parts closer to the centre „ are then marked off bylines joining the ends of the two latter, dividing each quad</w:t>
        <w:softHyphen/>
        <w:t>rant and producing 4 right-angled triangles at the centre.</w:t>
      </w:r>
    </w:p>
    <w:p>
      <w:pPr>
        <w:pStyle w:val="Normal"/>
        <w:rPr/>
      </w:pPr>
      <w:r>
        <w:rPr/>
        <w:t>3 Straits of Gibraltar. 4 Probably the Taurus range.</w:t>
      </w:r>
    </w:p>
    <w:p>
      <w:pPr>
        <w:pStyle w:val="Normal"/>
        <w:rPr/>
      </w:pPr>
      <w:r>
        <w:rPr/>
        <w:t>129</w:t>
      </w:r>
    </w:p>
    <w:p>
      <w:pPr>
        <w:pStyle w:val="Normal"/>
        <w:rPr/>
      </w:pPr>
      <w:r>
        <w:rPr/>
      </w:r>
    </w:p>
    <w:p>
      <w:pPr>
        <w:pStyle w:val="Normal"/>
        <w:rPr/>
      </w:pPr>
      <w:r>
        <w:rPr/>
        <w:t>TETRABIBLOS II. 3</w:t>
      </w:r>
    </w:p>
    <w:p>
      <w:pPr>
        <w:pStyle w:val="Normal"/>
        <w:rPr/>
      </w:pPr>
      <w:r>
        <w:rPr/>
        <w:t>and by these its southern and northern portions are separated, and in longitude by the Arabian Gulf, the Aegean Sea, the Pontus,1 and the Lake Maeotis, whereby the eastern and western portions are separated, there arise four quarters, and these agree in position with the triangles. The first quarter lies in the north-west of the whole inhabited world; it embraces Celtic Gaul 2 and we give it the general name Europe. Opposite this is the south-eastern quarter; this includes eastern Ethiopia,3 which would be called the southern part of Greater Asia. Again, the north-eastern quarter of the whole inhabited world is that which contains Scythia, which like</w:t>
        <w:softHyphen/>
        <w:t>wise is the northern part of Greater Asia; and the quarter opposite this and toward the south-west wind, the quarter of western Ethiopia, is that which we call by the general term Libya.</w:t>
      </w:r>
    </w:p>
    <w:p>
      <w:pPr>
        <w:pStyle w:val="Normal"/>
        <w:rPr/>
      </w:pPr>
      <w:r>
        <w:rPr/>
        <w:t>Again, of each of the aforesaid quarters the parts which are placed closer to the centre of the inhabited world are placed in a contrary fashion with respect to the surrounding quarters, just as are the latter in comparison with the whole world; and since the European quarter lies in the north-west of the whole world, the parts about the centre, which are allied to the opposite angle, obviously are situated in the south-east part of the quarter. The</w:t>
      </w:r>
    </w:p>
    <w:p>
      <w:pPr>
        <w:pStyle w:val="Normal"/>
        <w:rPr/>
      </w:pPr>
      <w:r>
        <w:rPr/>
      </w:r>
    </w:p>
    <w:p>
      <w:pPr>
        <w:pStyle w:val="Normal"/>
        <w:rPr/>
      </w:pPr>
      <w:r>
        <w:rPr/>
        <w:t>1 The Pontus Euxinus, or Black Sea. The Lake Maeotis is the Sea of Azov.</w:t>
      </w:r>
    </w:p>
    <w:p>
      <w:pPr>
        <w:pStyle w:val="Normal"/>
        <w:rPr/>
      </w:pPr>
      <w:r>
        <w:rPr/>
        <w:t>2 As opposed to Galatia in Asia Minor.</w:t>
      </w:r>
    </w:p>
    <w:p>
      <w:pPr>
        <w:pStyle w:val="Normal"/>
        <w:rPr/>
      </w:pPr>
      <w:r>
        <w:rPr/>
        <w:t>3 The designation of India as „ Eastern Ethopia „ is at variance with Ptolemy's Geography, and a mark of the influence of Posidonius (Boll, Studien, pp. 211-212). The distinction of two Ethiopias rests on the well-known Homeric passage, Odyssey, i. 22-24.</w:t>
      </w:r>
    </w:p>
    <w:p>
      <w:pPr>
        <w:pStyle w:val="Normal"/>
        <w:rPr/>
      </w:pPr>
      <w:r>
        <w:rPr/>
        <w:t>131</w:t>
      </w:r>
    </w:p>
    <w:p>
      <w:pPr>
        <w:pStyle w:val="Normal"/>
        <w:rPr/>
      </w:pPr>
      <w:r>
        <w:rPr/>
        <mc:AlternateContent>
          <mc:Choice Requires="wps">
            <w:drawing>
              <wp:anchor behindDoc="0" distT="0" distB="0" distL="114935" distR="114935" simplePos="0" locked="0" layoutInCell="0" allowOverlap="1" relativeHeight="3">
                <wp:simplePos x="0" y="0"/>
                <wp:positionH relativeFrom="margin">
                  <wp:posOffset>-336550</wp:posOffset>
                </wp:positionH>
                <wp:positionV relativeFrom="paragraph">
                  <wp:posOffset>-560705</wp:posOffset>
                </wp:positionV>
                <wp:extent cx="0" cy="5474335"/>
                <wp:effectExtent l="9525" t="0" r="9525" b="0"/>
                <wp:wrapNone/>
                <wp:docPr id="2" name=""/>
                <a:graphic xmlns:a="http://schemas.openxmlformats.org/drawingml/2006/main">
                  <a:graphicData uri="http://schemas.microsoft.com/office/word/2010/wordprocessingShape">
                    <wps:wsp>
                      <wps:cNvSpPr/>
                      <wps:spPr>
                        <a:xfrm>
                          <a:off x="0" y="0"/>
                          <a:ext cx="0" cy="547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6.5pt,-44.15pt" to="-26.5pt,386.85pt" stroked="t" o:allowincell="f" style="position:absolute;mso-position-horizontal-relative:margin">
                <v:stroke color="black" weight="18360" joinstyle="miter" endcap="flat"/>
                <v:fill o:detectmouseclick="t" on="false"/>
                <w10:wrap type="none"/>
              </v:line>
            </w:pict>
          </mc:Fallback>
        </mc:AlternateContent>
      </w:r>
    </w:p>
    <w:p>
      <w:pPr>
        <w:pStyle w:val="Normal"/>
        <w:rPr/>
      </w:pPr>
      <w:r>
        <w:rPr/>
        <w:t>TETRABIBLOS II. 3</w:t>
      </w:r>
    </w:p>
    <w:p>
      <w:pPr>
        <w:pStyle w:val="Normal"/>
        <w:rPr/>
      </w:pPr>
      <w:r>
        <w:rPr/>
        <w:t>same holds of the other quarters, so that each of them is related to two oppositely situated triangles; for while the other parts are in harmony with the general inclination of the quarter, the portions at the centre [of the world] share in familiarity with the opposite inclination, and, again, of the stars that govern in their own triangles, in all the other domiciles they alone govern, but in the parts about the centre of the world likewise the other group, and Mercury besides,1 because he is mid-way between and common to the two sects.</w:t>
      </w:r>
    </w:p>
    <w:p>
      <w:pPr>
        <w:pStyle w:val="Normal"/>
        <w:rPr/>
      </w:pPr>
      <w:r>
        <w:rPr/>
        <w:t>Under this arrangement, the remainder of the first quarter, by which I mean the European quarter, situated in the north-west of the inhabited world, is in familiarity with the north-western triangle, Aries, Leo, and Sagittarius, and is governed, as one would expect, by the lords of the triangle, Jupiter and Mars, occidental.2 In terms of whole nations these parts consist of Britain, (Transalpine) Gaul, Germany, Bastarnia,3 Italy, (Cisalpine) Gaul, Apulia,</w:t>
      </w:r>
    </w:p>
    <w:p>
      <w:pPr>
        <w:pStyle w:val="Normal"/>
        <w:rPr/>
      </w:pPr>
      <w:r>
        <w:rPr/>
      </w:r>
    </w:p>
    <w:p>
      <w:pPr>
        <w:pStyle w:val="Normal"/>
        <w:rPr/>
      </w:pPr>
      <w:r>
        <w:rPr/>
        <w:t>1 Cardanus (p. 182) gives four reasons why Mercury governs these central portions; that he may have some dominion in the world; because the inhabitants of the central regions are more given to the arts and sciences, of which Mercury is the patron; because they are addicted to commerce, likewise in Mercury's field; and because Mercury's nature lies midway between those of the other four planets.</w:t>
      </w:r>
    </w:p>
    <w:p>
      <w:pPr>
        <w:pStyle w:val="Normal"/>
        <w:rPr/>
      </w:pPr>
      <w:r>
        <w:rPr/>
        <w:t>2 That Jupiter and Mars must be in the occidental position is an additional requirement which does not ap</w:t>
        <w:softHyphen/>
        <w:t>pear in the original statement of the government of the triangles. Cardanus, p. 182, points out that in Ptolemy's scheme Jupiter governs the whole north, Venus the south, Saturn the east, and Mars the west, but in the first quad</w:t>
        <w:softHyphen/>
        <w:t>rant Mars and Jupiter dominate non simpliciter, sed occidentales, in the second, Saturn and Venus, not absolutely, but in oriental aspects, and so on. This, he says, is to display the variety of the customs of the nations, for a planet in oriental aspect is so different from the same planet occidental that practically it is two planets instead of one. 3 The south-western part of Russia and southern Poland. Boll, op. cit., p. 197, n. 2, points out that Hephaestion, who follows Ptolemy closely, and Proclus do not mention Bastarnia, and that the name may not have been in Ptolemy's original text.</w:t>
      </w:r>
    </w:p>
    <w:p>
      <w:pPr>
        <w:pStyle w:val="Normal"/>
        <w:rPr/>
      </w:pPr>
      <w:r>
        <w:rPr/>
        <w:t>133</w:t>
      </w:r>
    </w:p>
    <w:p>
      <w:pPr>
        <w:pStyle w:val="Normal"/>
        <w:rPr/>
      </w:pPr>
      <w:r>
        <w:rPr/>
      </w:r>
    </w:p>
    <w:p>
      <w:pPr>
        <w:pStyle w:val="Normal"/>
        <w:rPr/>
      </w:pPr>
      <w:r>
        <w:rPr/>
        <w:t>TETRABIBLOS II. 3</w:t>
      </w:r>
    </w:p>
    <w:p>
      <w:pPr>
        <w:pStyle w:val="Normal"/>
        <w:rPr/>
      </w:pPr>
      <w:r>
        <w:rPr/>
        <w:t>Sicily, Tyrrhenia,1 Celtica,2 and Spain. As one might expect, it is the general characteristic of these nations, by reason of the predominance of the triangle and the stars which join in its government, to be independent, liberty-loving, fond of arms, industrious, very warlike, with qualities of leadership, cleanly, and magnanimous. However, because of the occidental aspect of Jupiter and Mars, and furthermore because the first parts of the aforesaid triangle are masculine and the latter parts feminine,3 they are without passion for women 4 and look down upon the pleasures of love, but are better satisfied with and more desirous of association with men. And they do not regard the act as a disgrace to the paramour, nor indeed do they actually become effeminate and soft thereby, because their disposition is not perverted, but they retain in their souls man</w:t>
        <w:softHyphen/>
        <w:t>liness, helpfulness, good faith, love of kinsmen, and benevolence. Of these same countries Britain, (Transalpine) Gaul, Germany, and Bastarnia are in closer familiarity with Aries and Mars. Therefore for the most part their inhabitants are fiercer, more head</w:t>
        <w:softHyphen/>
        <w:t>strong, and bestial. But Italy, Apulia, (Cisalpine) Gaul, and Sicily have their familiarity with Leo and the</w:t>
      </w:r>
    </w:p>
    <w:p>
      <w:pPr>
        <w:pStyle w:val="Normal"/>
        <w:rPr/>
      </w:pPr>
      <w:r>
        <w:rPr/>
      </w:r>
    </w:p>
    <w:p>
      <w:pPr>
        <w:pStyle w:val="Normal"/>
        <w:rPr/>
      </w:pPr>
      <w:r>
        <w:rPr/>
        <w:t>1 Tuscany.</w:t>
      </w:r>
    </w:p>
    <w:p>
      <w:pPr>
        <w:pStyle w:val="Normal"/>
        <w:rPr/>
      </w:pPr>
      <w:r>
        <w:rPr/>
        <w:t>2 Probably western Spain (Boll, op. cit., p. 205). Γαλατία is used to designate Gaul proper, between the Rhino and the Pyrenees, and Γαλλία for northern Italy.</w:t>
      </w:r>
    </w:p>
    <w:p>
      <w:pPr>
        <w:pStyle w:val="Normal"/>
        <w:rPr/>
      </w:pPr>
      <w:r>
        <w:rPr/>
        <w:t>3 All the signs of this triangle are masculine; cf. i. 17.Perhaps Ptolemy merely means that when Aries is rising Sagittarius will be occidental and therefore feminine; so Ashmand.</w:t>
      </w:r>
    </w:p>
    <w:p>
      <w:pPr>
        <w:pStyle w:val="Normal"/>
        <w:rPr/>
      </w:pPr>
      <w:r>
        <w:rPr/>
        <w:t>4 This preference of the northern barbarians is charged against them by Aristotle and following him by Posidonius, Diodorus, Strabo, Athenaeus, Sextus Empiricus and others; cf. the instances collected by Bouché-Leclercq, p. 340, n. 2, and the discussion in Boll, Studien, pp. 207-208.</w:t>
      </w:r>
    </w:p>
    <w:p>
      <w:pPr>
        <w:pStyle w:val="Normal"/>
        <w:rPr/>
      </w:pPr>
      <w:r>
        <w:rPr/>
        <w:t>135</w:t>
      </w:r>
    </w:p>
    <w:p>
      <w:pPr>
        <w:pStyle w:val="Normal"/>
        <w:rPr/>
      </w:pPr>
      <w:r>
        <w:rPr/>
      </w:r>
    </w:p>
    <w:p>
      <w:pPr>
        <w:pStyle w:val="Normal"/>
        <w:rPr/>
      </w:pPr>
      <w:r>
        <w:rPr/>
        <w:t>TETRABIBLOS II. 3</w:t>
      </w:r>
    </w:p>
    <w:p>
      <w:pPr>
        <w:pStyle w:val="Normal"/>
        <w:rPr/>
      </w:pPr>
      <w:r>
        <w:rPr/>
        <w:t>sun; wherefore these peoples are more masterful, benevolent, and co-operative. Tyrrhenia, Celtica, and Spain are subject to Sagittarius and Jupiter, whence their independence, simplicity, and love of cleanliness. The parts of this quarter which are situated about the centre of the inhabited world, Thrace, Macedonia, Illyria, Hellas, Achaia,1 Crete, and likewise the Cyclades, and the coastal regions of Asia Minor and Cyprus, which are in the south-east portion of the whole quarter, have in addition familiarity with the south-east triangle, Taurus, Virgo, and Capricornus, and its co-rulers Venus, Saturn, and Mercury. As a result the inhabitants of those countries are brought into conformity with these planets and both in body and soul are of a more mingled constitution. They too have qualities of leadership and are noble and independent, because of Mars; they are liberty-loving and self-governing, demo</w:t>
        <w:softHyphen/>
        <w:t>cratic and framers of law, through Jupiter; lovers of music and of learning, fond of contests and clean livers, through Venus; social, friendly to strangers, justice-loving, fond of letters, and very effective in eloquence, through Mercury; and they are par</w:t>
        <w:softHyphen/>
        <w:t>ticularly addicted to the performance of mysteries, because of Venus's occidental aspect. And again, part by part, those of this group who live in the</w:t>
      </w:r>
    </w:p>
    <w:p>
      <w:pPr>
        <w:pStyle w:val="Normal"/>
        <w:rPr/>
      </w:pPr>
      <w:r>
        <w:rPr/>
      </w:r>
    </w:p>
    <w:p>
      <w:pPr>
        <w:pStyle w:val="Normal"/>
        <w:rPr/>
      </w:pPr>
      <w:r>
        <w:rPr/>
        <w:t>1 Hellas is northern Greece and Achaia the Peloponnesus.</w:t>
      </w:r>
    </w:p>
    <w:p>
      <w:pPr>
        <w:pStyle w:val="Normal"/>
        <w:rPr/>
      </w:pPr>
      <w:r>
        <w:rPr/>
        <w:t>137</w:t>
      </w:r>
    </w:p>
    <w:p>
      <w:pPr>
        <w:pStyle w:val="Normal"/>
        <w:rPr/>
      </w:pPr>
      <w:r>
        <w:rPr/>
      </w:r>
    </w:p>
    <w:p>
      <w:pPr>
        <w:pStyle w:val="Normal"/>
        <w:rPr/>
      </w:pPr>
      <w:r>
        <w:rPr/>
        <w:t>TETRABIBLOS II. 3</w:t>
      </w:r>
    </w:p>
    <w:p>
      <w:pPr>
        <w:pStyle w:val="Normal"/>
        <w:rPr/>
      </w:pPr>
      <w:r>
        <w:rPr/>
        <w:t>Cyclades and on the shores of Asia Minor and Cyprus are more closely familiar to Taurus and Venus. For this reason they are, on the whole, luxurious, clean, and attentive to their bodies. The inhabitants of Hellas, Achaia, and Crete, however, have a familiarity with Virgo and Mercury, and are therefore better at reason</w:t>
        <w:softHyphen/>
        <w:t>ing, and fond of learning, and they exercise the soul in preference to the body. The Macedonians, Thracians, and Illyrians have familiarity with Capricorn and Saturn, so that, though they are acquisitive, they are not so mild of nature, nor social in their institutions. Of the second quarter, which embraces the southern part of Greater Asia, the other parts, including India, Ariana, Gedrosia,1 Parthia, Media, Persia, Babylonia, Mesopotamia, and Assyria, which are situated in the south-east of the whole inhabited world, are, as we might presume, familiar to the south-eastern triangle, Taurus, Virgo, and Capricorn, and are governed by Venus and Saturn in oriental aspects. Therefore one would find that the natures of their inhabitants conform with the temperaments governed by such rulers; for they revere the star of Venus under the name of Isis,2 and that of Saturn as Mithras Helios. Most of them, too, divine future events; and among</w:t>
      </w:r>
    </w:p>
    <w:p>
      <w:pPr>
        <w:pStyle w:val="Normal"/>
        <w:rPr/>
      </w:pPr>
      <w:r>
        <w:rPr/>
      </w:r>
    </w:p>
    <w:p>
      <w:pPr>
        <w:pStyle w:val="Normal"/>
        <w:rPr/>
      </w:pPr>
      <w:r>
        <w:rPr/>
        <w:t>1 Gedrosia is modern Baluchistan, and Ariana lay north of it, between Parthia and the Indus.</w:t>
      </w:r>
    </w:p>
    <w:p>
      <w:pPr>
        <w:pStyle w:val="Normal"/>
        <w:rPr/>
      </w:pPr>
      <w:r>
        <w:rPr/>
        <w:t>2 For this region it would have been more accurate to identify Venus with Astarte or Istar. It was, of course, the original home of the worship of Mithras.</w:t>
      </w:r>
    </w:p>
    <w:p>
      <w:pPr>
        <w:pStyle w:val="Normal"/>
        <w:rPr/>
      </w:pPr>
      <w:r>
        <w:rPr/>
        <w:t>139</w:t>
      </w:r>
    </w:p>
    <w:p>
      <w:pPr>
        <w:pStyle w:val="Normal"/>
        <w:rPr/>
      </w:pPr>
      <w:r>
        <w:rPr/>
      </w:r>
    </w:p>
    <w:p>
      <w:pPr>
        <w:pStyle w:val="Normal"/>
        <w:rPr/>
      </w:pPr>
      <w:r>
        <w:rPr/>
        <w:t>TETRABIBLOS II. 3</w:t>
      </w:r>
    </w:p>
    <w:p>
      <w:pPr>
        <w:pStyle w:val="Normal"/>
        <w:rPr/>
      </w:pPr>
      <w:r>
        <w:rPr/>
        <w:t>them there exists the practice of consecrating the genital organs because of the aspect of the afore</w:t>
        <w:softHyphen/>
        <w:t>said stars, which is by nature generative. Further, they are ardent, concupiscent, and inclined to the pleasures of love; through the influence of Venus they are dancers and leapers and fond of adornment, and through that of Saturn luxurious livers. They carry out their relations with women 1 openly and not in secret, because of the planets' oriental aspect, but hold in detestation such relations with males. For these reasons most of them beget children by their own mothers, and they do obeisance to the breast, by reason of the morning rising of the planets and on account of the primacy of the heart, which is akin to the sun's power. As for the rest, they are generally luxurious and effeminate in dress, in adorn</w:t>
        <w:softHyphen/>
        <w:t>ment, and in all habits relating to the body, because of Venus. In their souls and by their predilection they are magnanimous, noble, and warlike, be</w:t>
        <w:softHyphen/>
        <w:t>cause of the familiarity of Saturn oriental. Part by part, again, Parthia, Media, and Persia are more closely familiar to Taurus and Venus; hence their inhabitants use embroidered clothing, which covers their entire body except the breast, and they are as a general thing luxurious and clean. Babylonia, Mesopotamia, and Assyria are familiar to Virgo and</w:t>
      </w:r>
    </w:p>
    <w:p>
      <w:pPr>
        <w:pStyle w:val="Normal"/>
        <w:rPr/>
      </w:pPr>
      <w:r>
        <w:rPr/>
      </w:r>
    </w:p>
    <w:p>
      <w:pPr>
        <w:pStyle w:val="Normal"/>
        <w:rPr/>
      </w:pPr>
      <w:r>
        <w:rPr/>
        <w:t>1 Here again see the citations collected by Bouché-Leclercq, p. 341, n. 2, of the charges of sexual immorality and incest made in antiquity against these peoples.</w:t>
      </w:r>
    </w:p>
    <w:p>
      <w:pPr>
        <w:pStyle w:val="Normal"/>
        <w:rPr/>
      </w:pPr>
      <w:r>
        <w:rPr/>
        <w:t>141</w:t>
      </w:r>
    </w:p>
    <w:p>
      <w:pPr>
        <w:pStyle w:val="Normal"/>
        <w:rPr/>
      </w:pPr>
      <w:r>
        <w:rPr/>
      </w:r>
    </w:p>
    <w:p>
      <w:pPr>
        <w:pStyle w:val="Normal"/>
        <w:rPr/>
      </w:pPr>
      <w:r>
        <w:rPr/>
        <w:t>TETRABIBLOS II. 3</w:t>
      </w:r>
    </w:p>
    <w:p>
      <w:pPr>
        <w:pStyle w:val="Normal"/>
        <w:rPr/>
      </w:pPr>
      <w:r>
        <w:rPr/>
        <w:t>Mercury, and so the study of mathematics and the observation of the five planets are special traits of these peoples. India, Ariana, and Gedrosia have familiarity with Capricorn and Saturn; therefore the inhabitants of these countries are ugly, unclean, and bestial. The remaining parts of the quarter, situated about the centre of the inhabited world, Idumaea, Coelê Syria, Judaea, Phoenicia, Chaldaea, Orchinia, and Arabia Felix,1 which are situated toward the north-west of the whole quarter, have ad</w:t>
        <w:softHyphen/>
        <w:t>ditional familiarity with the north-western triangle, Aries, Leo, and Sagittarius, and, furthermore, have as co-rulers Jupiter, Mars, and Mercury. Therefore these peoples are, in comparison with the others, more gifted in trade and exchange; they are more un</w:t>
        <w:softHyphen/>
        <w:t>scrupulous, despicable cowards, treacherous, servile, and in general fickle, on account of the aspect of the stars mentioned. Of these, again, the in</w:t>
        <w:softHyphen/>
        <w:t>habitants of Coelê Syria, Idumaea, and Judaea are more closely familiar to Aries and Mars, and there</w:t>
        <w:softHyphen/>
        <w:t>fore these peoples are in general bold, godless,2 and scheming. The Phoenicians, Chaldaeans, and Orchinians have familiarity with Leo and the sun, so that</w:t>
      </w:r>
    </w:p>
    <w:p>
      <w:pPr>
        <w:pStyle w:val="Normal"/>
        <w:rPr/>
      </w:pPr>
      <w:r>
        <w:rPr/>
      </w:r>
    </w:p>
    <w:p>
      <w:pPr>
        <w:pStyle w:val="Normal"/>
        <w:rPr/>
      </w:pPr>
      <w:r>
        <w:rPr/>
        <w:t>1 Idumaea is the region around the south end of the Dead Sea; Coelê Syria, north of Palestine and between Lebanon and Anti-Libanus; Judaea, between the Dead Sea and the coast; Phoenicia the coastal strip north of Judaea and Samaria; Chaldaea, south-west of the Euphrates and north of the Arabian peninsula; what is meant by Orchinia is somewhat doubtful; and Arabia Felix is the south-western coastal region of the Arabian peninsula. In the Geography, v. 20, Chaldaea is treated merely as a part of Babylonia, not an entirely separate country, as here {cf. Boll, Studien, p. 205).</w:t>
      </w:r>
    </w:p>
    <w:p>
      <w:pPr>
        <w:pStyle w:val="Normal"/>
        <w:rPr/>
      </w:pPr>
      <w:r>
        <w:rPr/>
        <w:t>2 The Jews, because of their monotheism and disregard of all pagan gods, were generally branded as atheists by their neighbours.</w:t>
      </w:r>
    </w:p>
    <w:p>
      <w:pPr>
        <w:pStyle w:val="Normal"/>
        <w:rPr/>
      </w:pPr>
      <w:r>
        <w:rPr/>
        <w:t>143</w:t>
      </w:r>
    </w:p>
    <w:p>
      <w:pPr>
        <w:pStyle w:val="Normal"/>
        <w:rPr/>
      </w:pPr>
      <w:r>
        <w:rPr/>
        <mc:AlternateContent>
          <mc:Choice Requires="wps">
            <w:drawing>
              <wp:anchor behindDoc="0" distT="0" distB="0" distL="114935" distR="114935" simplePos="0" locked="0" layoutInCell="0" allowOverlap="1" relativeHeight="4">
                <wp:simplePos x="0" y="0"/>
                <wp:positionH relativeFrom="margin">
                  <wp:posOffset>-295910</wp:posOffset>
                </wp:positionH>
                <wp:positionV relativeFrom="paragraph">
                  <wp:posOffset>-589915</wp:posOffset>
                </wp:positionV>
                <wp:extent cx="0" cy="6193790"/>
                <wp:effectExtent l="9525" t="0" r="9525" b="0"/>
                <wp:wrapNone/>
                <wp:docPr id="3" name=""/>
                <a:graphic xmlns:a="http://schemas.openxmlformats.org/drawingml/2006/main">
                  <a:graphicData uri="http://schemas.microsoft.com/office/word/2010/wordprocessingShape">
                    <wps:wsp>
                      <wps:cNvSpPr/>
                      <wps:spPr>
                        <a:xfrm>
                          <a:off x="0" y="0"/>
                          <a:ext cx="0" cy="6193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3.3pt,-46.45pt" to="-23.3pt,441.2pt" stroked="t" o:allowincell="f" style="position:absolute;mso-position-horizontal-relative:margin">
                <v:stroke color="black" weight="18360" joinstyle="miter" endcap="flat"/>
                <v:fill o:detectmouseclick="t" on="false"/>
                <w10:wrap type="none"/>
              </v:line>
            </w:pict>
          </mc:Fallback>
        </mc:AlternateContent>
      </w:r>
    </w:p>
    <w:p>
      <w:pPr>
        <w:pStyle w:val="Normal"/>
        <w:rPr/>
      </w:pPr>
      <w:r>
        <w:rPr/>
        <w:t>TETRABIBLOS II. 3</w:t>
      </w:r>
    </w:p>
    <w:p>
      <w:pPr>
        <w:pStyle w:val="Normal"/>
        <w:rPr/>
      </w:pPr>
      <w:r>
        <w:rPr/>
        <w:t>they are simpler, kindly, addicted to astrology,1 and beyond all men worshippers of the sun. The in</w:t>
        <w:softHyphen/>
        <w:t>habitants of Arabia Felix are familiar to Sagittarius and Jupiter; this accounts for the fertility of the country, in accordance with its name, and its multi</w:t>
        <w:softHyphen/>
        <w:t>tudes of spices, and the grace of its inhabitants and their free spirit in daily life, in exchange, and in business..</w:t>
      </w:r>
    </w:p>
    <w:p>
      <w:pPr>
        <w:pStyle w:val="Normal"/>
        <w:rPr/>
      </w:pPr>
      <w:r>
        <w:rPr/>
        <w:t>Of the third quarter, which includes the northern part of Greater Asia, the other parts, embracing Hyrcania, Armenia, Matiana, Bactriana, Casperia, Serica, Sauromatica, Oxiana, Sogdiana, and the regions in the north-east of the inhabited world,2 are in familiarity with the north-eastern triangle, Gemini, Libra, and Aquarius, and are, as might be expected, governed by Saturn and Jupiter in oriental aspect. Therefore the inhabitants of these lands wor</w:t>
        <w:softHyphen/>
        <w:t>ship Jupiter and Saturn, have much riches and gold, and are cleanly and seemly in their living, learned and adepts in matters of religion, just and liberal in manners, lofty and noble in soul, haters of evil, and affectionate, and ready to die for their friends in a fair and holy cause. They are dignified and</w:t>
      </w:r>
    </w:p>
    <w:p>
      <w:pPr>
        <w:pStyle w:val="Normal"/>
        <w:rPr/>
      </w:pPr>
      <w:r>
        <w:rPr/>
      </w:r>
    </w:p>
    <w:p>
      <w:pPr>
        <w:pStyle w:val="Normal"/>
        <w:rPr/>
      </w:pPr>
      <w:r>
        <w:rPr/>
        <w:t>1 Astrology indeed began in the ancient Babylonian and Assyrian kingdoms.</w:t>
      </w:r>
    </w:p>
    <w:p>
      <w:pPr>
        <w:pStyle w:val="Normal"/>
        <w:rPr/>
      </w:pPr>
      <w:r>
        <w:rPr/>
        <w:t>2 Of these Armenia lies south of the Caucasus between the Black Sea and the Caspian; Matiana and Hyrcania are around the south end of the Caspian, the former to the east and the latter to the west; Bactriana, Oxiana, and Sogdiana are still further east, around the upper courses of the Oxus; by Casperia is probably meant the region around the northern part of the Caspian Sea; Serica is China, or its western portion, and Sauromatica (called Sarmatia by the Romans) is the general name for Russia, here used of its Asiatic part. In the Geography, vi. 12, Ptolemy treats Oxiana as but one part of Sogdiana (Boll, Studien, p. 205).</w:t>
      </w:r>
    </w:p>
    <w:p>
      <w:pPr>
        <w:pStyle w:val="Normal"/>
        <w:rPr/>
      </w:pPr>
      <w:r>
        <w:rPr/>
        <w:t>145</w:t>
      </w:r>
    </w:p>
    <w:p>
      <w:pPr>
        <w:pStyle w:val="Normal"/>
        <w:rPr/>
      </w:pPr>
      <w:r>
        <w:rPr/>
      </w:r>
    </w:p>
    <w:p>
      <w:pPr>
        <w:pStyle w:val="Normal"/>
        <w:rPr/>
      </w:pPr>
      <w:r>
        <w:rPr/>
        <w:t>TETRABIBLOS II. 3</w:t>
      </w:r>
    </w:p>
    <w:p>
      <w:pPr>
        <w:pStyle w:val="Normal"/>
        <w:rPr/>
      </w:pPr>
      <w:r>
        <w:rPr/>
        <w:t>pure in their sexual relations, lavish in dress, gracious and magnanimous; these things in general are brought about by Saturn and Jupiter in eastern aspects. Of these nations, again, Hyrcania, Ar</w:t>
        <w:softHyphen/>
        <w:t>menia, and Matiana are more closely familiar to Gemini and Mercury; they are accordingly more easily stirred and inclined to rascality. Bactriana, Casperia, and Serica are akin to Libra and Venus, so that their peoples are rich and followers of the Muses, and more luxurious. The regions of Sauromatica, Oxiana, and Sogdiana are in familiarity with Aquarius and Saturn; these nations therefore are more ungentle, stern, and bestial. The remaining parts of this quarter, which lie close to the centre of the inhabited world, Bithynia, Phrygia, Colchica, Syria, Commagenê, Cappadocia, Lydia, Lycia, Cilicia, and Pamphylia,1 since they are situated in the south-west of the quarter, have in addition familiarity with the south</w:t>
        <w:softHyphen/>
        <w:t>western quarter, Cancer, Scorpio, and Pisces, and their co-rulers are Mars, Venus, and (Mercury; there</w:t>
        <w:softHyphen/>
        <w:t>fore those who live in these countries generally worship Venus as the mother of the gods, calling her by various local names, and Mars as Adonis,2 to whom again they give other names, and they cele</w:t>
        <w:softHyphen/>
        <w:t>brate in their honour certain mysteries accompanied</w:t>
      </w:r>
    </w:p>
    <w:p>
      <w:pPr>
        <w:pStyle w:val="Normal"/>
        <w:rPr/>
      </w:pPr>
      <w:r>
        <w:rPr/>
      </w:r>
    </w:p>
    <w:p>
      <w:pPr>
        <w:pStyle w:val="Normal"/>
        <w:rPr/>
      </w:pPr>
      <w:r>
        <w:rPr/>
        <w:t>1 These are all parts of Asia Minor.</w:t>
      </w:r>
    </w:p>
    <w:p>
      <w:pPr>
        <w:pStyle w:val="Normal"/>
        <w:rPr/>
      </w:pPr>
      <w:r>
        <w:rPr/>
        <w:t>2 Ptolemy identifies Venus and Mars, who are coupled in Greek mythology, with the female and male divinities of his region worshipped under various names as the Mother of the Gods, Magna Mater, etc., and Attis, Adonis, etc.</w:t>
      </w:r>
    </w:p>
    <w:p>
      <w:pPr>
        <w:pStyle w:val="Normal"/>
        <w:rPr/>
      </w:pPr>
      <w:r>
        <w:rPr/>
        <w:t>147</w:t>
      </w:r>
    </w:p>
    <w:p>
      <w:pPr>
        <w:pStyle w:val="Normal"/>
        <w:rPr/>
      </w:pPr>
      <w:r>
        <w:rPr/>
      </w:r>
    </w:p>
    <w:p>
      <w:pPr>
        <w:pStyle w:val="Normal"/>
        <w:rPr/>
      </w:pPr>
      <w:r>
        <w:rPr/>
        <w:t>TETRABIBLOS II. 3</w:t>
      </w:r>
    </w:p>
    <w:p>
      <w:pPr>
        <w:pStyle w:val="Normal"/>
        <w:rPr/>
      </w:pPr>
      <w:r>
        <w:rPr/>
        <w:t>by lamentations. They are exceedingly depraved, servile, laborious, rascally, are to be found in mer</w:t>
        <w:softHyphen/>
        <w:t>cenary expeditions, looting and taking captives, en</w:t>
        <w:softHyphen/>
        <w:t>slaving their own peoples, and engaging in destructive wars. And because of the junction of Mars and Venus in the Orient, since Mars is exalted in Capricorn, a sign of Venus's triangle, and Venus in Pisces, a sign of Mars's triangle, it comes about that their women display entire goodwill to their husbands; they are affectionate, home-keepers, diligent, helpful, and in every respect laborious and obedient. Of these peoples, again, those who live in Bithynia, Phrygia, and Colchica are more closely familiar to Cancer and the moon; therefore the men are in general cau</w:t>
        <w:softHyphen/>
        <w:t>tious and obedient, and most of the women, through the influence of the moon's oriental and masculine aspect, arc virile,1 commanding, and warlike, like the Amazons, who shun commerce with men, love arms, and from infancy make masculine all their female characteristics, by cutting off their right breasts for the sake of military needs and baring these parts in the line of battle, in order to display the absence of femininity in their natures. The people of Syria, Commagenê, and Cappadocia are</w:t>
      </w:r>
    </w:p>
    <w:p>
      <w:pPr>
        <w:pStyle w:val="Normal"/>
        <w:rPr/>
      </w:pPr>
      <w:r>
        <w:rPr/>
      </w:r>
    </w:p>
    <w:p>
      <w:pPr>
        <w:pStyle w:val="Normal"/>
        <w:rPr/>
      </w:pPr>
      <w:r>
        <w:rPr/>
        <w:t>1 Cf. the myth of Medea, the Colchian princess.</w:t>
      </w:r>
    </w:p>
    <w:p>
      <w:pPr>
        <w:pStyle w:val="Normal"/>
        <w:rPr/>
      </w:pPr>
      <w:r>
        <w:rPr/>
        <w:t>149</w:t>
      </w:r>
    </w:p>
    <w:p>
      <w:pPr>
        <w:pStyle w:val="Normal"/>
        <w:rPr/>
      </w:pPr>
      <w:r>
        <w:rPr/>
      </w:r>
    </w:p>
    <w:p>
      <w:pPr>
        <w:pStyle w:val="Normal"/>
        <w:rPr/>
      </w:pPr>
      <w:r>
        <w:rPr/>
        <w:t>TETRABIBLOS II. 3</w:t>
      </w:r>
    </w:p>
    <w:p>
      <w:pPr>
        <w:pStyle w:val="Normal"/>
        <w:rPr/>
      </w:pPr>
      <w:r>
        <w:rPr/>
        <w:t>familiar to Scorpio and Mars; therefore much bold</w:t>
        <w:softHyphen/>
        <w:t>ness, knavery, treachery, and laboriousness are found among them. The people of Lydia, Cilicia, and Pamphylia have familiarity with Pisces and Jupiter; these accordingly are more wealthy, commercial, social, free, and trustworthy in their compacts.</w:t>
      </w:r>
    </w:p>
    <w:p>
      <w:pPr>
        <w:pStyle w:val="Normal"/>
        <w:rPr/>
      </w:pPr>
      <w:r>
        <w:rPr/>
        <w:t>Of the remaining quarter, which includes what is called by the common name Libya,1 the other parts, including Numidia, Carthage, Africa, Phazania, Nasamonitis, Garamantica, Mauritania, Gaetulia, Meta-gonitis,2 and the regions situated in the south-west of the inhabited world, are related by familiarity to the south-western triangle, Cancer, Scorpio, and Pisces, and are accordingly ruled by Mars and Venus in occidental aspect. For this reason it befalls most of the inhabitants, because of the aforesaid junction of these planets, to be governed by a man and wife who are own brother and sister,3 the man ruling the men and the woman the women; and a succession of this sort is maintained. They are extremely ardent and disposed to commerce with women, so that even</w:t>
      </w:r>
    </w:p>
    <w:p>
      <w:pPr>
        <w:pStyle w:val="Normal"/>
        <w:rPr/>
      </w:pPr>
      <w:r>
        <w:rPr/>
      </w:r>
    </w:p>
    <w:p>
      <w:pPr>
        <w:pStyle w:val="Normal"/>
        <w:rPr/>
      </w:pPr>
      <w:r>
        <w:rPr/>
        <w:t>1 Here used of the continent in general; Africa is the Roman province.</w:t>
      </w:r>
    </w:p>
    <w:p>
      <w:pPr>
        <w:pStyle w:val="Normal"/>
        <w:rPr/>
      </w:pPr>
      <w:r>
        <w:rPr/>
        <w:t>2 Along the Mediterranean coast, eastward from the Straits of Gibraltar, the regions are, first, Mauritania (of which Metagonitis is the portion east from the Straits), then Numidia, Africa (the Roman province, which in</w:t>
        <w:softHyphen/>
        <w:t>cludes Carthage), Tripolitana, Cyrenaica, Marmarica, and Egypt. The other nations mentioned are further inland and south of these, Gaetulia in the west, Garamantica and Phazania south of Tripoli, and Nasamonitis near Cyrenaica and Marmarica.</w:t>
      </w:r>
    </w:p>
    <w:p>
      <w:pPr>
        <w:pStyle w:val="Normal"/>
        <w:rPr/>
      </w:pPr>
      <w:r>
        <w:rPr/>
        <w:t>3 Marriage between those of the same blood was a common practice in Hellenistic Egypt, including the royal family of the Ptolemies. Cf. Cumont, Ľ Égypte des Astrologues (Brussels, 1937), pp. 177-179.</w:t>
      </w:r>
    </w:p>
    <w:p>
      <w:pPr>
        <w:pStyle w:val="Normal"/>
        <w:rPr/>
      </w:pPr>
      <w:r>
        <w:rPr/>
        <w:t>151</w:t>
      </w:r>
    </w:p>
    <w:p>
      <w:pPr>
        <w:pStyle w:val="Normal"/>
        <w:rPr/>
      </w:pPr>
      <w:r>
        <w:rPr/>
      </w:r>
    </w:p>
    <w:p>
      <w:pPr>
        <w:pStyle w:val="Normal"/>
        <w:rPr/>
      </w:pPr>
      <w:r>
        <w:rPr/>
        <w:t>TETRABIBLOS II. 3</w:t>
      </w:r>
    </w:p>
    <w:p>
      <w:pPr>
        <w:pStyle w:val="Normal"/>
        <w:rPr/>
      </w:pPr>
      <w:r>
        <w:rPr/>
        <w:t>their marriages are brought about by violent abduc</w:t>
        <w:softHyphen/>
        <w:t>tion, and frequently their kings enjoy the jus primae noctis with the brides, and among some of them the women are common to all the men. They are fond of beautifying themselves and gird themselves with feminine adornments, through the influence of Venus; through that of Mars, however, they are virile of spirit, rascally, magicians, impostors, deceivers, and reckless. Of these people, again, the inhabitants of Numidia, Carthage, and Africa are more closely familiar to Cancer and the moon. They therefore are social, commercial, and live in great abund</w:t>
        <w:softHyphen/>
        <w:t>ance. Those who inhabit Metagonitis, Mauritania, and Gaetulia are familiar to Scorpio and Mars; they are accordingly fiercer and very warlike, meat-eaters, very reckless, and contemptuous of life to such an extent as not even to spare one another. Those who live in Phazania, Nasamonitis, and Gara</w:t>
        <w:softHyphen/>
        <w:t>mantica are familiar to Pisces and Jupiter; hence they are free and simple in their characters, willing to work, intelligent, cleanly, and independent, as a general rule, and they are worshippers of Jupiter as Ammon. The remaining parts of the quarter, which are situated near the centre of the inhabited world, Cyrenaica, Marmarica, Egypt, Thebais,1 the Oasis,</w:t>
      </w:r>
    </w:p>
    <w:p>
      <w:pPr>
        <w:pStyle w:val="Normal"/>
        <w:rPr/>
      </w:pPr>
      <w:r>
        <w:rPr/>
      </w:r>
    </w:p>
    <w:p>
      <w:pPr>
        <w:pStyle w:val="Normal"/>
        <w:rPr/>
      </w:pPr>
      <w:r>
        <w:rPr/>
        <w:t>1 Upper Egypt. By „ Egypt „ he doubtless means Lower Egypt. Cyrenaica and Marmarica are to the west. Troglodytica lies along the west coast of the Red Sea and Azania about where is now French Somaliland. By Arabia he may mean Arabia Petraea, the Sinai Peninsula and vicinity. Parts of Troglodytica, too, were sometimes called Arabia. The Greater and Lesser Oases lie west of the Thebais.</w:t>
      </w:r>
    </w:p>
    <w:p>
      <w:pPr>
        <w:pStyle w:val="Normal"/>
        <w:rPr/>
      </w:pPr>
      <w:r>
        <w:rPr/>
        <w:t>153</w:t>
      </w:r>
    </w:p>
    <w:p>
      <w:pPr>
        <w:pStyle w:val="Normal"/>
        <w:rPr/>
      </w:pPr>
      <w:r>
        <w:rPr/>
      </w:r>
    </w:p>
    <w:p>
      <w:pPr>
        <w:pStyle w:val="Normal"/>
        <w:rPr/>
      </w:pPr>
      <w:r>
        <w:rPr/>
        <w:t>TETRABIBLOS II. 3</w:t>
      </w:r>
    </w:p>
    <w:p>
      <w:pPr>
        <w:pStyle w:val="Normal"/>
        <w:rPr/>
      </w:pPr>
      <w:r>
        <w:rPr/>
        <w:t>Troglodytica, Arabia, Azania, and Middle Ethiopia, which face the north-east of the whole quarter, have an additional familiarity with the north-eastern triangle Gemini, Libra, and Aquarius, and therefore have as co-rulers Saturn and Jupiter and, furthermore, Mercury. Accordingly those who live in these countries, because they all in common, as it were, are subject to the occidental rulership of the five planets, are worshippers of the gods, superstitious, given to religious ceremony and fond of lamentation; they bury their dead in the earth, putting them out of sight, on account of the occidental aspect of the planets; and they practice all kinds of usages, cus</w:t>
        <w:softHyphen/>
        <w:t>toms, and rites in the service of all manner of gods. Under command they are humble, timid, penurious, and long-suffering, in leadership courageous and magnanimous; but they are polygamous and polyandrous and lecherous, marrying even their own sisters, and the men are potent in begetting, the women in conceiving, even as their land is fertile. Furthermore, many of the males are unsound and effeminate of soul, and some even hold in contempt the organs of generation, through the influence of the aspect of the maleficent planets in combination with Venus occidental. Of these peoples the inhabitants of Cyrenaica and Marmarica, and particularly of Lower Egypt, are more closely familiar to Gemini and Mercury; on this account they are thoughtful and</w:t>
      </w:r>
    </w:p>
    <w:p>
      <w:pPr>
        <w:pStyle w:val="Normal"/>
        <w:rPr/>
      </w:pPr>
      <w:r>
        <w:rPr/>
        <w:t>155</w:t>
      </w:r>
    </w:p>
    <w:p>
      <w:pPr>
        <w:pStyle w:val="Normal"/>
        <w:rPr/>
      </w:pPr>
      <w:r>
        <w:rPr/>
      </w:r>
    </w:p>
    <w:p>
      <w:pPr>
        <w:pStyle w:val="Normal"/>
        <w:rPr/>
      </w:pPr>
      <w:r>
        <w:rPr/>
        <w:t>TETRABIBLOS II. 3</w:t>
      </w:r>
    </w:p>
    <w:p>
      <w:pPr>
        <w:pStyle w:val="Normal"/>
        <w:rPr/>
      </w:pPr>
      <w:r>
        <w:rPr/>
        <w:t>intelligent and facile in all things, especially in the search for wisdom and religion; they are magicians and performers of secret mysteries and in general skilled in mathematics.1 Those who live in Thebais, the Oasis, and Troglodytica are familiar to Libra and Venus; hence they are more ardent and lively of nature and live in plenty. The people of Arabia, Azania, and Middle Ethiopia are familiar to Aquarius and Saturn,2 for which reason they are flesh-eaters, fish-eaters, and nomads, living a rough, bestial life.</w:t>
      </w:r>
    </w:p>
    <w:p>
      <w:pPr>
        <w:pStyle w:val="Normal"/>
        <w:rPr/>
      </w:pPr>
      <w:r>
        <w:rPr/>
        <w:t>Let this be our brief exposition of the familiarities of the planets and the signs of the zodiac with the various nations, and of the general characteristics of the latter. We shall also set forth, for ready use, a list of the several nations which are in familiarity, merely noted against each of the signs, in accordance with what has just been said about them, thus :—</w:t>
      </w:r>
    </w:p>
    <w:p>
      <w:pPr>
        <w:pStyle w:val="Normal"/>
        <w:rPr/>
      </w:pPr>
      <w:r>
        <w:rPr/>
        <w:t>Aries : Britain, Gaul, Germania, Bastarnia; in the centre, Coelê Syria, Palestine, Idumaea, Judaea.</w:t>
      </w:r>
    </w:p>
    <w:p>
      <w:pPr>
        <w:pStyle w:val="Normal"/>
        <w:rPr/>
      </w:pPr>
      <w:r>
        <w:rPr/>
        <w:t>Taurus: Parthia, Media, Persia; in the centre, the Cyclades, Cyprus, the coastal region of Asia Minor.</w:t>
      </w:r>
    </w:p>
    <w:p>
      <w:pPr>
        <w:pStyle w:val="Normal"/>
        <w:rPr/>
      </w:pPr>
      <w:r>
        <w:rPr/>
      </w:r>
    </w:p>
    <w:p>
      <w:pPr>
        <w:pStyle w:val="Normal"/>
        <w:rPr/>
      </w:pPr>
      <w:r>
        <w:rPr/>
        <w:t xml:space="preserve">1 „ Mathematics „ (literally, „ the studies „ ) here means astrology; cf. the title of Sextus Empiricus' book Πρόςμαθηματικούς, „ Against the Astrologers. “ </w:t>
      </w:r>
    </w:p>
    <w:p>
      <w:pPr>
        <w:pStyle w:val="Normal"/>
        <w:rPr/>
      </w:pPr>
      <w:r>
        <w:rPr/>
        <w:t xml:space="preserve">2 Some MSS. and Camerarius' second edition have “ Jupiter „ in place of „ Saturn. “ </w:t>
      </w:r>
    </w:p>
    <w:p>
      <w:pPr>
        <w:pStyle w:val="Normal"/>
        <w:rPr/>
      </w:pPr>
      <w:r>
        <w:rPr/>
        <w:t>157</w:t>
      </w:r>
    </w:p>
    <w:p>
      <w:pPr>
        <w:pStyle w:val="Normal"/>
        <w:rPr/>
      </w:pPr>
      <w:r>
        <w:rPr/>
      </w:r>
    </w:p>
    <w:p>
      <w:pPr>
        <w:pStyle w:val="Normal"/>
        <w:rPr/>
      </w:pPr>
      <w:r>
        <w:rPr/>
        <w:t>TETRABIBLOS II. 3</w:t>
      </w:r>
    </w:p>
    <w:p>
      <w:pPr>
        <w:pStyle w:val="Normal"/>
        <w:rPr/>
      </w:pPr>
      <w:r>
        <w:rPr/>
        <w:t>Gemini: Hyrcania, Armenia, Matiana; in the centre, Cyrenaica, Marmarica, Lower Egypt.</w:t>
      </w:r>
    </w:p>
    <w:p>
      <w:pPr>
        <w:pStyle w:val="Normal"/>
        <w:rPr/>
      </w:pPr>
      <w:r>
        <w:rPr/>
        <w:t>Cancer: Numidia, Carthage, Africa; in the centre, Bithynia, Phrygia, Colchica.</w:t>
      </w:r>
    </w:p>
    <w:p>
      <w:pPr>
        <w:pStyle w:val="Normal"/>
        <w:rPr/>
      </w:pPr>
      <w:r>
        <w:rPr/>
        <w:t>Leo : Italy, Cisalpine Gaul, Sicily, Apulia; in the centre, Phoenicia, Chaldaea, Orchenia.</w:t>
      </w:r>
    </w:p>
    <w:p>
      <w:pPr>
        <w:pStyle w:val="Normal"/>
        <w:rPr/>
      </w:pPr>
      <w:r>
        <w:rPr/>
        <w:t>Virgo : Mesopotamia, Babylonia, Assyria; in the centre, Hellas, Achaia, Crete.</w:t>
      </w:r>
    </w:p>
    <w:p>
      <w:pPr>
        <w:pStyle w:val="Normal"/>
        <w:rPr/>
      </w:pPr>
      <w:r>
        <w:rPr/>
        <w:t>Libra : Bactriana, Casperia, Serica; in the centre, Thebais, Oasis, Troglodytica.</w:t>
      </w:r>
    </w:p>
    <w:p>
      <w:pPr>
        <w:pStyle w:val="Normal"/>
        <w:rPr/>
      </w:pPr>
      <w:r>
        <w:rPr/>
        <w:t>Scorpio : Metagonitis, Mauritania, Gaetulia; in the centre, Syria, Commagenê, Cappadocia.</w:t>
      </w:r>
    </w:p>
    <w:p>
      <w:pPr>
        <w:pStyle w:val="Normal"/>
        <w:rPr/>
      </w:pPr>
      <w:r>
        <w:rPr/>
        <w:t>Sagittarius : Tyrrhenia, Celtica, Spain; in the centre, Arabia Felix.</w:t>
      </w:r>
    </w:p>
    <w:p>
      <w:pPr>
        <w:pStyle w:val="Normal"/>
        <w:rPr/>
      </w:pPr>
      <w:r>
        <w:rPr/>
        <w:t>Capricorn : India, Ariana, Gedrosia; in the centre, Thrace, Macedonia, Illyria.</w:t>
      </w:r>
    </w:p>
    <w:p>
      <w:pPr>
        <w:pStyle w:val="Normal"/>
        <w:rPr/>
      </w:pPr>
      <w:r>
        <w:rPr/>
        <w:t>Aquarius : Sauromatica, Oxiana, Sogdiana; in the centre, Arabia, Azania, Middle Ethiopia.</w:t>
      </w:r>
    </w:p>
    <w:p>
      <w:pPr>
        <w:pStyle w:val="Normal"/>
        <w:rPr/>
      </w:pPr>
      <w:r>
        <w:rPr/>
        <w:t>Pisces : Phazania, Nasamonitis, Garamantica; in the centre, Lydia, Cilicia, Pamphylia.1</w:t>
      </w:r>
    </w:p>
    <w:p>
      <w:pPr>
        <w:pStyle w:val="Normal"/>
        <w:rPr/>
      </w:pPr>
      <w:r>
        <w:rPr/>
        <w:t>Now that the subject at hand has been set forth, it is reasonable to attach to this section this further consideration—that each of the fixed stars has familiarity with the countries with which the parts of the zodiac, which have the same inclinations as the fixed stars 2 upon the circle drawn through its</w:t>
      </w:r>
    </w:p>
    <w:p>
      <w:pPr>
        <w:pStyle w:val="Normal"/>
        <w:rPr/>
      </w:pPr>
      <w:r>
        <w:rPr/>
      </w:r>
    </w:p>
    <w:p>
      <w:pPr>
        <w:pStyle w:val="Normal"/>
        <w:rPr/>
      </w:pPr>
      <w:r>
        <w:rPr/>
        <w:t>1 „ Total, 72 countries, „ is found in some MSS. and Proclus. There are actually 73 in the list as given here, but there is a certain amount of confusion in the MSS.</w:t>
      </w:r>
    </w:p>
    <w:p>
      <w:pPr>
        <w:pStyle w:val="Normal"/>
        <w:rPr/>
      </w:pPr>
      <w:r>
        <w:rPr/>
        <w:t>2 These are the so-called παρανατέλλοντα, stars which rise and set at the same time as the degrees or sections of the ecliptic, but to the north or south of them. See Boll-Bezold-Gundel, pp. 55, 141 ff.</w:t>
      </w:r>
    </w:p>
    <w:p>
      <w:pPr>
        <w:pStyle w:val="Normal"/>
        <w:rPr/>
      </w:pPr>
      <w:r>
        <w:rPr/>
        <w:t>159</w:t>
      </w:r>
    </w:p>
    <w:p>
      <w:pPr>
        <w:pStyle w:val="Normal"/>
        <w:rPr/>
      </w:pPr>
      <w:r>
        <w:rPr/>
      </w:r>
    </w:p>
    <w:p>
      <w:pPr>
        <w:pStyle w:val="Normal"/>
        <w:rPr/>
      </w:pPr>
      <w:r>
        <w:rPr/>
        <w:t>TETRABIBLOS II. 3-4</w:t>
      </w:r>
    </w:p>
    <w:p>
      <w:pPr>
        <w:pStyle w:val="Normal"/>
        <w:rPr/>
      </w:pPr>
      <w:r>
        <w:rPr/>
        <w:t>poles, appear to exert sympathy; furthermore, that, in the case of metropolitan cities, those regions of the zodiac are most sympathetic through which the sun and moon, and of the centres especially the horoscope, were passing at the first founding of the city, as in a nativity. But in cases in which the exact times of the foundations are not discovered, the regions are sympathetic in which falls the mid-heaven of the nativities of those who held office or were kings at the time.1</w:t>
      </w:r>
    </w:p>
    <w:p>
      <w:pPr>
        <w:pStyle w:val="Normal"/>
        <w:rPr/>
      </w:pPr>
      <w:r>
        <w:rPr/>
        <w:t>4. Method of Making Particular Predictions.</w:t>
      </w:r>
    </w:p>
    <w:p>
      <w:pPr>
        <w:pStyle w:val="Normal"/>
        <w:rPr/>
      </w:pPr>
      <w:r>
        <w:rPr/>
        <w:t>After this introductory examination it would be the next task to deal briefly with the procedure of the predictions, and first with those concerned with general conditions of countries or cities. The method of the inquiry will be as follows: The first and most potent cause of such events lies in the conjunctions of the sun and moon at eclipse and the movements of the stars at the time. Of the prediction itself, one portion is regional; 2 therein we must foresee</w:t>
      </w:r>
    </w:p>
    <w:p>
      <w:pPr>
        <w:pStyle w:val="Normal"/>
        <w:rPr/>
      </w:pPr>
      <w:r>
        <w:rPr/>
      </w:r>
    </w:p>
    <w:p>
      <w:pPr>
        <w:pStyle w:val="Normal"/>
        <w:rPr/>
      </w:pPr>
      <w:r>
        <w:rPr/>
        <w:t>1 The procedure, therefore, is to treat a city like a person and cast its nativity, using instead of the time of birth the time of founding. If the latter is not accurately known, the astrologer should take the nativity of the founder, or other individual prominent in the enterprise, and observe where its mid-heaven falls.</w:t>
      </w:r>
    </w:p>
    <w:p>
      <w:pPr>
        <w:pStyle w:val="Normal"/>
        <w:rPr/>
      </w:pPr>
      <w:r>
        <w:rPr/>
        <w:t>2 Ptolemy divides inquiries about cities and countries into four heads; what place is affected, the time and duration of the event, the generic classification of the event (i.e. what classes, genera, it will affect), and the quality, or nature, of the event itself. His terminology is Aristotelian. The next four chapters deal with the four phases of the inquiry.</w:t>
      </w:r>
    </w:p>
    <w:p>
      <w:pPr>
        <w:pStyle w:val="Normal"/>
        <w:rPr/>
      </w:pPr>
      <w:r>
        <w:rPr/>
        <w:t>161</w:t>
      </w:r>
    </w:p>
    <w:p>
      <w:pPr>
        <w:pStyle w:val="Normal"/>
        <w:rPr/>
      </w:pPr>
      <w:r>
        <w:rPr/>
      </w:r>
    </w:p>
    <w:p>
      <w:pPr>
        <w:pStyle w:val="Normal"/>
        <w:rPr/>
      </w:pPr>
      <w:r>
        <w:rPr/>
        <w:t>TETRABIBLOS II. 4-5</w:t>
      </w:r>
    </w:p>
    <w:p>
      <w:pPr>
        <w:pStyle w:val="Normal"/>
        <w:rPr/>
      </w:pPr>
      <w:r>
        <w:rPr/>
        <w:t>for what countries or cities there is significance in the various eclipses or in the occasional regular stations of the planets, that is, of Saturn, Jupiter, and Mars, whenever they halt, for then they are significant. Another division of the prediction is chronological; therein the need will be to foretell the time of the portents and their duration. A part, too, is generic; through this we ought to understand with what classes the event will be concerned. And finally there is the specific aspect, by which we shall discern the quality of the event itself.</w:t>
      </w:r>
    </w:p>
    <w:p>
      <w:pPr>
        <w:pStyle w:val="Normal"/>
        <w:rPr/>
      </w:pPr>
      <w:r>
        <w:rPr/>
        <w:t>5. Of the Examination of the Countries Affected.</w:t>
      </w:r>
    </w:p>
    <w:p>
      <w:pPr>
        <w:pStyle w:val="Normal"/>
        <w:rPr/>
      </w:pPr>
      <w:r>
        <w:rPr/>
        <w:t>We are to judge of the first portion of the inquiry, which is regional, in the following manner : In the eclipses of sun and moon 1 as they occur, particularly those more easily observed,2 we shall examine the region of the zodiac in which they take place, and the countries in familiarity with its triangles, and in similar fashion ascertain which of the cities, either from their horoscope 3 at the time of their founding and the position of the luminaries at the time, or</w:t>
      </w:r>
    </w:p>
    <w:p>
      <w:pPr>
        <w:pStyle w:val="Normal"/>
        <w:rPr/>
      </w:pPr>
      <w:r>
        <w:rPr/>
      </w:r>
    </w:p>
    <w:p>
      <w:pPr>
        <w:pStyle w:val="Normal"/>
        <w:rPr/>
      </w:pPr>
      <w:r>
        <w:rPr/>
        <w:t>1 Johannes Laurentius Lydus (De ostentis, 9) deals with a system of prediction whereby eclipses of the sun refer to Asia and those of the moon to Europe. Ptolemy makes no such sweeping distinction.</w:t>
      </w:r>
    </w:p>
    <w:p>
      <w:pPr>
        <w:pStyle w:val="Normal"/>
        <w:rPr/>
      </w:pPr>
      <w:r>
        <w:rPr/>
        <w:t>2 Ptolemy takes no account of eclipses not visible at the place concerned.</w:t>
      </w:r>
    </w:p>
    <w:p>
      <w:pPr>
        <w:pStyle w:val="Normal"/>
        <w:rPr/>
      </w:pPr>
      <w:r>
        <w:rPr/>
        <w:t>3 That is, the sign in the ascendant, or horoscopic posi</w:t>
        <w:softHyphen/>
        <w:t>tion, at that time.</w:t>
      </w:r>
    </w:p>
    <w:p>
      <w:pPr>
        <w:pStyle w:val="Normal"/>
        <w:rPr/>
      </w:pPr>
      <w:r>
        <w:rPr/>
        <w:t>163</w:t>
      </w:r>
    </w:p>
    <w:p>
      <w:pPr>
        <w:pStyle w:val="Normal"/>
        <w:rPr/>
      </w:pPr>
      <w:r>
        <w:rPr/>
      </w:r>
    </w:p>
    <w:p>
      <w:pPr>
        <w:pStyle w:val="Normal"/>
        <w:rPr/>
      </w:pPr>
      <w:r>
        <w:rPr/>
        <w:t>TETRABIBLOS II. 5-6</w:t>
      </w:r>
    </w:p>
    <w:p>
      <w:pPr>
        <w:pStyle w:val="Normal"/>
        <w:rPr/>
      </w:pPr>
      <w:r>
        <w:rPr/>
        <w:t>from the mid-heaven of the nativity 1 of their then rulers, are sympathetic 2 to the zodiacal sign of the eclipse. And in whatsoever countries or cities we discover a familiarity of this kind, we must suppose that some event will occur which applies, generally speaking, to all of them, particularly to those which bear a relation to the actual zodiacal sign of the eclipse and to those of them in which the eclipse, since it took place above the earth, was visible.</w:t>
      </w:r>
    </w:p>
    <w:p>
      <w:pPr>
        <w:pStyle w:val="Normal"/>
        <w:rPr/>
      </w:pPr>
      <w:r>
        <w:rPr/>
        <w:t>6. Of the Time of the Predicted Events.</w:t>
      </w:r>
    </w:p>
    <w:p>
      <w:pPr>
        <w:pStyle w:val="Normal"/>
        <w:rPr/>
      </w:pPr>
      <w:r>
        <w:rPr/>
        <w:t>The second and chronological heading, whereby we should learn the times of the events signified and the length of their duration, we shall consider as follows. Inasmuch as the eclipses which take place at the same time are not completed in the same number of ordinary hours3 in every locality, and since the same solar eclipses do not everywhere have the same degree of obscuration or the same time of duration, we shall first set down for the hour of the eclipse, in each of the related localities, and for the altitude of the pole,4 centres, as in a nativity;</w:t>
      </w:r>
    </w:p>
    <w:p>
      <w:pPr>
        <w:pStyle w:val="Normal"/>
        <w:rPr/>
      </w:pPr>
      <w:r>
        <w:rPr/>
      </w:r>
    </w:p>
    <w:p>
      <w:pPr>
        <w:pStyle w:val="Normal"/>
        <w:rPr/>
      </w:pPr>
      <w:r>
        <w:rPr/>
        <w:t>1 The mid-heaven was regarded by many, including Ptolemy, as the most important of the centres, or angles, even surpassing the horoscope itself in its significance in certain ways. Cf. Bouché-Leclercq, p. 271 (with n. 2).</w:t>
      </w:r>
    </w:p>
    <w:p>
      <w:pPr>
        <w:pStyle w:val="Normal"/>
        <w:rPr/>
      </w:pPr>
      <w:r>
        <w:rPr/>
        <w:t>2 That is, bear an aspect to.</w:t>
      </w:r>
    </w:p>
    <w:p>
      <w:pPr>
        <w:pStyle w:val="Normal"/>
        <w:rPr/>
      </w:pPr>
      <w:r>
        <w:rPr/>
        <w:t>3 Civil hours, twelfth parts of the day-time or the night-time. They vary in length according to the latitude and the time of the year. Cf. the note on horary periods, iii.10 (p. 292, n. 2).</w:t>
      </w:r>
    </w:p>
    <w:p>
      <w:pPr>
        <w:pStyle w:val="Normal"/>
        <w:rPr/>
      </w:pPr>
      <w:r>
        <w:rPr/>
        <w:t>4 That is, the latitude; from this the centres or angles can be determined.</w:t>
      </w:r>
    </w:p>
    <w:p>
      <w:pPr>
        <w:pStyle w:val="Normal"/>
        <w:rPr/>
      </w:pPr>
      <w:r>
        <w:rPr/>
        <w:t>165</w:t>
      </w:r>
    </w:p>
    <w:p>
      <w:pPr>
        <w:pStyle w:val="Normal"/>
        <w:rPr/>
      </w:pPr>
      <w:r>
        <w:rPr/>
      </w:r>
    </w:p>
    <w:p>
      <w:pPr>
        <w:pStyle w:val="Normal"/>
        <w:rPr/>
      </w:pPr>
      <w:r>
        <w:rPr/>
        <w:t>TETRABIBLOS II. 6</w:t>
      </w:r>
    </w:p>
    <w:p>
      <w:pPr>
        <w:pStyle w:val="Normal"/>
        <w:rPr/>
      </w:pPr>
      <w:r>
        <w:rPr/>
        <w:t>secondly, how many equinoctial hours 1 the obscura</w:t>
        <w:softHyphen/>
        <w:t>tion of the eclipse lasts in each. For when these data are examined, if it is a solar eclipse, we shall understand that the predicted event lasts as many years 2 as the equinoctial hours which we discover, and if a lunar eclipse, as many months. The nature of the beginnings 3 and of the more important in</w:t>
        <w:softHyphen/>
        <w:t>tensifications 4 of the events, however, are deduced from the position of the place of the eclipse relative to the centres. For if the place of the eclipse falls on the eastern horizon, this signifies that the beginning of the predicted event is in the first period of four months from the time of the eclipse and that its important intensifications lie in the first third of the entire period of its duration; if on the mid-heaven, in the second four months and the middle third; if upon the western horizon, in the third four months and the final third. The beginnings of the particular abatements and intensifications of the event we deduce from the conjunctions which take place in the meantime,5 if they occur in the significant regions or</w:t>
      </w:r>
    </w:p>
    <w:p>
      <w:pPr>
        <w:pStyle w:val="Normal"/>
        <w:rPr/>
      </w:pPr>
      <w:r>
        <w:rPr/>
      </w:r>
    </w:p>
    <w:p>
      <w:pPr>
        <w:pStyle w:val="Normal"/>
        <w:rPr/>
      </w:pPr>
      <w:r>
        <w:rPr/>
        <w:t>1 An equinoctial hour is the time measured by the passage of 15° of the equator (1/24 of 360°) past the horizon or other fixed point.</w:t>
      </w:r>
    </w:p>
    <w:p>
      <w:pPr>
        <w:pStyle w:val="Normal"/>
        <w:rPr/>
      </w:pPr>
      <w:r>
        <w:rPr/>
        <w:t>2 A distinction is made because solar and lunar eclipses are of very different lengths; a total lunar eclipse may last nearly two hours, compared with eight minutes in the case of the sun.</w:t>
      </w:r>
    </w:p>
    <w:p>
      <w:pPr>
        <w:pStyle w:val="Normal"/>
        <w:rPr/>
      </w:pPr>
      <w:r>
        <w:rPr/>
        <w:t>3 καταρχαί, that is, when the predicted event is due.</w:t>
      </w:r>
    </w:p>
    <w:p>
      <w:pPr>
        <w:pStyle w:val="Normal"/>
        <w:rPr/>
      </w:pPr>
      <w:r>
        <w:rPr/>
        <w:t>4 έπιτάσεις, „ intensifications, „ as opposed to „ re</w:t>
        <w:softHyphen/>
        <w:t>laxations „ ; a metaphor drawn from the tightening and loosening of the strings of a musical instrument.</w:t>
      </w:r>
    </w:p>
    <w:p>
      <w:pPr>
        <w:pStyle w:val="Normal"/>
        <w:rPr/>
      </w:pPr>
      <w:r>
        <w:rPr/>
        <w:t>5 During the period of the predicted effect (Bouché-Leclercq, p. 351).</w:t>
      </w:r>
    </w:p>
    <w:p>
      <w:pPr>
        <w:pStyle w:val="Normal"/>
        <w:rPr/>
      </w:pPr>
      <w:r>
        <w:rPr/>
        <w:t>167</w:t>
      </w:r>
    </w:p>
    <w:p>
      <w:pPr>
        <w:pStyle w:val="Normal"/>
        <w:rPr/>
      </w:pPr>
      <w:r>
        <w:rPr/>
      </w:r>
    </w:p>
    <w:p>
      <w:pPr>
        <w:pStyle w:val="Normal"/>
        <w:rPr/>
      </w:pPr>
      <w:r>
        <w:rPr/>
        <w:t>TETRABIBLOS II. 6-7</w:t>
      </w:r>
    </w:p>
    <w:p>
      <w:pPr>
        <w:pStyle w:val="Normal"/>
        <w:rPr/>
      </w:pPr>
      <w:r>
        <w:rPr/>
        <w:t>the regions in some aspect to them, and also from the other movements of the planets, if those that effect the predicted event are either rising or setting or stationary or at evening rising, and are at the same time in some aspect to the zodiacal signs that hold the cause; for planets when they are rising or stationary produce intensifications in the events, but when setting, and under the rays of the sun,1 or ad</w:t>
        <w:softHyphen/>
        <w:t>vancing at evening, they bring about an abatement.</w:t>
      </w:r>
    </w:p>
    <w:p>
      <w:pPr>
        <w:pStyle w:val="Normal"/>
        <w:rPr/>
      </w:pPr>
      <w:r>
        <w:rPr/>
        <w:t>7. Of the Class of those Affected.</w:t>
      </w:r>
    </w:p>
    <w:p>
      <w:pPr>
        <w:pStyle w:val="Normal"/>
        <w:rPr/>
      </w:pPr>
      <w:r>
        <w:rPr/>
        <w:t>The third heading is that of generic classification, whereby one must determine what classes the event will affect. This is ascertained from the special nature and form of the zodiacal signs in which happen to be the places of the eclipses and in which are the heavenly bodies, planets and fixed stars alike, that govern both the sign of the eclipse and that of the angle preceding the eclipse. In the case of the planets we discover the rulership of these regions thus: The one which has the greatest number of relationships to both the regions aforesaid, that of the eclipse and that of the angle which follows it, both by virtue of the nearest visible applications or recessions, and by those of the aspects which bear a relation, and furthermore by rulership of the houses, triangles, exaltations, and terms, that planet</w:t>
      </w:r>
    </w:p>
    <w:p>
      <w:pPr>
        <w:pStyle w:val="Normal"/>
        <w:rPr/>
      </w:pPr>
      <w:r>
        <w:rPr/>
        <w:t>1 Too near the sun to be visible; combustus; cf. Bouché-Leclercq, p. 111, n. 3. „ Advancing „ is the same as „ adding to its motion „ ; cf. above, p. 115, n. 4.</w:t>
      </w:r>
    </w:p>
    <w:p>
      <w:pPr>
        <w:pStyle w:val="Normal"/>
        <w:rPr/>
      </w:pPr>
      <w:r>
        <w:rPr/>
        <w:t>169</w:t>
      </w:r>
    </w:p>
    <w:p>
      <w:pPr>
        <w:pStyle w:val="Normal"/>
        <w:rPr/>
      </w:pPr>
      <w:r>
        <w:rPr/>
      </w:r>
    </w:p>
    <w:p>
      <w:pPr>
        <w:pStyle w:val="Normal"/>
        <w:rPr/>
      </w:pPr>
      <w:r>
        <w:rPr/>
        <w:t>TETRABIBLOS II. 7</w:t>
      </w:r>
    </w:p>
    <w:p>
      <w:pPr>
        <w:pStyle w:val="Normal"/>
        <w:rPr/>
      </w:pPr>
      <w:r>
        <w:rPr/>
        <w:t>alone will hold the dominance. However, if the same planet is not found to be both lord of the eclipse and of the angle, we must take together the two which have the greatest number of familiarities, as aforesaid, to either one of the regions, giving preference to the lord of the eclipse. And if several rivals be found on either count, we shall prefer for the domination the one which is closest to an angle, or is more significant, or is more closely allied by sect.1 In the case of the fixed stars, we shall take the first one of the brilliant stars which signifies upon the preceding angle at the actual time of the eclipse, according to the nine kinds of visible aspects defined in our first com</w:t>
        <w:softHyphen/>
        <w:t>pilation,2 and the star which of the group visible at the time of the eclipse has either risen or reached meridian with the angle following the place of the eclipse.</w:t>
      </w:r>
    </w:p>
    <w:p>
      <w:pPr>
        <w:pStyle w:val="Normal"/>
        <w:rPr/>
      </w:pPr>
      <w:r>
        <w:rPr/>
        <w:t>When we have thus reckoned the stars that share in causing the event, let us also consider the forms of the signs of the zodiac in which the eclipse and the dominating stars as well happened to be, since from their character the quality of the classes affected is generally discerned. Constellations of human form, both in the zodiac and among the</w:t>
      </w:r>
    </w:p>
    <w:p>
      <w:pPr>
        <w:pStyle w:val="Normal"/>
        <w:rPr/>
      </w:pPr>
      <w:r>
        <w:rPr/>
      </w:r>
    </w:p>
    <w:p>
      <w:pPr>
        <w:pStyle w:val="Normal"/>
        <w:rPr/>
      </w:pPr>
      <w:r>
        <w:rPr/>
        <w:t>1 The anonymous commentator on Ptolemy gives as examples of reasons for preferring one to another that it is in the superior hemisphere, or is „ adding to its motion, „ or rising, or if these characteristics appear in all the rivals, that it is of the proper sect.</w:t>
      </w:r>
    </w:p>
    <w:p>
      <w:pPr>
        <w:pStyle w:val="Normal"/>
        <w:rPr/>
      </w:pPr>
      <w:r>
        <w:rPr/>
        <w:t>2 The reference is to the Almagest, viii. 4. They are πρωινός άπηλιώτης (matutine subsolar), πρωινόν μεσονράνημα (matutine culmination), πρωινός λίψ (matutine setting), μεσημβρινός άπηλιώτης (meridianal subsolar), μεσημβρινόν μεσουράνημα (meridianal culmination), μεσημβρινός λίφ (meridianal setting), όφινός άπηλιώτης (vespertine subsolar), όφινόν μεσουράνημα (vespertine culmination), and όφινός λίφ (vespertine setting).</w:t>
      </w:r>
    </w:p>
    <w:p>
      <w:pPr>
        <w:pStyle w:val="Normal"/>
        <w:rPr/>
      </w:pPr>
      <w:r>
        <w:rPr/>
        <w:t>171</w:t>
      </w:r>
    </w:p>
    <w:p>
      <w:pPr>
        <w:pStyle w:val="Normal"/>
        <w:rPr/>
      </w:pPr>
      <w:r>
        <w:rPr/>
      </w:r>
    </w:p>
    <w:p>
      <w:pPr>
        <w:pStyle w:val="Normal"/>
        <w:rPr/>
      </w:pPr>
      <w:r>
        <w:rPr/>
        <w:t>TETRABIBLOS II. 7</w:t>
      </w:r>
    </w:p>
    <w:p>
      <w:pPr>
        <w:pStyle w:val="Normal"/>
        <w:rPr/>
      </w:pPr>
      <w:r>
        <w:rPr/>
        <w:t>fixed stars, cause the event to concern the human race.1 Of the other terrestrial signs,2 the four-footed 3 are concerned with the four-footed dumb animals, and the signs formed like creeping things 4 with serpents and the like. Again, the animal 5 signs have significance for the wild animals and those which injure the human race; the tame signs concern the use</w:t>
        <w:softHyphen/>
        <w:t>ful and domesticated animals, and those which help to gain prosperity, in consistency with their several forms; for example, horses, oxen, sheep, and the like. Again, of the terrestrial signs, the northern tend to signify sudden earthquakes and the southern un</w:t>
        <w:softHyphen/>
        <w:t>expected rains from the sky. Yet again, those domi</w:t>
        <w:softHyphen/>
        <w:t>nant regions that are in the form of winged creatures,6 such as Virgo, Sagittarius, Cygnus, Aquila, and the like, exercise an effect upon winged creatures, par</w:t>
        <w:softHyphen/>
        <w:t>ticularly those which are used for human food, and if they are in the form of swimming things, upon water animals and fish. And of these, in the con</w:t>
        <w:softHyphen/>
        <w:t>stellations pertaining to the sea,7 such as Cancer, Capricorn, and the Dolphin, they influence the</w:t>
      </w:r>
    </w:p>
    <w:p>
      <w:pPr>
        <w:pStyle w:val="Normal"/>
        <w:rPr/>
      </w:pPr>
      <w:r>
        <w:rPr/>
      </w:r>
    </w:p>
    <w:p>
      <w:pPr>
        <w:pStyle w:val="Normal"/>
        <w:rPr/>
      </w:pPr>
      <w:r>
        <w:rPr/>
        <w:t>1 Cf, i. 12 for classifications of the signs. Rhetorius, ap. CCAG, i. 164 ff., names as signs of human form Gemini, Virgo, Libra, Aquarius, and (in part) Sagittarius. Among the extra-zodiacal constellations might be cited Orion, Perseus, Andromeda, etc.</w:t>
      </w:r>
    </w:p>
    <w:p>
      <w:pPr>
        <w:pStyle w:val="Normal"/>
        <w:rPr/>
      </w:pPr>
      <w:r>
        <w:rPr/>
        <w:t>2 Rhetorius, loc. cit., names Aries, Taurus, Gemini, Leo, Virgo, Libra, Scorpio.</w:t>
      </w:r>
    </w:p>
    <w:p>
      <w:pPr>
        <w:pStyle w:val="Normal"/>
        <w:rPr/>
      </w:pPr>
      <w:r>
        <w:rPr/>
        <w:t>3 Aries, Taurus, Leo, Sagittarius (Rhetorius, loc. cit.).</w:t>
      </w:r>
    </w:p>
    <w:p>
      <w:pPr>
        <w:pStyle w:val="Normal"/>
        <w:rPr/>
      </w:pPr>
      <w:r>
        <w:rPr/>
        <w:t>4 To be sought among extra-zodiacal constellations, such as Draco, rather than the zodiac.</w:t>
      </w:r>
    </w:p>
    <w:p>
      <w:pPr>
        <w:pStyle w:val="Normal"/>
        <w:rPr/>
      </w:pPr>
      <w:r>
        <w:rPr/>
        <w:t>5 θηριώδη; Taurus, Leo, and Scorpio, according to Rhetorius, loc. cit.</w:t>
      </w:r>
    </w:p>
    <w:p>
      <w:pPr>
        <w:pStyle w:val="Normal"/>
        <w:rPr/>
      </w:pPr>
      <w:r>
        <w:rPr/>
        <w:t>6 Rhetorius, loc. cit., names Virgo, Sagittarius, Pisces.</w:t>
      </w:r>
    </w:p>
    <w:p>
      <w:pPr>
        <w:pStyle w:val="Normal"/>
        <w:rPr/>
      </w:pPr>
      <w:r>
        <w:rPr/>
        <w:t>7 Rhetorius, loc. cit., designates as watery (ένυδρα) Pisces, Cancer, Capricorn, Aquarius, and Sagittarius, of the zodiac.</w:t>
      </w:r>
    </w:p>
    <w:p>
      <w:pPr>
        <w:pStyle w:val="Normal"/>
        <w:rPr/>
      </w:pPr>
      <w:r>
        <w:rPr/>
        <w:t>173</w:t>
      </w:r>
    </w:p>
    <w:p>
      <w:pPr>
        <w:pStyle w:val="Normal"/>
        <w:rPr/>
      </w:pPr>
      <w:r>
        <w:rPr/>
      </w:r>
    </w:p>
    <w:p>
      <w:pPr>
        <w:pStyle w:val="Normal"/>
        <w:rPr/>
      </w:pPr>
      <w:r>
        <w:rPr/>
        <w:t>TETRABIBLOS II. 7</w:t>
      </w:r>
    </w:p>
    <w:p>
      <w:pPr>
        <w:pStyle w:val="Normal"/>
        <w:rPr/>
      </w:pPr>
      <w:r>
        <w:rPr/>
        <w:t>creatures of the sea and the sailing of fleets. In the constellations pertaining to rivers, such as Aquarius and Pisces, they concern the creatures of rivers and springs, and in Argo they affect both classes alike. Likewise stars in the solstitial l or equinoctial signs have significance in general for the conditions of the air and the seasons related to each of these signs, and in particular they concern the spring and things which grow from the earth. For when they are at the spring equinox they affect the new shoots of the arboreal crops, such as grapes and figs, and what</w:t>
        <w:softHyphen/>
        <w:t>ever matures with them; at the summer solstice, the gathering and storing of the crops, and in Egypt, peculiarly, the rising of the Nile; at the autumn solstice-they concern the sowing, the hay crops, and such; and at the winter equinox the vegetables and the kinds of birds and fish most common at this season. Further, the equinoctial signs have sig</w:t>
        <w:softHyphen/>
        <w:t>nificance for sacred rites and the worship of the gods; the solstitial signs, for changes in the air and in political customs; the solid signs,2 for foundations and the construction of houses; the bicorporeal, for men and kings. Similarly, those which are closer to the orient at the time of the eclipse signify what is to be concerning the crops, youth, and foundations; those near the mid-heaven above the earth, con</w:t>
        <w:softHyphen/>
        <w:t>cerning sacred rites, kings, and middle age; and</w:t>
      </w:r>
    </w:p>
    <w:p>
      <w:pPr>
        <w:pStyle w:val="Normal"/>
        <w:rPr/>
      </w:pPr>
      <w:r>
        <w:rPr/>
      </w:r>
    </w:p>
    <w:p>
      <w:pPr>
        <w:pStyle w:val="Normal"/>
        <w:rPr/>
      </w:pPr>
      <w:r>
        <w:rPr/>
        <w:t xml:space="preserve">l Cf. i. 11. </w:t>
      </w:r>
    </w:p>
    <w:p>
      <w:pPr>
        <w:pStyle w:val="Normal"/>
        <w:rPr/>
      </w:pPr>
      <w:r>
        <w:rPr/>
        <w:t>2 Ibid.</w:t>
      </w:r>
    </w:p>
    <w:p>
      <w:pPr>
        <w:pStyle w:val="Normal"/>
        <w:rPr/>
      </w:pPr>
      <w:r>
        <w:rPr/>
        <w:t>175</w:t>
      </w:r>
    </w:p>
    <w:p>
      <w:pPr>
        <w:pStyle w:val="Normal"/>
        <w:rPr/>
      </w:pPr>
      <w:r>
        <w:rPr/>
      </w:r>
    </w:p>
    <w:p>
      <w:pPr>
        <w:pStyle w:val="Normal"/>
        <w:rPr/>
      </w:pPr>
      <w:r>
        <w:rPr/>
        <w:t>TETRABIBLOS II. 7-8</w:t>
      </w:r>
    </w:p>
    <w:p>
      <w:pPr>
        <w:pStyle w:val="Normal"/>
        <w:rPr/>
      </w:pPr>
      <w:r>
        <w:rPr/>
        <w:t>those near the Occident, concerning change of cus</w:t>
        <w:softHyphen/>
        <w:t>toms, old age, and those who have passed away.</w:t>
      </w:r>
    </w:p>
    <w:p>
      <w:pPr>
        <w:pStyle w:val="Normal"/>
        <w:rPr/>
      </w:pPr>
      <w:r>
        <w:rPr/>
        <w:t>To the question, how large a portion of the class involved will the event affect, the answer is supplied by the extent of the obscuration of the eclipses, and by the positions relative to the place of the eclipse held by the stars which furnish the cause. For when they are occidental to solar eclipses,1 or oriental to lunar, they usually affect a minority; in oppo</w:t>
        <w:softHyphen/>
        <w:t>sition, a half; and the majority, if they are oriental to solar eclipses or occidental to lunar.</w:t>
      </w:r>
    </w:p>
    <w:p>
      <w:pPr>
        <w:pStyle w:val="Normal"/>
        <w:rPr/>
      </w:pPr>
      <w:r>
        <w:rPr/>
        <w:t>8. Of the Quality of the Predicted Event.</w:t>
      </w:r>
    </w:p>
    <w:p>
      <w:pPr>
        <w:pStyle w:val="Normal"/>
        <w:rPr/>
      </w:pPr>
      <w:r>
        <w:rPr/>
        <w:t>The fourth heading concerns the quality of the predicted event, that is, whether it is productive of good or the opposite,2 and of what sort is its effect in either direction, in accordance with the peculiar character of the species. This is appre</w:t>
        <w:softHyphen/>
        <w:t>hended from the nature of the activity of the planets which rule the dominant places and from their combination both with one another and with the places in which they happen to be. For the sun and the moon are the marshals and, as it were,</w:t>
      </w:r>
    </w:p>
    <w:p>
      <w:pPr>
        <w:pStyle w:val="Normal"/>
        <w:rPr/>
      </w:pPr>
      <w:r>
        <w:rPr/>
      </w:r>
    </w:p>
    <w:p>
      <w:pPr>
        <w:pStyle w:val="Normal"/>
        <w:rPr/>
      </w:pPr>
      <w:r>
        <w:rPr/>
        <w:t>1 Planets become feminized by the occidental position (cf. i. 6) and hence oppose the sun; in oriental position they are masculinized and oppose the moon. Hence the effect is minimized. When, however, they work with the sun (in oriental position and masculine) or with the moon, the eclipse has a greater effect. Cf. Bouché-Leclercq, p. 353, n. 3.</w:t>
      </w:r>
    </w:p>
    <w:p>
      <w:pPr>
        <w:pStyle w:val="Normal"/>
        <w:rPr/>
      </w:pPr>
      <w:r>
        <w:rPr/>
        <w:t>2 As Bouché-Leclercq (p. 355) points out, the natural tendency in antiquity would be to assume that any eclipse portends evil. Ptolemy's predilection for classification causes him to examine the question in the light of the nature and characters of the planets (cf. i. 5).</w:t>
      </w:r>
    </w:p>
    <w:p>
      <w:pPr>
        <w:pStyle w:val="Normal"/>
        <w:rPr/>
      </w:pPr>
      <w:r>
        <w:rPr/>
        <w:t>177</w:t>
      </w:r>
    </w:p>
    <w:p>
      <w:pPr>
        <w:pStyle w:val="Normal"/>
        <w:rPr/>
      </w:pPr>
      <w:r>
        <w:rPr/>
      </w:r>
    </w:p>
    <w:p>
      <w:pPr>
        <w:pStyle w:val="Normal"/>
        <w:rPr/>
      </w:pPr>
      <w:r>
        <w:rPr/>
        <w:t>TETRABIBLOS II. 8</w:t>
      </w:r>
    </w:p>
    <w:p>
      <w:pPr>
        <w:pStyle w:val="Normal"/>
        <w:rPr/>
      </w:pPr>
      <w:r>
        <w:rPr/>
        <w:t>leaders of the others; for they are themselves re</w:t>
        <w:softHyphen/>
        <w:t>sponsible for the entirety of the power, and are the causes of the rulership of the planets, and, more</w:t>
        <w:softHyphen/>
        <w:t>over, the causes of the strength or weakness of the ruling planets.1 The comprehensive observation of the ruling stars shows the quality of the predicted events.</w:t>
      </w:r>
    </w:p>
    <w:p>
      <w:pPr>
        <w:pStyle w:val="Normal"/>
        <w:rPr/>
      </w:pPr>
      <w:r>
        <w:rPr/>
        <w:t>We shall begin with the characteristic active powers of the planets, one by one, first, however, making this general observation, as a summary re</w:t>
        <w:softHyphen/>
        <w:t>minder, that in general whenever we speak of any temperament of the five planets one must under</w:t>
        <w:softHyphen/>
        <w:t>stand that whatever produces the like nature is also meant,2 whether it be the planet itself in its own proper condition, or one of the fixed stars, or one of the signs of the zodiac, considered with reference to the temperament proper to it, just as though the characterizations were applied to the natures or the qualities themselves and not to the planets; and let us remember that in the combinations, again, we must consider not only the mixture of the planets one with another, but also their combination with the others that share in the same nature, whether they be fixed stars or signs of the zodiac, by virtue of their affinities with the planets, already set forth.3</w:t>
      </w:r>
    </w:p>
    <w:p>
      <w:pPr>
        <w:pStyle w:val="Normal"/>
        <w:rPr/>
      </w:pPr>
      <w:r>
        <w:rPr/>
        <w:t>Saturn,4 when he gains sole dominance, is in general the cause of destruction by cold, and in</w:t>
      </w:r>
    </w:p>
    <w:p>
      <w:pPr>
        <w:pStyle w:val="Normal"/>
        <w:rPr/>
      </w:pPr>
      <w:r>
        <w:rPr/>
      </w:r>
    </w:p>
    <w:p>
      <w:pPr>
        <w:pStyle w:val="Normal"/>
        <w:rPr/>
      </w:pPr>
      <w:r>
        <w:rPr/>
        <w:t>1 According to the anonymous commentator (p. 71, ed. Wolf), Thou reason why the luminaries exert such power is that they are the ones which submit to eclipse and thereby determine the places of eclipses and the rulers of these places.</w:t>
      </w:r>
    </w:p>
    <w:p>
      <w:pPr>
        <w:pStyle w:val="Normal"/>
        <w:rPr/>
      </w:pPr>
      <w:r>
        <w:rPr/>
        <w:t>2 Cardanus, p. 201 : „ . . . when ho says, for example, that Saturn does this or that, ho understands this to refer not only to Saturn but to any star, even a fixed star, that may be of Saturn's nature; as those in Cetus and some in Orion „ (cf, i. 9). Similarly signs of the zodiac, or terms, could thus substitute for the planets.</w:t>
      </w:r>
    </w:p>
    <w:p>
      <w:pPr>
        <w:pStyle w:val="Normal"/>
        <w:rPr/>
      </w:pPr>
      <w:r>
        <w:rPr/>
        <w:t>3 I.e. in i. 9.</w:t>
      </w:r>
    </w:p>
    <w:p>
      <w:pPr>
        <w:pStyle w:val="Normal"/>
        <w:rPr/>
      </w:pPr>
      <w:r>
        <w:rPr/>
        <w:t>4 Cf. i. 5. Saturn is one of the maleficent planets (ibid.).</w:t>
      </w:r>
    </w:p>
    <w:p>
      <w:pPr>
        <w:pStyle w:val="Normal"/>
        <w:rPr/>
      </w:pPr>
      <w:r>
        <w:rPr/>
        <w:t>179</w:t>
      </w:r>
    </w:p>
    <w:p>
      <w:pPr>
        <w:pStyle w:val="Normal"/>
        <w:rPr/>
      </w:pPr>
      <w:r>
        <w:rPr/>
      </w:r>
    </w:p>
    <w:p>
      <w:pPr>
        <w:pStyle w:val="Normal"/>
        <w:rPr/>
      </w:pPr>
      <w:r>
        <w:rPr/>
        <w:t>TETRABIBLOS II. 8</w:t>
      </w:r>
    </w:p>
    <w:p>
      <w:pPr>
        <w:pStyle w:val="Normal"/>
        <w:rPr/>
      </w:pPr>
      <w:r>
        <w:rPr/>
        <w:t>particular, when the event concerns men, causes long illnesses, consumptions, withering, disturbances caused by fluids, rheumatisms, and quartan fevers, exile, poverty, imprisonment, mourning, fears, and deaths, especially among those advanced in age.1 He is usually significant with regard to those dumb animals that are of use to man, and brings about scarcity of them, and the bodily destruction by disease of such as exist, so that the men who use them are similarly affected and perish. With regard to weather, he causes fearful cold, freezing, misty, and pestilential; corruption of the air, clouds, and gloom; furthermore, multitudes of snowstorms, not beneficial but destructive, from which are produced the reptiles 2 harmful to man. As for the rivers and seas, in general he causes storms, the wreck of fleets, disastrous voyages, and the scarcity and death of fish, and in particular the high and ebb tides of the seas and in rivers excessive floods and pollution of their waters. As for the crops of the earth, he brings about want, scarcity, and loss, especially of those grown for necessary uses, either through worms or locusts or floods or cloud-burst or hail or the like, so that famine and the destruction of men thereby result.</w:t>
      </w:r>
    </w:p>
    <w:p>
      <w:pPr>
        <w:pStyle w:val="Normal"/>
        <w:rPr/>
      </w:pPr>
      <w:r>
        <w:rPr/>
      </w:r>
    </w:p>
    <w:p>
      <w:pPr>
        <w:pStyle w:val="Normal"/>
        <w:rPr/>
      </w:pPr>
      <w:r>
        <w:rPr/>
        <w:t>1 Saturn (Kronos) is pictured as an old man.</w:t>
      </w:r>
    </w:p>
    <w:p>
      <w:pPr>
        <w:pStyle w:val="Normal"/>
        <w:rPr/>
      </w:pPr>
      <w:r>
        <w:rPr/>
        <w:t>2 For rains of fish, frogs, and other things cf. E. S. McCartney, Trans. Am. Phil. Assn., 51, 112 ff., and Classical Weekly, 24, 27; also A. S. Pease, ed. of Cicero, De divinatione, p. 274. Mice, frogs, insects, and the like were thought to be spontaneously generated from earth, mud, or rain; cf. Thorndike, History of Magic and Experimental Science, i. 325, 491.</w:t>
      </w:r>
    </w:p>
    <w:p>
      <w:pPr>
        <w:pStyle w:val="Normal"/>
        <w:rPr/>
      </w:pPr>
      <w:r>
        <w:rPr/>
        <w:t>181</w:t>
      </w:r>
    </w:p>
    <w:p>
      <w:pPr>
        <w:pStyle w:val="Normal"/>
        <w:rPr/>
      </w:pPr>
      <w:r>
        <w:rPr/>
      </w:r>
    </w:p>
    <w:p>
      <w:pPr>
        <w:pStyle w:val="Normal"/>
        <w:rPr/>
      </w:pPr>
      <w:r>
        <w:rPr/>
        <w:t>TETRABIBLOS II. 8</w:t>
      </w:r>
    </w:p>
    <w:p>
      <w:pPr>
        <w:pStyle w:val="Normal"/>
        <w:rPr/>
      </w:pPr>
      <w:r>
        <w:rPr/>
        <w:t>When Jupiter 1 rules alone he produces increase in general, and, in particular, when the prediction is concerned with men, he makes fame and prosperity, abundance, peaceful existence, the increase of the necessities of life, bodily and spiritual health, and, furthermore, benefits and gifts from rulers, and the increase, greatness, and magnanimity of these latter; and in general he is the cause of happiness. With reference to dumb animals he causes a multitude and abundance of those that are useful to men and the diminution and destruction of the opposite kind. He makes the condition of the air temperate and health</w:t>
        <w:softHyphen/>
        <w:t>ful, windy, moist, and favourable to the growth of what the earth bears; he brings about the fortunate sailing of fleets, the moderate rise of rivers, abund</w:t>
        <w:softHyphen/>
        <w:t>ance of crops, and everything similar.</w:t>
      </w:r>
    </w:p>
    <w:p>
      <w:pPr>
        <w:pStyle w:val="Normal"/>
        <w:rPr/>
      </w:pPr>
      <w:r>
        <w:rPr/>
        <w:t>Mars, when he assumes the rulership alone, is in general the cause of destruction through dryness and in particular, when the event concerns men, brings about wars, civil faction, capture, enslavement, uprisings, the wrath of leaders, and sudden deaths arising from such causes; moreover, fevers, tertian agues, raising of blood, swift and violent deaths, especially in the prime of life; similarly, violence,</w:t>
      </w:r>
    </w:p>
    <w:p>
      <w:pPr>
        <w:pStyle w:val="Normal"/>
        <w:rPr/>
      </w:pPr>
      <w:r>
        <w:rPr/>
      </w:r>
    </w:p>
    <w:p>
      <w:pPr>
        <w:pStyle w:val="Normal"/>
        <w:rPr/>
      </w:pPr>
      <w:r>
        <w:rPr/>
        <w:t>1 A beneficent planet.</w:t>
      </w:r>
    </w:p>
    <w:p>
      <w:pPr>
        <w:pStyle w:val="Normal"/>
        <w:rPr/>
      </w:pPr>
      <w:r>
        <w:rPr/>
        <w:t>183</w:t>
      </w:r>
    </w:p>
    <w:p>
      <w:pPr>
        <w:pStyle w:val="Normal"/>
        <w:rPr/>
      </w:pPr>
      <w:r>
        <w:rPr/>
      </w:r>
    </w:p>
    <w:p>
      <w:pPr>
        <w:pStyle w:val="Normal"/>
        <w:rPr/>
      </w:pPr>
      <w:r>
        <w:rPr/>
        <w:t>TETRABIBLOS II. 8</w:t>
      </w:r>
    </w:p>
    <w:p>
      <w:pPr>
        <w:pStyle w:val="Normal"/>
        <w:rPr/>
      </w:pPr>
      <w:r>
        <w:rPr/>
        <w:t>assaults, lawlessness, arson and murder, robbery and piracy. With regard to the condition of the air he causes hot weather, warm, pestilential, and withering winds, the loosing of lightning and hurricanes, and drought. Again, at sea he causes sudden shipwreck of fleets through changeable winds or lightning or the like; the failure of the water of rivers, the drying up of springs, and the tainting of potable waters. With reference to the necessities produced upon the earth for human use, he causes a scarcity and loss of dumb animals and of things which grow from the earth, and the loss of crops by drying as the result of hot weather, or by locusts, or by the beating of the winds, or by burning in places of storage.</w:t>
      </w:r>
    </w:p>
    <w:p>
      <w:pPr>
        <w:pStyle w:val="Normal"/>
        <w:rPr/>
      </w:pPr>
      <w:r>
        <w:rPr/>
        <w:t>Venus, when she becomes sole ruler of the event, in general brings about results similar to those of Jupiter, but with the addition of a certain agreeable quality; in particular, where men are concerned, she causes fame, honour, happiness, abundance, happy marriage, many children, satisfaction in every mutual relationship, the increase of property, a neat and well conducted manner of life, paying honour to those things which are to be revered; further, she is the cause of bodily health, alliances with the leaders, and elegance of rulers; as to the winds of the air, of temperateness and settled conditions of moist and</w:t>
      </w:r>
    </w:p>
    <w:p>
      <w:pPr>
        <w:pStyle w:val="Normal"/>
        <w:rPr/>
      </w:pPr>
      <w:r>
        <w:rPr/>
        <w:t>185</w:t>
      </w:r>
    </w:p>
    <w:p>
      <w:pPr>
        <w:pStyle w:val="Normal"/>
        <w:rPr/>
      </w:pPr>
      <w:r>
        <w:rPr/>
      </w:r>
    </w:p>
    <w:p>
      <w:pPr>
        <w:pStyle w:val="Normal"/>
        <w:rPr/>
      </w:pPr>
      <w:r>
        <w:rPr/>
        <w:t>TETRABIBLOS II. 8</w:t>
      </w:r>
    </w:p>
    <w:p>
      <w:pPr>
        <w:pStyle w:val="Normal"/>
        <w:rPr/>
      </w:pPr>
      <w:r>
        <w:rPr/>
        <w:t>very nourishing winds, of good air, clear weather, and generous showers of fertilizing waters; she brings about the fortunate sailing of fleets, successes, profits, and the full rising of rivers; of useful animals and the fruits of the earth she is the preeminent cause of abundance, good yields, and profit.</w:t>
      </w:r>
    </w:p>
    <w:p>
      <w:pPr>
        <w:pStyle w:val="Normal"/>
        <w:rPr/>
      </w:pPr>
      <w:r>
        <w:rPr/>
        <w:t>Mercury, if he gains the rulership, is, generally speaking, in nature like whatever of the other planets may be associated with him. In particular, he is above all stimulating, and in predictions concerning men is keen and very practical, ingenious in any situation; but he causes robbery, theft, piracy, and assault, and furthermore, brings about unsuccessful voyaging when he is in aspect with the maleficent planets, and occasions diseases of dryness, quotidian agues, coughs, raising, and consumption. He is the cause of events taking place which concern the priestly code, the worship of the gods, the royal revenues, and of change in customs and laws, from time to time, in consistency with his association with the other planets on each occasion. With reference to the air, since he is very dry and swift on account of his nearness to the sun, and the speed of his revolution, he is particularly apt to arouse irregular, fierce, and changeable winds, and, as might be ex</w:t>
        <w:softHyphen/>
        <w:t>pected, thunder, hurricanes, chasms in the earth, earthquakes, and lightning; sometimes by these</w:t>
      </w:r>
    </w:p>
    <w:p>
      <w:pPr>
        <w:pStyle w:val="Normal"/>
        <w:rPr/>
      </w:pPr>
      <w:r>
        <w:rPr/>
        <w:t>187</w:t>
      </w:r>
    </w:p>
    <w:p>
      <w:pPr>
        <w:pStyle w:val="Normal"/>
        <w:rPr/>
      </w:pPr>
      <w:r>
        <w:rPr/>
      </w:r>
    </w:p>
    <w:p>
      <w:pPr>
        <w:pStyle w:val="Normal"/>
        <w:rPr/>
      </w:pPr>
      <w:r>
        <w:rPr/>
        <w:t>TETRABIBLOS II. 8</w:t>
      </w:r>
    </w:p>
    <w:p>
      <w:pPr>
        <w:pStyle w:val="Normal"/>
        <w:rPr/>
      </w:pPr>
      <w:r>
        <w:rPr/>
        <w:t>means he causes the destruction of useful animals and plants. At setting he diminishes waters and rivers, at rising fills them.</w:t>
      </w:r>
    </w:p>
    <w:p>
      <w:pPr>
        <w:pStyle w:val="Normal"/>
        <w:rPr/>
      </w:pPr>
      <w:r>
        <w:rPr/>
        <w:t>Such are the effects produced by the several planets, each by itself and in command of its own nature. Associated, however, now with one and now with another, in the different aspects, by the ex</w:t>
        <w:softHyphen/>
        <w:t>change of signs,1 and by their phases with refer</w:t>
        <w:softHyphen/>
        <w:t>ence to the sun,2 and experiencing a corresponding tempering of their powers, each produces a char</w:t>
        <w:softHyphen/>
        <w:t>acter, in its effect, which is the result of the mixture of the natures that have participated, and is complicated. It is of course a hopeless and im</w:t>
        <w:softHyphen/>
        <w:t>possible task to mention the proper outcome of every combination and to enumerate absolutely all the aspects of whatever kind, since we can conceive of such a variety of them. Consequently questions of this kind would reasonably be left to the enter</w:t>
        <w:softHyphen/>
        <w:t>prise and ingenuity of the mathematician,3 in order to make the particular distinctions.</w:t>
      </w:r>
    </w:p>
    <w:p>
      <w:pPr>
        <w:pStyle w:val="Normal"/>
        <w:rPr/>
      </w:pPr>
      <w:r>
        <w:rPr/>
        <w:t>It is needful to observe what affinity exists between the planets which govern the prediction and the countries or the cities for which the event is signified. For if the ruling planets are beneficent, and have familiarity with the subjects affected, and are not overcome 4 by planets of the opposite sect, they more powerfully produce the benefits natural to them;</w:t>
      </w:r>
    </w:p>
    <w:p>
      <w:pPr>
        <w:pStyle w:val="Normal"/>
        <w:rPr/>
      </w:pPr>
      <w:r>
        <w:rPr/>
      </w:r>
    </w:p>
    <w:p>
      <w:pPr>
        <w:pStyle w:val="Normal"/>
        <w:rPr/>
      </w:pPr>
      <w:r>
        <w:rPr/>
        <w:t>1 That is, exchange of houses.</w:t>
      </w:r>
    </w:p>
    <w:p>
      <w:pPr>
        <w:pStyle w:val="Normal"/>
        <w:rPr/>
      </w:pPr>
      <w:r>
        <w:rPr/>
        <w:t>2 Cf. i. 8.</w:t>
      </w:r>
    </w:p>
    <w:p>
      <w:pPr>
        <w:pStyle w:val="Normal"/>
        <w:rPr/>
      </w:pPr>
      <w:r>
        <w:rPr/>
        <w:t xml:space="preserve">3 μαθηματικός is hero used to mean „ astrologer, „ as for example at the very end of the Tetrabiblos (p. 458,1. 21). </w:t>
      </w:r>
    </w:p>
    <w:p>
      <w:pPr>
        <w:pStyle w:val="Normal"/>
        <w:rPr/>
      </w:pPr>
      <w:r>
        <w:rPr/>
        <w:t>4 καθνπερτέρησις, supereminentia, exists when one planet is superior to another, or is to the right of another in the astrological sense (i.e. preceding it in the direction of the diurnal movement of the heavens). Cf. Bouché-Leclercq, p. 250.</w:t>
      </w:r>
    </w:p>
    <w:p>
      <w:pPr>
        <w:pStyle w:val="Normal"/>
        <w:rPr/>
      </w:pPr>
      <w:r>
        <w:rPr/>
        <w:t>189</w:t>
      </w:r>
    </w:p>
    <w:p>
      <w:pPr>
        <w:pStyle w:val="Normal"/>
        <w:rPr/>
      </w:pPr>
      <w:r>
        <w:rPr/>
      </w:r>
    </w:p>
    <w:p>
      <w:pPr>
        <w:pStyle w:val="Normal"/>
        <w:rPr/>
      </w:pPr>
      <w:r>
        <w:rPr/>
        <w:t>TETRABIBLOS II. 8-9</w:t>
      </w:r>
    </w:p>
    <w:p>
      <w:pPr>
        <w:pStyle w:val="Normal"/>
        <w:rPr/>
      </w:pPr>
      <w:r>
        <w:rPr/>
        <w:t>even as, when they bear no familiarity, or are over-come by their opposites, they are less helpful. But when they are of the injurious temperament and govern the prediction, if they have familiarity with the subjects affected or are overcome by the opposite sect, they do less harm; but if they are neither lords of the countries nor are overcome by the planets that have familiarity with those countries, they exert all the more intensely the destructiveness of their temperament. Usually, however, those men are affected by the more universal ills who in their own genitures happen to have the most essential places,1 by which I mean those of the luminaries or of the angles,2 the same as those that furnish the cause of the general misfortunes, that is, the places of the eclipses or the places directly opposite. Of these the positions most dangerous and hardest to avoid are those in which either of their luminaries is in possession of the very degree of the place of the eclipse, or the degree opposite.</w:t>
      </w:r>
    </w:p>
    <w:p>
      <w:pPr>
        <w:pStyle w:val="Normal"/>
        <w:rPr/>
      </w:pPr>
      <w:r>
        <w:rPr/>
        <w:t>9. Of the Colours of Eclipses, Comets, and the Like.</w:t>
      </w:r>
    </w:p>
    <w:p>
      <w:pPr>
        <w:pStyle w:val="Normal"/>
        <w:rPr/>
      </w:pPr>
      <w:r>
        <w:rPr/>
        <w:t>For the prediction of general conditions we must also observe the colours at the time of the eclipses,</w:t>
      </w:r>
    </w:p>
    <w:p>
      <w:pPr>
        <w:pStyle w:val="Normal"/>
        <w:rPr/>
      </w:pPr>
      <w:r>
        <w:rPr/>
      </w:r>
    </w:p>
    <w:p>
      <w:pPr>
        <w:pStyle w:val="Normal"/>
        <w:rPr/>
      </w:pPr>
      <w:r>
        <w:rPr/>
        <w:t>1 A geniture (horoscope, nativity) of any individual or event has as its point of departure the horoscope in the proper sense, i.e. the degree of the ecliptic which is rising above the horizon (in the ascendant) at the moment. This point determines a series of divisions of the ecliptic of 30° each, a duodecimal system superimposed upon that of the zodiacal signs and differing therefrom. These divisions are the „ places „ (also called „ houses, „ somewhat ambiguously) of the geniture.</w:t>
      </w:r>
    </w:p>
    <w:p>
      <w:pPr>
        <w:pStyle w:val="Normal"/>
        <w:rPr/>
      </w:pPr>
      <w:r>
        <w:rPr/>
        <w:t>2 The angles, or centres, of a geniture are the horoscope or orient, the superior mid-heaven (upper culmination), the Occident, and the inferior mid-heaven (lower culmination). See Bouch6-Leclercq, pp. 257-259.</w:t>
      </w:r>
    </w:p>
    <w:p>
      <w:pPr>
        <w:pStyle w:val="Normal"/>
        <w:rPr/>
      </w:pPr>
      <w:r>
        <w:rPr/>
        <w:t>191</w:t>
      </w:r>
    </w:p>
    <w:p>
      <w:pPr>
        <w:pStyle w:val="Normal"/>
        <w:rPr/>
      </w:pPr>
      <w:r>
        <w:rPr/>
      </w:r>
    </w:p>
    <w:p>
      <w:pPr>
        <w:pStyle w:val="Normal"/>
        <w:rPr/>
      </w:pPr>
      <w:r>
        <w:rPr/>
        <w:t>TETRABIBLOS II. 9</w:t>
      </w:r>
    </w:p>
    <w:p>
      <w:pPr>
        <w:pStyle w:val="Normal"/>
        <w:rPr/>
      </w:pPr>
      <w:r>
        <w:rPr/>
        <w:t>either those of the luminaries themselves, or those of the formations that occur near them, such as rods,1 halos, and the like. For if they appear black or livid they signify the effects which were men</w:t>
        <w:softHyphen/>
        <w:t>tioned in connection with Saturn's nature; 2 if white, those of Jupiter; if reddish, those of Mars; if yellow, those of Venus; and if variegated, those of Mercury. If the characteristic colour appears to cover the whole body of the luminary or the whole region sur</w:t>
        <w:softHyphen/>
        <w:t>rounding it, the predicted event will affect most of the parts of the countries; but if it is in any one part, it will affect only that part against which the phenomenon is inclined.</w:t>
      </w:r>
    </w:p>
    <w:p>
      <w:pPr>
        <w:pStyle w:val="Normal"/>
        <w:rPr/>
      </w:pPr>
      <w:r>
        <w:rPr/>
        <w:t>We must observe, further, for the prediction of general conditions, the comets 3 which appear either at the time of the eclipse or at any time whatever; for instance, the so-called „ beams, “ “ trumpets, “ “ jars, „ and the like,4 for these naturally produce the effects peculiar to Mars and to Mercury—wars, hot weather, disturbed conditions, and the accompani</w:t>
        <w:softHyphen/>
        <w:t>ments of these; and they show, through the parts of the zodiac in which their heads appear and through the directions in which the shapes of their tails point,</w:t>
      </w:r>
    </w:p>
    <w:p>
      <w:pPr>
        <w:pStyle w:val="Normal"/>
        <w:rPr/>
      </w:pPr>
      <w:r>
        <w:rPr/>
      </w:r>
    </w:p>
    <w:p>
      <w:pPr>
        <w:pStyle w:val="Normal"/>
        <w:rPr/>
      </w:pPr>
      <w:r>
        <w:rPr/>
        <w:t>1 „ Luminous sheaves, „ according to Bouché-Leclercq, p. 355. The expression must refer to rays of light.</w:t>
      </w:r>
    </w:p>
    <w:p>
      <w:pPr>
        <w:pStyle w:val="Normal"/>
        <w:rPr/>
      </w:pPr>
      <w:r>
        <w:rPr/>
        <w:t>2 Cf. i. 4, for the powers of Saturn and the other planets.</w:t>
      </w:r>
    </w:p>
    <w:p>
      <w:pPr>
        <w:pStyle w:val="Normal"/>
        <w:rPr/>
      </w:pPr>
      <w:r>
        <w:rPr/>
        <w:t xml:space="preserve">3 Cf. Boll-Bezold-Gundel, pp. 51, 129; who quote Julius Caesar, ii. 2, „ When beggars die, then are no comets seen; the heavens themselves blaze forth the death of princes. “ </w:t>
      </w:r>
    </w:p>
    <w:p>
      <w:pPr>
        <w:pStyle w:val="Normal"/>
        <w:rPr/>
      </w:pPr>
      <w:r>
        <w:rPr/>
        <w:t>4 Other astrologers and non-astrological writers classified the comets much more elaborately by their shapes and their associations with the planets, of which they were supposed to be the fiery missiles; Ptolemy is much more conservative in what he says. See Bouché-Leclercq, pp.358-359, and for a more detailed ancient account Hephaestion of Thebes, pp. 97, 31—99, 22 (ed. Engelbrecht).</w:t>
      </w:r>
    </w:p>
    <w:p>
      <w:pPr>
        <w:pStyle w:val="Normal"/>
        <w:rPr/>
      </w:pPr>
      <w:r>
        <w:rPr/>
        <w:t>193</w:t>
      </w:r>
    </w:p>
    <w:p>
      <w:pPr>
        <w:pStyle w:val="Normal"/>
        <w:rPr/>
      </w:pPr>
      <w:r>
        <w:rPr/>
      </w:r>
    </w:p>
    <w:p>
      <w:pPr>
        <w:pStyle w:val="Normal"/>
        <w:rPr/>
      </w:pPr>
      <w:r>
        <w:rPr/>
        <w:t>TETRABIBLOS II. 9-10</w:t>
      </w:r>
    </w:p>
    <w:p>
      <w:pPr>
        <w:pStyle w:val="Normal"/>
        <w:rPr/>
      </w:pPr>
      <w:r>
        <w:rPr/>
        <w:t>the regions upon which the misfortunes impend. Through the formations, as it were, of their heads they indicate the kind of the event and the class upon which the misfortune will take effect; through the time which they last, the duration of the events; and through their position relative to the sun like</w:t>
        <w:softHyphen/>
        <w:t>wise their beginning; for in general their appearance in the orient betokens rapidly approaching events and in the Occident those that approach more slowly.</w:t>
      </w:r>
    </w:p>
    <w:p>
      <w:pPr>
        <w:pStyle w:val="Normal"/>
        <w:rPr/>
      </w:pPr>
      <w:r>
        <w:rPr/>
        <w:t>10. Concerning the New Moon of the Year.</w:t>
      </w:r>
    </w:p>
    <w:p>
      <w:pPr>
        <w:pStyle w:val="Normal"/>
        <w:rPr/>
      </w:pPr>
      <w:r>
        <w:rPr/>
        <w:t>Now that we have described the procedure of prediction about the general states of countries and cities, it would remain to mention matters of greater detail; I refer to events that happen yearly in connection with the seasons. In the investiga</w:t>
        <w:softHyphen/>
        <w:t>tion of this subject it would be appropriate first to define the so-called new moon of the year.1 That this should properly be the beginning of the sun's circular course in each of his revolutions is plain from the thing itself, both from its power and from its name. To be sure, one could not conceive what starting-point to assume in a circle, as a general proposition; but in the circle through the middle of the zodiac one would properly take as the only beginnings the points determined by the equator and the tropics, that is, the two equinoxes and the two solstices. Even then, however, one would still</w:t>
      </w:r>
    </w:p>
    <w:p>
      <w:pPr>
        <w:pStyle w:val="Normal"/>
        <w:rPr/>
      </w:pPr>
      <w:r>
        <w:rPr/>
      </w:r>
    </w:p>
    <w:p>
      <w:pPr>
        <w:pStyle w:val="Normal"/>
        <w:rPr/>
      </w:pPr>
      <w:r>
        <w:rPr/>
        <w:t>1 The new moon closest to the first of the year, as ex</w:t>
        <w:softHyphen/>
        <w:t>plained later.</w:t>
      </w:r>
    </w:p>
    <w:p>
      <w:pPr>
        <w:pStyle w:val="Normal"/>
        <w:rPr/>
      </w:pPr>
      <w:r>
        <w:rPr/>
        <w:t>195</w:t>
      </w:r>
    </w:p>
    <w:p>
      <w:pPr>
        <w:pStyle w:val="Normal"/>
        <w:rPr/>
      </w:pPr>
      <w:r>
        <w:rPr/>
      </w:r>
    </w:p>
    <w:p>
      <w:pPr>
        <w:pStyle w:val="Normal"/>
        <w:rPr/>
      </w:pPr>
      <w:r>
        <w:rPr/>
        <w:t>TETRABIBLOS II. 10</w:t>
      </w:r>
    </w:p>
    <w:p>
      <w:pPr>
        <w:pStyle w:val="Normal"/>
        <w:rPr/>
      </w:pPr>
      <w:r>
        <w:rPr/>
        <w:t>be at a loss which of the four to prefer. Indeed, in a circle, absolutely considered, no one of them takes the lead, as would be the case if there were one starting-point, but those who have written on these matters have made use of each of the four,1 in various ways assuming some one as the starting-point, as they were led by their own arguments and by the natural characteristics of the four points. This is not strange, for each of these parts has some special claim to being reasonably considered the starting-point and the new year. The spring equinox might be preferred because first at that time the day begins to be longer than the night and because it belongs to the moist season, and this element, as we said before,2 is chiefly present at the beginning of nativities; the summer solstice because the longest day occurs at that time and because to the Egyptians it signifies the flooding of the Nile and the rising of the dog star; the fall equinox because all the crops have by then been harvested, and a fresh start is then made with the sowing of the seed of future crops; and the winter solstice because then, after diminishing, the day first begins to lengthen. It seems more proper and natural to me, however, to employ the four starting-points for investigations which deal with the year, observing the syzygies</w:t>
      </w:r>
    </w:p>
    <w:p>
      <w:pPr>
        <w:pStyle w:val="Normal"/>
        <w:rPr/>
      </w:pPr>
      <w:r>
        <w:rPr/>
      </w:r>
    </w:p>
    <w:p>
      <w:pPr>
        <w:pStyle w:val="Normal"/>
        <w:rPr/>
      </w:pPr>
      <w:r>
        <w:rPr/>
        <w:t>1 Bouché-Leclercq, p. 129, with n. 1, points out that the Egyptian year began with the rising of Sirius, which is close to Cancer; that Cancer was the horoscope in the so-called Egyptian „ theme of the world „ (the horoscope of the universe, in which the planets, etc., were in the positions which they occupied at the very beginning) ; but that after Posidonius Aries was definitely recognized as the starting-point of the zodiac.</w:t>
      </w:r>
    </w:p>
    <w:p>
      <w:pPr>
        <w:pStyle w:val="Normal"/>
        <w:rPr/>
      </w:pPr>
      <w:r>
        <w:rPr/>
        <w:t>2 i. 10.</w:t>
      </w:r>
    </w:p>
    <w:p>
      <w:pPr>
        <w:pStyle w:val="Normal"/>
        <w:rPr/>
      </w:pPr>
      <w:r>
        <w:rPr/>
        <w:t>197</w:t>
      </w:r>
    </w:p>
    <w:p>
      <w:pPr>
        <w:pStyle w:val="Normal"/>
        <w:rPr/>
      </w:pPr>
      <w:r>
        <w:rPr/>
      </w:r>
    </w:p>
    <w:p>
      <w:pPr>
        <w:pStyle w:val="Normal"/>
        <w:rPr/>
      </w:pPr>
      <w:r>
        <w:rPr/>
        <w:t>TETRABIBLOS II. 10</w:t>
      </w:r>
    </w:p>
    <w:p>
      <w:pPr>
        <w:pStyle w:val="Normal"/>
        <w:rPr/>
      </w:pPr>
      <w:r>
        <w:rPr/>
        <w:t>of the sun and moon at new and full moon which most nearly precede them, and among these in particular the conjunctions at which eclipses take place, so that from the starting-point in Aries we may conjecture what the spring will be like, from that in Cancer the summer, from that in Libra the autumn, and from that in Capricorn the winter. For the sun creates the general qualities and con</w:t>
        <w:softHyphen/>
        <w:t>ditions of the seasons, by means of which even those who are totally ignorant of astrology can foretell the future.1</w:t>
      </w:r>
    </w:p>
    <w:p>
      <w:pPr>
        <w:pStyle w:val="Normal"/>
        <w:rPr/>
      </w:pPr>
      <w:r>
        <w:rPr/>
        <w:t>Furthermore, we must take into consideration the special qualities of the signs of the zodiac to obtain prognostications of the winds and of the more general natures; 2 and the variations of degree from time to time are in general again shown by the conjunctions which take place at the aforesaid points and by the aspects of the planets to them, and in particular also by the conjunctions and full moons in the several signs and by the course of the planets. This might be called monthly investigation.</w:t>
      </w:r>
    </w:p>
    <w:p>
      <w:pPr>
        <w:pStyle w:val="Normal"/>
        <w:rPr/>
      </w:pPr>
      <w:r>
        <w:rPr/>
        <w:t>As it is proper that for this purpose there be enumerated the peculiar natural powers of the several signs to influence annual conditions, as well as those</w:t>
      </w:r>
    </w:p>
    <w:p>
      <w:pPr>
        <w:pStyle w:val="Normal"/>
        <w:rPr/>
      </w:pPr>
      <w:r>
        <w:rPr/>
      </w:r>
    </w:p>
    <w:p>
      <w:pPr>
        <w:pStyle w:val="Normal"/>
        <w:rPr/>
      </w:pPr>
      <w:r>
        <w:rPr/>
        <w:t>1 Cf. i. 2.</w:t>
      </w:r>
    </w:p>
    <w:p>
      <w:pPr>
        <w:pStyle w:val="Normal"/>
        <w:rPr/>
      </w:pPr>
      <w:r>
        <w:rPr/>
        <w:t>2 The Latin versions interpret this sentence in sub</w:t>
        <w:softHyphen/>
        <w:t>stantially the way here shown. The Paraphrase of Proclus, however, understands it to mean that the sun governs the qualities of the signs, the winds, and „ certain other general matters “ ; and the anonymous commentator also (p. 79,ed. Wolf) says, προϋπακουστέον ό ήλιος ποίεί. By „ the more general natures „ doubtless are meant temperature and other things, besides the winds, that go to make up the weather.</w:t>
      </w:r>
    </w:p>
    <w:p>
      <w:pPr>
        <w:pStyle w:val="Normal"/>
        <w:rPr/>
      </w:pPr>
      <w:r>
        <w:rPr/>
        <w:t>199</w:t>
      </w:r>
    </w:p>
    <w:p>
      <w:pPr>
        <w:pStyle w:val="Normal"/>
        <w:rPr/>
      </w:pPr>
      <w:r>
        <w:rPr/>
      </w:r>
    </w:p>
    <w:p>
      <w:pPr>
        <w:pStyle w:val="Normal"/>
        <w:rPr/>
      </w:pPr>
      <w:r>
        <w:rPr/>
        <w:t>TETRABIBLOS II. 10-11</w:t>
      </w:r>
    </w:p>
    <w:p>
      <w:pPr>
        <w:pStyle w:val="Normal"/>
        <w:rPr/>
      </w:pPr>
      <w:r>
        <w:rPr/>
        <w:t>of the several planets, we have already, in what pre</w:t>
        <w:softHyphen/>
        <w:t>cedes, explained the familiarity of the planets,1 and of the fixed stars of like temperament,2 with the air and the winds, as well as that of the signs, as wholes,3 with the winds and seasons. It would remain to speak of the nature of the signs, part by part.</w:t>
      </w:r>
    </w:p>
    <w:p>
      <w:pPr>
        <w:pStyle w:val="Normal"/>
        <w:rPr/>
      </w:pPr>
      <w:r>
        <w:rPr/>
        <w:t>11. Of the Nature of the Signs, Part by Part, and their Effect upon the Weather.</w:t>
      </w:r>
    </w:p>
    <w:p>
      <w:pPr>
        <w:pStyle w:val="Normal"/>
        <w:rPr/>
      </w:pPr>
      <w:r>
        <w:rPr/>
        <w:t>Now the sign of Aries as a whole, because it marks the equinox, is characterized by thunder or hail, but, taken part by part, through the variation in degree that is due to the special quality of the fixed stars, its leading 4 portion is rainy and windy, its middle temperate, and the following part hot and pestil</w:t>
        <w:softHyphen/>
        <w:t>ential. Its northern parts are hot and destructive, its southern frosty and chilly.</w:t>
      </w:r>
    </w:p>
    <w:p>
      <w:pPr>
        <w:pStyle w:val="Normal"/>
        <w:rPr/>
      </w:pPr>
      <w:r>
        <w:rPr/>
        <w:t>The sign of Taurus as a whole is indicative of both temperatures and is somewhat hot; but taken part by part, its leading portion, particularly near the Pleiades, is marked by earthquakes, winds, and mists; its middle moist and cold, and its following</w:t>
      </w:r>
    </w:p>
    <w:p>
      <w:pPr>
        <w:pStyle w:val="Normal"/>
        <w:rPr/>
      </w:pPr>
      <w:r>
        <w:rPr/>
      </w:r>
    </w:p>
    <w:p>
      <w:pPr>
        <w:pStyle w:val="Normal"/>
        <w:rPr/>
      </w:pPr>
      <w:r>
        <w:rPr/>
        <w:t xml:space="preserve">1 i. 4 and 18. </w:t>
      </w:r>
    </w:p>
    <w:p>
      <w:pPr>
        <w:pStyle w:val="Normal"/>
        <w:rPr/>
      </w:pPr>
      <w:r>
        <w:rPr/>
        <w:t>2 i. 9.</w:t>
      </w:r>
    </w:p>
    <w:p>
      <w:pPr>
        <w:pStyle w:val="Normal"/>
        <w:rPr/>
      </w:pPr>
      <w:r>
        <w:rPr/>
        <w:t>3 Cf. the chapter on the triangles, i. 18.</w:t>
      </w:r>
    </w:p>
    <w:p>
      <w:pPr>
        <w:pStyle w:val="Normal"/>
        <w:rPr/>
      </w:pPr>
      <w:r>
        <w:rPr/>
        <w:t xml:space="preserve">4 Ptolemy characterizes three parts of each sign, leading, middle, and following, besides the portions north and south of the ecliptic. The „ leading „ portion is so-called because it is the part which first rises above the horizon in the apparent diurnal movement, of the heavens; the “ following „ portion is the last of the sign to appear. “ Leading „ degrees, or signs, are regarded as being to the right of the „ middle „ and the „ following. “ </w:t>
      </w:r>
    </w:p>
    <w:p>
      <w:pPr>
        <w:pStyle w:val="Normal"/>
        <w:rPr/>
      </w:pPr>
      <w:r>
        <w:rPr/>
        <w:t>201</w:t>
      </w:r>
    </w:p>
    <w:p>
      <w:pPr>
        <w:pStyle w:val="Normal"/>
        <w:rPr/>
      </w:pPr>
      <w:r>
        <w:rPr/>
      </w:r>
    </w:p>
    <w:p>
      <w:pPr>
        <w:pStyle w:val="Normal"/>
        <w:rPr/>
      </w:pPr>
      <w:r>
        <w:rPr/>
        <w:t>TETRABIBLOS II. 11</w:t>
      </w:r>
    </w:p>
    <w:p>
      <w:pPr>
        <w:pStyle w:val="Normal"/>
        <w:rPr/>
      </w:pPr>
      <w:r>
        <w:rPr/>
        <w:t>portion, near the Hyades, fiery and productive of thunder and lightning. Its northern parts are temperate, its southern unstable and irregular.</w:t>
      </w:r>
    </w:p>
    <w:p>
      <w:pPr>
        <w:pStyle w:val="Normal"/>
        <w:rPr/>
      </w:pPr>
      <w:r>
        <w:rPr/>
        <w:t>The sign of Gemini as a whole is productive of an equable temperature, but taken part by part its leading portion is wet and destructive, its middle temperate, and its following portion mixed and ir</w:t>
        <w:softHyphen/>
        <w:t>regular. Its northern parts are windy and cause earthquakes; its southern parts dry and parching.</w:t>
      </w:r>
    </w:p>
    <w:p>
      <w:pPr>
        <w:pStyle w:val="Normal"/>
        <w:rPr/>
      </w:pPr>
      <w:r>
        <w:rPr/>
        <w:t>The sign of Cancer as a whole is one of fair, warm weather; but, part by part, its leading portion and the region of Praesepe is stifling, productive of earth</w:t>
        <w:softHyphen/>
        <w:t>quakes, and misty; its middle temperate, and its following parts windy. Its northern and southern parts are fiery and parching.1</w:t>
      </w:r>
    </w:p>
    <w:p>
      <w:pPr>
        <w:pStyle w:val="Normal"/>
        <w:rPr/>
      </w:pPr>
      <w:r>
        <w:rPr/>
        <w:t>The sign of Leo as a whole is hot and stifling; but, part by part, its leading portion is stifling and pestilential, its middle part temperate, and its follow</w:t>
        <w:softHyphen/>
        <w:t>ing portion wet and destructive. Its northern parts are unstable and fiery, its southern parts moist.</w:t>
      </w:r>
    </w:p>
    <w:p>
      <w:pPr>
        <w:pStyle w:val="Normal"/>
        <w:rPr/>
      </w:pPr>
      <w:r>
        <w:rPr/>
        <w:t>The sign of Virgo as a whole is moist and marked by thunder-storms; but, taken part by part, its leading portion is rather warm and destructive, its middle temperate, and its following part watery. Its northern parts are windy and its southern parts temperate.</w:t>
      </w:r>
    </w:p>
    <w:p>
      <w:pPr>
        <w:pStyle w:val="Normal"/>
        <w:rPr/>
      </w:pPr>
      <w:r>
        <w:rPr/>
      </w:r>
    </w:p>
    <w:p>
      <w:pPr>
        <w:pStyle w:val="Normal"/>
        <w:rPr/>
      </w:pPr>
      <w:r>
        <w:rPr/>
        <w:t>1 „ Fiery, destructive, and parching, „ according to certain MSS. See the critical note.</w:t>
      </w:r>
    </w:p>
    <w:p>
      <w:pPr>
        <w:pStyle w:val="Normal"/>
        <w:rPr/>
      </w:pPr>
      <w:r>
        <w:rPr/>
        <w:t>203</w:t>
      </w:r>
    </w:p>
    <w:p>
      <w:pPr>
        <w:pStyle w:val="Normal"/>
        <w:rPr/>
      </w:pPr>
      <w:r>
        <w:rPr/>
      </w:r>
    </w:p>
    <w:p>
      <w:pPr>
        <w:pStyle w:val="Normal"/>
        <w:rPr/>
      </w:pPr>
      <w:r>
        <w:rPr/>
        <w:t>TETRABIBLOS II. 11</w:t>
      </w:r>
    </w:p>
    <w:p>
      <w:pPr>
        <w:pStyle w:val="Normal"/>
        <w:rPr/>
      </w:pPr>
      <w:r>
        <w:rPr/>
        <w:t>The sign of Libra as a whole is changeable and variable; but, taken part by part, its leading and middle portions are temperate and its following portion watery. Its northern parts are windy and its southern moist and pestilential.</w:t>
      </w:r>
    </w:p>
    <w:p>
      <w:pPr>
        <w:pStyle w:val="Normal"/>
        <w:rPr/>
      </w:pPr>
      <w:r>
        <w:rPr/>
        <w:t>The sign of Scorpio as a whole is marked by thun</w:t>
        <w:softHyphen/>
        <w:t>der and fire, but, taken part by part, its leading portion is snowy, its middle temperate, and its fol</w:t>
        <w:softHyphen/>
        <w:t>lowing portion causes earthquakes. Its northern parts are hot and its southern moist.</w:t>
      </w:r>
    </w:p>
    <w:p>
      <w:pPr>
        <w:pStyle w:val="Normal"/>
        <w:rPr/>
      </w:pPr>
      <w:r>
        <w:rPr/>
        <w:t>The sign of Sagittarius as a whole is windy; but, taken part by part, its leading portion is wet, its middle temperate, and its following part fiery. Its northern parts are windy, its southern moist and changeable.</w:t>
      </w:r>
    </w:p>
    <w:p>
      <w:pPr>
        <w:pStyle w:val="Normal"/>
        <w:rPr/>
      </w:pPr>
      <w:r>
        <w:rPr/>
        <w:t>The sign of Capricorn as a whole is moist; but, taken part by part, its leading portion is marked by hot weather and is destructive, its middle tem</w:t>
        <w:softHyphen/>
        <w:t>perate, and its following part raises rain-storms. Its northern and southern portions are wet and destructive.</w:t>
      </w:r>
    </w:p>
    <w:p>
      <w:pPr>
        <w:pStyle w:val="Normal"/>
        <w:rPr/>
      </w:pPr>
      <w:r>
        <w:rPr/>
        <w:t>The sign of Aquarius as a whole is cold and watery; but, taken part by part, its leading portion is moist, its middle temperate, its following part windy. Its northern portion brings hot weather and its southern clouds.</w:t>
      </w:r>
    </w:p>
    <w:p>
      <w:pPr>
        <w:pStyle w:val="Normal"/>
        <w:rPr/>
      </w:pPr>
      <w:r>
        <w:rPr/>
        <w:t>The sign of Pisces as a whole is cold and windy; but, taken part by part, its leading portion is tem</w:t>
        <w:softHyphen/>
        <w:t>perate, its middle moist, and its following portion hot. Its northern parts are windy and its southern watery.</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50165</wp:posOffset>
                </wp:positionV>
                <wp:extent cx="3163570" cy="0"/>
                <wp:effectExtent l="0" t="5715" r="0" b="5715"/>
                <wp:wrapNone/>
                <wp:docPr id="4" name=""/>
                <a:graphic xmlns:a="http://schemas.openxmlformats.org/drawingml/2006/main">
                  <a:graphicData uri="http://schemas.microsoft.com/office/word/2010/wordprocessingShape">
                    <wps:wsp>
                      <wps:cNvSpPr/>
                      <wps:spPr>
                        <a:xfrm>
                          <a:off x="0" y="0"/>
                          <a:ext cx="31636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pt,3.95pt" to="252.05pt,3.95pt" stroked="t" o:allowincell="f" style="position:absolute">
                <v:stroke color="black" weight="10800" joinstyle="miter" endcap="flat"/>
                <v:fill o:detectmouseclick="t" on="false"/>
                <w10:wrap type="none"/>
              </v:line>
            </w:pict>
          </mc:Fallback>
        </mc:AlternateContent>
      </w:r>
    </w:p>
    <w:p>
      <w:pPr>
        <w:pStyle w:val="Normal"/>
        <w:rPr/>
      </w:pPr>
      <w:r>
        <w:rPr/>
        <w:t>205</w:t>
      </w:r>
    </w:p>
    <w:p>
      <w:pPr>
        <w:pStyle w:val="Normal"/>
        <w:rPr/>
      </w:pPr>
      <w:r>
        <w:rPr/>
      </w:r>
    </w:p>
    <w:p>
      <w:pPr>
        <w:pStyle w:val="Normal"/>
        <w:rPr/>
      </w:pPr>
      <w:r>
        <w:rPr/>
        <w:t>TETRABIBLOS II. 12</w:t>
      </w:r>
    </w:p>
    <w:p>
      <w:pPr>
        <w:pStyle w:val="Normal"/>
        <w:rPr/>
      </w:pPr>
      <w:r>
        <w:rPr/>
        <w:t>12. Of the Investigation of Weather in Detail.</w:t>
      </w:r>
    </w:p>
    <w:p>
      <w:pPr>
        <w:pStyle w:val="Normal"/>
        <w:rPr/>
      </w:pPr>
      <w:r>
        <w:rPr/>
        <w:t>Now that these facts have been stated in intro</w:t>
        <w:softHyphen/>
        <w:t>duction, the method of dealing with the significa</w:t>
        <w:softHyphen/>
        <w:t>tions in detail involves the following procedure. For one method is that which is more generally conceived, with relation to the quarters, which will demand, as we have said,1 that we observe the new moons2 or full moons which most nearly precede the solstitial and equinoctial signs, and that, as the degree of the new moon or of the full moon may fall in each latitude investigated, we dispose the angles as in a nativity.3 It will then be necessary to determine the rulers of the place of the new moon or full moon and of the angle that follows it, after the fashion explained by us in the preceding sections dealing with eclipses,4 and thus to judge of the general situation from the special nature of the</w:t>
      </w:r>
    </w:p>
    <w:p>
      <w:pPr>
        <w:pStyle w:val="Normal"/>
        <w:rPr/>
      </w:pPr>
      <w:r>
        <w:rPr/>
      </w:r>
    </w:p>
    <w:p>
      <w:pPr>
        <w:pStyle w:val="Normal"/>
        <w:rPr/>
      </w:pPr>
      <w:r>
        <w:rPr/>
        <w:t>1 In the latter part of ii. 10. Cardanus, pp. 228-229, commenting on this chapter, says, after admiring the genius of Ptolemy, „ For in this chapter he does five things. In the first place, ho has declared the proper nature of each part of the year in general, which is predicted from the new moon or full moon preceding the ingress of the sun to the cardinal point. In the second . . . , the quality of each month from* the new or full moon, following the ingress of the sun to the cardinal point. In the third place, he tells us how to know the nature of the weather of the fourth part of each month . . . and this is dis</w:t>
        <w:softHyphen/>
        <w:t>covered not only from new moons and full moons but also from the quarters. ... In the fourth place, he shows us how to recognize each day the quality of the air ... from the rising or setting of the bright stars. In the fifth he teaches us to learn that same thing hour by hour from the passage of the luminaries through the angles at the time. „ The „ quarters „ mentioned by Ptolemy are the quarters of the year, or of the zodiac.</w:t>
      </w:r>
    </w:p>
    <w:p>
      <w:pPr>
        <w:pStyle w:val="Normal"/>
        <w:rPr/>
      </w:pPr>
      <w:r>
        <w:rPr/>
        <w:t xml:space="preserve">2 Literally „ conjunctions „ (συνόδους), but with special reference to those of the sun and moon; hence, „ new moons. “ </w:t>
      </w:r>
    </w:p>
    <w:p>
      <w:pPr>
        <w:pStyle w:val="Normal"/>
        <w:rPr/>
      </w:pPr>
      <w:r>
        <w:rPr/>
        <w:t>3 That is, determine the horoscopic point, mid-heaven, Occident, etc., at the time of the conjunction and construct the horoscope for the event as though it were a birth.</w:t>
      </w:r>
    </w:p>
    <w:p>
      <w:pPr>
        <w:pStyle w:val="Normal"/>
        <w:rPr/>
      </w:pPr>
      <w:r>
        <w:rPr/>
        <w:t>4 The reference is to ii. 4-8, especially c. 5, where the method of procedure is explained.</w:t>
      </w:r>
    </w:p>
    <w:p>
      <w:pPr>
        <w:pStyle w:val="Normal"/>
        <w:rPr/>
      </w:pPr>
      <w:r>
        <w:rPr/>
        <w:t>207</w:t>
      </w:r>
    </w:p>
    <w:p>
      <w:pPr>
        <w:pStyle w:val="Normal"/>
        <w:rPr/>
      </w:pPr>
      <w:r>
        <w:rPr/>
      </w:r>
    </w:p>
    <w:p>
      <w:pPr>
        <w:pStyle w:val="Normal"/>
        <w:rPr/>
      </w:pPr>
      <w:r>
        <w:rPr/>
        <w:t>TETRABIBLOS II. 12</w:t>
      </w:r>
    </w:p>
    <w:p>
      <w:pPr>
        <w:pStyle w:val="Normal"/>
        <w:rPr/>
      </w:pPr>
      <w:r>
        <w:rPr/>
        <w:t>quarters, and determine the question of degree of intensification and relaxation from the nature of the ruling planets, their qualities, and the kinds of weather which they produce.</w:t>
      </w:r>
    </w:p>
    <w:p>
      <w:pPr>
        <w:pStyle w:val="Normal"/>
        <w:rPr/>
      </w:pPr>
      <w:r>
        <w:rPr/>
        <w:t>The second mode of procedure is based on the month. In this it will be necessary for us to examine in the same way the new moons or full moons that take place, in the several signs,1 observ</w:t>
        <w:softHyphen/>
        <w:t>ing only this, that, if a new moon occurs nearest to the solstitial or equinoctial sign just past, we should use the new moons which take place as far as the next quadrant, and in the case of a full moon the full moons. It will be needful similarly that we observe the angles and the rulers of both the places, and especially the nearest appearances 2 of the planets, and their applications3 and recessions, the peculiar properties of the planets and of their places, and the winds which are aroused both by the planets themselves and by the parts of the signs in which they chance to be; still further, to what wind the latitude of the moon is inclined through the obliquity of the ecliptic. From all these facts, by means of the principle of prevalence, we may predict the general conditions of weather and the winds of the months.</w:t>
      </w:r>
    </w:p>
    <w:p>
      <w:pPr>
        <w:pStyle w:val="Normal"/>
        <w:rPr/>
      </w:pPr>
      <w:r>
        <w:rPr/>
        <w:t>The third step is to observe the even more minutely</w:t>
      </w:r>
    </w:p>
    <w:p>
      <w:pPr>
        <w:pStyle w:val="Normal"/>
        <w:rPr/>
      </w:pPr>
      <w:r>
        <w:rPr/>
      </w:r>
    </w:p>
    <w:p>
      <w:pPr>
        <w:pStyle w:val="Normal"/>
        <w:rPr/>
      </w:pPr>
      <w:r>
        <w:rPr/>
        <w:t>1 The signs are taken as marking the months, and the new or full moons first occurring while the sun is in the several signs (hence following the entrance of the sun into the sign, as Cardanus says) are to be observed. However, if, for example, in predicting the weather for the first quarter (spring), a new moon had preceded the first of Aries and had been used in determining the prediction in the way just described, we are to use the new moons in Aries, Taurus, and Gemini for the monthly predictions of this quadrant; if a full moon, the full moons.</w:t>
      </w:r>
    </w:p>
    <w:p>
      <w:pPr>
        <w:pStyle w:val="Normal"/>
        <w:rPr/>
      </w:pPr>
      <w:r>
        <w:rPr/>
        <w:t xml:space="preserve">2 Or apparitions. </w:t>
      </w:r>
    </w:p>
    <w:p>
      <w:pPr>
        <w:pStyle w:val="Normal"/>
        <w:rPr/>
      </w:pPr>
      <w:r>
        <w:rPr/>
        <w:t>3 See i. 24.</w:t>
      </w:r>
    </w:p>
    <w:p>
      <w:pPr>
        <w:pStyle w:val="Normal"/>
        <w:rPr/>
      </w:pPr>
      <w:r>
        <w:rPr/>
        <w:t>209</w:t>
      </w:r>
    </w:p>
    <w:p>
      <w:pPr>
        <w:pStyle w:val="Normal"/>
        <w:rPr/>
      </w:pPr>
      <w:r>
        <w:rPr/>
      </w:r>
    </w:p>
    <w:p>
      <w:pPr>
        <w:pStyle w:val="Normal"/>
        <w:rPr/>
      </w:pPr>
      <w:r>
        <w:rPr/>
        <w:t>TETRABIBLOS II. 12</w:t>
      </w:r>
    </w:p>
    <w:p>
      <w:pPr>
        <w:pStyle w:val="Normal"/>
        <w:rPr/>
      </w:pPr>
      <w:r>
        <w:rPr/>
        <w:t>detailed indications of relaxation and intensification.1 This observation is based upon the configurations of the sun and the moon successively, not merely the new moons and full moons, but also the half moons, in which case the change signified generally has its beginning three days before, and sometimes three days after, the moon's progress matches that of the sun.2 It is based also upon their aspects to the planets, when they are at each of the positions of this kind, or likewise others, such as trine and sextile. For it is in accordance with the nature of these that the special quality of the change is appre</w:t>
        <w:softHyphen/>
        <w:t>hended, in harmony with the natural affinities of the attending planets and of the signs of the zodiac for the ambient and the winds.</w:t>
      </w:r>
    </w:p>
    <w:p>
      <w:pPr>
        <w:pStyle w:val="Normal"/>
        <w:rPr/>
      </w:pPr>
      <w:r>
        <w:rPr/>
        <w:t>The day by day intensifications of these particular qualities are brought about chiefly when the more brilliant and powerful of the fixed stars make appearances, matutine or vespertine, at rising or setting, with respect to the sun.3 For ordinarily they modulate the particular conditions to accord with their own natures, and none the less too when the luminaries are passing over one of the angles.</w:t>
      </w:r>
    </w:p>
    <w:p>
      <w:pPr>
        <w:pStyle w:val="Normal"/>
        <w:rPr/>
      </w:pPr>
      <w:r>
        <w:rPr/>
        <w:t>For the hour by hour intensifications and relaxa</w:t>
        <w:softHyphen/>
        <w:t>tions of the weather vary in response to such positions of the stars as these, in the same way that the ebb</w:t>
      </w:r>
    </w:p>
    <w:p>
      <w:pPr>
        <w:pStyle w:val="Normal"/>
        <w:rPr/>
      </w:pPr>
      <w:r>
        <w:rPr/>
      </w:r>
    </w:p>
    <w:p>
      <w:pPr>
        <w:pStyle w:val="Normal"/>
        <w:rPr/>
      </w:pPr>
      <w:r>
        <w:rPr/>
        <w:t>1 That is, in the predicted event. Ptolemy also uses the expression „ the more or less „ (τό μάλλον ή ήττον) to refer to intensification and relaxation.</w:t>
      </w:r>
    </w:p>
    <w:p>
      <w:pPr>
        <w:pStyle w:val="Normal"/>
        <w:rPr/>
      </w:pPr>
      <w:r>
        <w:rPr/>
        <w:t>2 I.e. conjunction.</w:t>
      </w:r>
    </w:p>
    <w:p>
      <w:pPr>
        <w:pStyle w:val="Normal"/>
        <w:rPr/>
      </w:pPr>
      <w:r>
        <w:rPr/>
        <w:t>3 Heliacal risings and settings may be meant; but see also the list of configurations given in the note on ii. 7,p. 171.</w:t>
      </w:r>
    </w:p>
    <w:p>
      <w:pPr>
        <w:pStyle w:val="Normal"/>
        <w:rPr/>
      </w:pPr>
      <w:r>
        <w:rPr/>
        <w:t>211</w:t>
      </w:r>
    </w:p>
    <w:p>
      <w:pPr>
        <w:pStyle w:val="Normal"/>
        <w:rPr/>
      </w:pPr>
      <w:r>
        <w:rPr/>
      </w:r>
    </w:p>
    <w:p>
      <w:pPr>
        <w:pStyle w:val="Normal"/>
        <w:rPr/>
      </w:pPr>
      <w:r>
        <w:rPr/>
        <w:t>TETRABIBLOS II. 12-13</w:t>
      </w:r>
    </w:p>
    <w:p>
      <w:pPr>
        <w:pStyle w:val="Normal"/>
        <w:rPr/>
      </w:pPr>
      <w:r>
        <w:rPr/>
        <w:t>and flow of the tide respond to the phases of the moon, and the changes in the air-currents are brought about especially at such appearances of the lumin</w:t>
        <w:softHyphen/>
        <w:t>aries at the angles, in the direction of those winds towards which the latitude of the moon is found to be inclining. In every case, however, one should draw his conclusions on the principle that the univer</w:t>
        <w:softHyphen/>
        <w:t>sal and primary underlying cause takes precedence and that the cause of particular events is secondary to it, and that the force is most ensured and strengthened when the stars which are the lords of the universal natures are configurated with the par</w:t>
        <w:softHyphen/>
        <w:t>ticular causes.</w:t>
      </w:r>
    </w:p>
    <w:p>
      <w:pPr>
        <w:pStyle w:val="Normal"/>
        <w:rPr/>
      </w:pPr>
      <w:r>
        <w:rPr/>
        <w:t>13. Of the Significance of Atmospheric Signs.</w:t>
      </w:r>
    </w:p>
    <w:p>
      <w:pPr>
        <w:pStyle w:val="Normal"/>
        <w:rPr/>
      </w:pPr>
      <w:r>
        <w:rPr/>
        <w:t>Observations of the signs that are to be seen around the sun, moon, and planets would also be useful for a foreknowledge of the particular events signified.</w:t>
      </w:r>
    </w:p>
    <w:p>
      <w:pPr>
        <w:pStyle w:val="Normal"/>
        <w:rPr/>
      </w:pPr>
      <w:r>
        <w:rPr/>
        <w:t>We must, then, observe the sun at rising to deter</w:t>
        <w:softHyphen/>
        <w:t>mine the weather by day and at setting for the weather at night, and its aspects to the moon for weather conditions of longer extent, on the assump</w:t>
        <w:softHyphen/>
        <w:t>tion that each aspect, in general, foretells the con</w:t>
        <w:softHyphen/>
        <w:t>dition up to the next. For when the sun rises or sets clear, unobscured, steady, and unclouded, it signifies fair weather; but if its disk is variegated or reddish or sends out ruddy rays, either directly out</w:t>
        <w:softHyphen/>
        <w:t>ward or turned back upon itself, or if it has the</w:t>
      </w:r>
    </w:p>
    <w:p>
      <w:pPr>
        <w:pStyle w:val="Normal"/>
        <w:rPr/>
      </w:pPr>
      <w:r>
        <w:rPr/>
        <w:t>213</w:t>
      </w:r>
    </w:p>
    <w:p>
      <w:pPr>
        <w:pStyle w:val="Normal"/>
        <w:rPr/>
      </w:pPr>
      <w:r>
        <w:rPr/>
      </w:r>
    </w:p>
    <w:p>
      <w:pPr>
        <w:pStyle w:val="Normal"/>
        <w:rPr/>
      </w:pPr>
      <w:r>
        <w:rPr/>
        <w:t>TETRABIBLOS II. 13</w:t>
      </w:r>
    </w:p>
    <w:p>
      <w:pPr>
        <w:pStyle w:val="Normal"/>
        <w:rPr/>
      </w:pPr>
      <w:r>
        <w:rPr/>
        <w:t>so-called parheliac clouds on one side, or yellowish formations of clouds, and as it were emits long rays, it indicates heavy winds and such as come from the angles to which the aforesaid signs point. If at rising or setting it is dark or livid, being accompanied by clouds, or if it has halos about it on one side, or the parheliac clouds on both sides, and gives forth either livid or dusky rays, it signifies storms and rain.</w:t>
      </w:r>
    </w:p>
    <w:p>
      <w:pPr>
        <w:pStyle w:val="Normal"/>
        <w:rPr/>
      </w:pPr>
      <w:r>
        <w:rPr/>
        <w:t>We must observe the moon in its course three days before or three days after new moon, full moon, and the quarters. For when it appears thin and clear and has nothing around it, it signifies clear weather. If it is thin and red, and the whole disk of the un-lighted portion is visible and somewhat disturbed, it indicates winds, in that direction in which it is particularly inclined. If it is observed to be dark, or pale, and thick, it signifies storms and rains.</w:t>
      </w:r>
    </w:p>
    <w:p>
      <w:pPr>
        <w:pStyle w:val="Normal"/>
        <w:rPr/>
      </w:pPr>
      <w:r>
        <w:rPr/>
        <w:t>We must also observe the halos around the moon. For if there is one, and this is clear, and gradually fading, it signifies fair weather; if there are two or three, storms; if they are yellowish, and broken, as it were, storms accompanied by heavy winds; if they are thick and misty, snowstorms; pale, or dusky, and broken, storms with both winds and snow;</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95885</wp:posOffset>
                </wp:positionV>
                <wp:extent cx="3169920" cy="0"/>
                <wp:effectExtent l="0" t="5715" r="0" b="5715"/>
                <wp:wrapNone/>
                <wp:docPr id="5" name=""/>
                <a:graphic xmlns:a="http://schemas.openxmlformats.org/drawingml/2006/main">
                  <a:graphicData uri="http://schemas.microsoft.com/office/word/2010/wordprocessingShape">
                    <wps:wsp>
                      <wps:cNvSpPr/>
                      <wps:spPr>
                        <a:xfrm>
                          <a:off x="0" y="0"/>
                          <a:ext cx="3169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5pt,7.55pt" to="251.6pt,7.55pt" stroked="t" o:allowincell="f" style="position:absolute">
                <v:stroke color="black" weight="10800" joinstyle="miter" endcap="flat"/>
                <v:fill o:detectmouseclick="t" on="false"/>
                <w10:wrap type="none"/>
              </v:line>
            </w:pict>
          </mc:Fallback>
        </mc:AlternateContent>
      </w:r>
      <w:r>
        <w:rPr/>
        <w:t>215</w:t>
      </w:r>
    </w:p>
    <w:p>
      <w:pPr>
        <w:pStyle w:val="Normal"/>
        <w:rPr/>
      </w:pPr>
      <w:r>
        <w:rPr/>
      </w:r>
    </w:p>
    <w:p>
      <w:pPr>
        <w:pStyle w:val="Normal"/>
        <w:rPr/>
      </w:pPr>
      <w:r>
        <w:rPr/>
        <w:t>TETRABIBLOS II. 13</w:t>
      </w:r>
    </w:p>
    <w:p>
      <w:pPr>
        <w:pStyle w:val="Normal"/>
        <w:rPr/>
      </w:pPr>
      <w:r>
        <w:rPr/>
        <w:t>and the more of them there are the more severe the storms. And the halos that gather about the stars, both the planets and the brilliant fixed stars, signify what is appropriate to their colours and to the natures of the luminaries which they surround.</w:t>
      </w:r>
    </w:p>
    <w:p>
      <w:pPr>
        <w:pStyle w:val="Normal"/>
        <w:rPr/>
      </w:pPr>
      <w:r>
        <w:rPr/>
        <w:t>As for the fixed stars which are close together in some number, we must observe their colours and magnitudes. For if they appear brighter and larger than usual, in whatever part of the sky they may be, they indicate the winds that blow from their own region. As for the clusters in the proper sense, however, such as Praesepe and the like, whenever in a clear sky their clusters appear to be dim, and, as it were, invisible, or thickened, they signify a down</w:t>
        <w:softHyphen/>
        <w:t>pour of water, but if they are clear and constantly twinkle, heavy winds. Whenever, of the stars called the Asses on each side of Praesepe, the one to the north becomes invisible, it means that the north wind will blow, and the one to the south, the south wind.1</w:t>
      </w:r>
    </w:p>
    <w:p>
      <w:pPr>
        <w:pStyle w:val="Normal"/>
        <w:rPr/>
      </w:pPr>
      <w:r>
        <w:rPr/>
        <w:t>Of occasional phenomena in the upper atmosphere, comets generally foretell droughts or winds, and the larger the number of parts that are found in their heads and the greater their size, the more severe the winds.</w:t>
      </w:r>
    </w:p>
    <w:p>
      <w:pPr>
        <w:pStyle w:val="Normal"/>
        <w:rPr/>
      </w:pPr>
      <w:r>
        <w:rPr/>
        <w:t>Rushing and shooting stars, if they come from one</w:t>
      </w:r>
    </w:p>
    <w:p>
      <w:pPr>
        <w:pStyle w:val="Normal"/>
        <w:rPr/>
      </w:pPr>
      <w:r>
        <w:rPr/>
      </w:r>
    </w:p>
    <w:p>
      <w:pPr>
        <w:pStyle w:val="Normal"/>
        <w:rPr/>
      </w:pPr>
      <w:r>
        <w:rPr/>
        <w:t>1 ??? This sentence is perhaps an addition to the best, since ??? it does not occur in all the MSS. nor in Proclus; it is to be found, however, in Hephaestion, p. 100, 31-33 (ed. Engelbrecht). Hephaestion's compilation dates, according to Engelbrecht, from the year 381.</w:t>
      </w:r>
    </w:p>
    <w:p>
      <w:pPr>
        <w:pStyle w:val="Normal"/>
        <w:rPr/>
      </w:pPr>
      <w:r>
        <w:rPr/>
        <w:t>217</w:t>
      </w:r>
    </w:p>
    <w:p>
      <w:pPr>
        <w:pStyle w:val="Normal"/>
        <w:rPr/>
      </w:pPr>
      <w:r>
        <w:rPr/>
      </w:r>
    </w:p>
    <w:p>
      <w:pPr>
        <w:pStyle w:val="Normal"/>
        <w:rPr/>
      </w:pPr>
      <w:r>
        <w:rPr/>
        <w:t>TETRABIBLOS II. 13</w:t>
      </w:r>
    </w:p>
    <w:p>
      <w:pPr>
        <w:pStyle w:val="Normal"/>
        <w:rPr/>
      </w:pPr>
      <w:r>
        <w:rPr/>
        <w:t>angle, denote the wind from that direction, but if from opposite angles, a confusion of winds, and if from all four angles, storms of all kinds, including thunder, lightning, and the like. Similarly clouds resembling flocks of wool are sometimes significant of storms. And the rainbows that appear from time to time signify storms after clear weather and clear weather after storms. To sum up the whole matter, the visible phenomena, which appear with peculiar colours of their own in the atmosphere in general, indicate results similar to those brought about by their own proper occurrences, in the manner already explained in the foregoing.1</w:t>
      </w:r>
    </w:p>
    <w:p>
      <w:pPr>
        <w:pStyle w:val="Normal"/>
        <w:rPr/>
      </w:pPr>
      <w:r>
        <w:rPr/>
        <w:t>Let us, then, consider that thus far, in outline, there has been given an account of the investiga</w:t>
        <w:softHyphen/>
        <w:t>tion of general questions, both in their more uni</w:t>
        <w:softHyphen/>
        <w:t>versal aspects and in particular detail. In the following we shall supply in due order the procedure for the prediction which follows the genethlialogical form.</w:t>
      </w:r>
    </w:p>
    <w:p>
      <w:pPr>
        <w:pStyle w:val="Normal"/>
        <w:rPr/>
      </w:pPr>
      <w:r>
        <w:rPr/>
      </w:r>
    </w:p>
    <w:p>
      <w:pPr>
        <w:pStyle w:val="Normal"/>
        <w:rPr/>
      </w:pPr>
      <w:r>
        <w:rPr/>
        <w:t>1 The purpose of this clumsy sentence seems to be merely to refer the reader to the account already given in ii. 9.</w:t>
      </w:r>
    </w:p>
    <w:p>
      <w:pPr>
        <w:pStyle w:val="Normal"/>
        <w:rPr/>
      </w:pPr>
      <w:r>
        <w:rPr/>
        <w:t>219</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logie.cz/zacek/ptolemy/" TargetMode="External"/><Relationship Id="rId3" Type="http://schemas.openxmlformats.org/officeDocument/2006/relationships/hyperlink" Target="http://www.sportovnipovrchy.cz/" TargetMode="External"/><Relationship Id="rId4" Type="http://schemas.openxmlformats.org/officeDocument/2006/relationships/hyperlink" Target="http://www.abby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9:20:00Z</dcterms:created>
  <dc:creator/>
  <dc:description/>
  <dc:language>en-US</dc:language>
  <cp:lastModifiedBy>Josef Zacek</cp:lastModifiedBy>
  <dcterms:modified xsi:type="dcterms:W3CDTF">2004-08-03T23:37:00Z</dcterms:modified>
  <cp:revision>138</cp:revision>
  <dc:subject/>
  <dc:title>PTOLEMY TETRABIBLOS, BOOK  II.</dc:title>
</cp:coreProperties>
</file>