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i Petr, </w:t>
        <w:br/>
        <w:br/>
        <w:t xml:space="preserve">It is nice to hear from you. </w:t>
        <w:br/>
        <w:t xml:space="preserve">I don't know anything about that (spyware). </w:t>
        <w:br/>
        <w:t xml:space="preserve">I always build MorinusWinEng on Linux with Wine(Windows Emulator). I don't </w:t>
        <w:br/>
        <w:t xml:space="preserve">have Microsoft Windows. </w:t>
        <w:br/>
        <w:t xml:space="preserve">The important files on my website: </w:t>
        <w:br/>
        <w:t xml:space="preserve">- Ephem1.zip, ... Ephem4.zip </w:t>
        <w:br/>
        <w:t xml:space="preserve">- Morinus.zip </w:t>
        <w:br/>
        <w:t xml:space="preserve">- MorinusWinEng.zip </w:t>
        <w:br/>
        <w:br/>
        <w:t xml:space="preserve">On the traditional website: </w:t>
        <w:br/>
        <w:t xml:space="preserve">- Morinus.zip </w:t>
        <w:br/>
        <w:t xml:space="preserve">- MorinusWin.zip </w:t>
        <w:br/>
        <w:br/>
        <w:t xml:space="preserve">Can you ask your colleagues which files are infected on my website? </w:t>
        <w:br/>
        <w:t xml:space="preserve">And they could tell me, what I should do. </w:t>
        <w:br/>
        <w:t xml:space="preserve">To be honest, I don't understand how the spyware got to my webpage. </w:t>
        <w:br/>
        <w:t xml:space="preserve">On Linux there are no viruses (only two viruses exists but they are known). </w:t>
        <w:br/>
        <w:br/>
        <w:t xml:space="preserve">I am planning to do the Profections next (zodiacal and mundane). </w:t>
        <w:br/>
        <w:br/>
        <w:t xml:space="preserve">Regards, </w:t>
        <w:br/>
        <w:t>Ro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03:00Z</dcterms:created>
  <dc:creator>Petr Radek</dc:creator>
  <dc:description/>
  <cp:keywords/>
  <dc:language>en-US</dc:language>
  <cp:lastModifiedBy>Petr Radek</cp:lastModifiedBy>
  <dcterms:modified xsi:type="dcterms:W3CDTF">2010-11-11T07:04:00Z</dcterms:modified>
  <cp:revision>1</cp:revision>
  <dc:subject/>
  <dc:title>Hi Petr, </dc:title>
</cp:coreProperties>
</file>